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งานวางท่อขยายเขตจำหน่ายน้ำ ถนนคลองขุด ซอย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29 (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ซอยทรายทอง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ต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คลองขุด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ab/>
        <w:t xml:space="preserve"> </w:t>
        <w:tab/>
        <w:tab/>
        <w:tab/>
        <w:t xml:space="preserve">  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อ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เมือง จ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สตูล การประปาส่วนภูมิภาค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ลงทุน ประจำ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เงินรายได้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1,972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ถนนคลองขุด ซอย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29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ซอยทรายทอง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คลองขุด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ตูล การประปาส่วนภูมิภาค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ต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2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4 – 4/4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       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844,016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2,110,04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