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งานวางท่อขยายเขตจำหน่ายน้ำ ถนนสาย  ควนหิน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-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 xml:space="preserve">บ้านใหม่ จากซอยมุณีสิทธิ์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 xml:space="preserve">-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อบต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 xml:space="preserve">ท่าข้าม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ab/>
        <w:t xml:space="preserve"> </w:t>
        <w:tab/>
        <w:t xml:space="preserve">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 xml:space="preserve">และบ้านใหญ่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บ่อนไก่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ต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ท่าข้าม อ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หาดใหญ่ จ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สงขลา การประปาส่วนภูมิภาคสาขาสงขลา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 </w:t>
      </w:r>
      <w:r>
        <w:rPr>
          <w:rFonts w:ascii="TH SarabunIT๙" w:hAnsi="TH SarabunIT๙" w:cs="TH SarabunIT๙"/>
          <w:color w:val="0000FF"/>
        </w:rPr>
        <w:t xml:space="preserve">งบลงทุน ประจำปีงบประมาณ </w:t>
      </w:r>
      <w:r>
        <w:rPr>
          <w:rFonts w:cs="TH SarabunIT๙" w:ascii="TH SarabunIT๙" w:hAnsi="TH SarabunIT๙"/>
          <w:color w:val="0000FF"/>
        </w:rPr>
        <w:t>2559 (</w:t>
      </w:r>
      <w:r>
        <w:rPr>
          <w:rFonts w:ascii="TH SarabunIT๙" w:hAnsi="TH SarabunIT๙" w:cs="TH SarabunIT๙"/>
          <w:color w:val="0000FF"/>
        </w:rPr>
        <w:t>เงินรายได้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3,202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ขยายเขตจำหน่ายน้ำ ถนนสายควนหิน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บ้านใหม่ จากซอยมุณีสิทธิ์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อบ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ท่าข้าม และบ้านใหญ่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บ่อนไก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ท่าข้าม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หาดใหญ่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งขลา การประปาส่วนภูมิภาคสาขาสงขล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ผ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ส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12/58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8 – 8/8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ทั้งหมด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  ในส่วน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เสนอราคารายอื่น   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ราคาจ้างด้วยวิธีการทางอิเล็กทรอนิกส์ หรือไม่เป็นผู้กระทำการอันเป็นการขัดขวาง        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1,370,456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3,426,14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