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ซอยปฏิพัทธ์ และถนนเพชรเกษม ซอย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43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ำบลหาดใหญ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และตำบลควนลัง อำเภอหาดใหญ่ จังหวัดสงขลา การประปาส่วนภูมิภาคสาขาหาดใหญ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0"/>
          <w:w w:val="10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795,6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ซอยปฏิพัทธ์ และถนนเพชรเกษม ซอย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4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ำบลหาดใหญ่ และตำบลควนลัง อำเภอหาดใหญ่ จังหวัดสงขลา การประปาส่วนภูมิภาคสาขาหาดใหญ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หญ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9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1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พร้อมเอกสารรายการประกอบแบบ แล้วเสร็จทั้งหมด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196,517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991,29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