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าะสมุย อ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าะสมุย จ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u w:val="none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  <w:u w:val="none"/>
        </w:rPr>
        <w:t>2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10,841,2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ิบล้านแปดแสนสี่หมื่นหนึ่งพันสองร้อย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>11</w:t>
      </w:r>
      <w:r>
        <w:rPr>
          <w:rFonts w:cs="TH SarabunIT๙" w:ascii="TH SarabunIT๙" w:hAnsi="TH SarabunIT๙"/>
          <w:spacing w:val="2"/>
          <w:sz w:val="32"/>
          <w:szCs w:val="32"/>
        </w:rPr>
        <w:t>,600,084.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ิบเอ็ดล้านหกแสนแปด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จ้างเหมางานปรับปรุงเพิ่มอัตรากำลังการผลิตสถานีผลิตน้ำพรุหน้าเมื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มุย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าะสมุ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 w:val="32"/>
          <w:sz w:val="32"/>
          <w:szCs w:val="32"/>
          <w:u w:val="none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spacing w:val="-8"/>
          <w:sz w:val="32"/>
          <w:szCs w:val="32"/>
          <w:u w:val="none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0" w:right="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เจาะสำรวจดิน บริเวณ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ถังกรอ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ะเริ่มลงมือดำเนิ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กรองทราย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บ่อแบ่งน้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ถังตกตะกอน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2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</w:p>
    <w:p>
      <w:pPr>
        <w:pStyle w:val="125125"/>
        <w:ind w:left="0" w:right="0" w:firstLine="170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ปรับปรุงถังกวนช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</w:p>
    <w:p>
      <w:pPr>
        <w:pStyle w:val="125125"/>
        <w:ind w:left="0" w:right="0" w:firstLine="1980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ผ่นกั้นน้ำ ซึ่งประกอบด้วย การกวนช้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่วง  ผู้รับจ้างจะต้องตัดแผ่นกั้นน้ำ พร้อมทั้งเทเสาเอ็น คอนกรีตเสริมเหล็ก  เพื่อให้ได้ช่องเปิดตามที่กำหนด  ทั้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่วง 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ยายรูกระจายน้ำ จากเดิม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ป็น 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ท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ปรับปรุงถังตกตะกอน  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ัดหาและติดตั้ง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Tube  Settler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ายละเอียดคุณลักษณะเฉพาะ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กำหนดเฉพาะงา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ผนังกั้นน้ำ  ใช้เหล็ก หนา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ร้อมชุ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Galvanized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ครอน พร้อม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ริเวณ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Tube  Settler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เจาะผนังใ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ั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กตะกอน เพื่อติ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Support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Tube  Settler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รือผนังกั้นน้ำ  ผู้รับจ้างจะต้อง สแกน หาตำแหน่งการเจาะเพื่อ ติดตั้ง ชุ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Chemical 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ชัดเจน เพื่อหลีกตำแหน่งเหล็กเสริม และเพื่อไม่ให้เกิดความเสียหายต่อโครงสร้างขอ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ัง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กตะกอ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ี่ฝังในผนังให้ใช้ แบบชนิด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Chemical Bolts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้านพุก เป็นชนิดสแตนเลส ขนาดตามระบุ  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ัดหาและติดตั้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งรับน้ำ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bookmarkStart w:id="0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bookmarkEnd w:id="0"/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30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โรงกรองน้ำ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แบบแปลนเลข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125125"/>
        <w:ind w:left="0" w:right="0" w:firstLine="1701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9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ื้อและขนย้าย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 ในถังกรองน้ำทั้งหมด และจัดหาพร้อมติดตั้ง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ใหม่ ขนาดและความหนา ตามระบุในแบบแปลน  ทั้งนี้ กรวด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ทรายกรอ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ให้มีลักษณะตาม ข้อกำหนด คุณลักษณะ การบรรจุและการใช้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กำหนดเฉพาะงาน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ับปรุงโรงกรองน้ำ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ถังตกตะกอน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อาคาร 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  </w:t>
      </w:r>
    </w:p>
    <w:p>
      <w:pPr>
        <w:pStyle w:val="125125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งานวางท่อน้ำดิบ</w:t>
      </w:r>
      <w:r>
        <w:rPr>
          <w:rFonts w:cs="TH SarabunIT๙" w:ascii="TH SarabunIT๙" w:hAnsi="TH SarabunIT๙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ะบบท่อภายใน และ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Electromagnetic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ก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30)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Electromagnetic </w:t>
      </w:r>
    </w:p>
    <w:p>
      <w:pPr>
        <w:pStyle w:val="125125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Electromagnetic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ำนวน   ๑ ชุ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ร้อม ตัวรับสัญญาณแสดงผลแบบดิจิตอล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ู้ใส่ตัวรับสัญญาณแบบติดผนั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รือแบบกลางแจ้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สิร์ท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ระบบสายส่งสัญญาณ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ข้อกำหนดเฉพาะ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Electromagnetic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ind w:left="0" w:right="0" w:firstLine="144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2.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9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ารปรับปรุงระบบผลิตน้ำ  ผู้รับจ้างจะต้องดำเนินการโดย จัดหาระบบผลิตน้ำชั่วคราว ซึ่งต้องผลิตน้ำประปาได้ไม่น้อยกว่า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ื่อให้เกิดผลกระทบต่อการประปาส่วนภูมิภาคสาขาเกาะสมุย น้อยที่สุด   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่อนการปรับปรุงระบบถังตกตะกอน ผู้รับจ้างจะต้อง ทำการปรับปรุงถังกรองน้ำ และชุดประตูน้ำที่เกี่ยวข้อง ของทุกถังกรองน้ำ ให้แล้วเสร็จก่อน  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าข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กาะสมุย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 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iCs/>
          <w:sz w:val="32"/>
          <w:szCs w:val="32"/>
          <w:lang w:val="en-US"/>
        </w:rPr>
        <w:t>Bypass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>สามารถจ่ายน้ำได้โดยปกติ</w:t>
      </w:r>
    </w:p>
    <w:p>
      <w:pPr>
        <w:pStyle w:val="Normal"/>
        <w:ind w:left="0" w:righ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</w:p>
    <w:p>
      <w:pPr>
        <w:pStyle w:val="125125"/>
        <w:ind w:left="0" w:right="0" w:firstLine="1418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Style10"/>
        <w:tabs>
          <w:tab w:val="clear" w:pos="709"/>
          <w:tab w:val="left" w:pos="99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left="0" w:right="0" w:firstLine="4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®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ind w:left="0" w:right="0" w:firstLine="825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ต่อผู้ว่าจ้างก่อนทุกครั้ง  โดยต้องระบุ        ชื่อผู้ผลิต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ี่ห้อ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ความยาวท่อที่ใช้ในโครงการก่อสร้าง</w:t>
      </w:r>
    </w:p>
    <w:p>
      <w:pPr>
        <w:pStyle w:val="Normal"/>
        <w:widowControl/>
        <w:suppressAutoHyphens w:val="true"/>
        <w:bidi w:val="0"/>
        <w:ind w:left="0" w:right="0" w:firstLine="68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๑ ให้กองเทคนิคก่อสร้าง       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ข้าโครงการก่อสร้าง</w:t>
      </w:r>
    </w:p>
    <w:p>
      <w:pPr>
        <w:pStyle w:val="Normal"/>
        <w:widowControl/>
        <w:suppressAutoHyphens w:val="true"/>
        <w:bidi w:val="0"/>
        <w:ind w:left="0" w:right="0" w:firstLine="680"/>
        <w:rPr>
          <w:rFonts w:ascii="TH SarabunIT๙" w:hAnsi="TH SarabunIT๙" w:cs="TH SarabunIT๙"/>
          <w:b/>
          <w:b/>
          <w:bCs/>
          <w:iCs/>
          <w:color w:val="FF0000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widowControl/>
        <w:suppressAutoHyphens w:val="true"/>
        <w:bidi w:val="0"/>
        <w:ind w:left="0" w:right="0" w:firstLine="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color w:val="FF0000"/>
          <w:sz w:val="32"/>
          <w:szCs w:val="32"/>
          <w:lang w:val="en-US"/>
        </w:rPr>
        <w:tab/>
        <w:tab/>
        <w:tab/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๙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งานวาง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เพิ่มเติม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>เรื่อง คุณสมบัติท่อ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การตรวจสอบและควบคุมคุณสมบัติท่อและอุปกรณ์ท่อ 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>HDPE</w:t>
      </w:r>
      <w:r>
        <w:rPr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lang w:val="en-US"/>
        </w:rPr>
        <w:t xml:space="preserve">ให้ปฏิบัติตามตามเอกสารแนบ 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42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426"/>
        <w:rPr/>
      </w:pPr>
      <w:r>
        <w:rPr/>
      </w:r>
    </w:p>
    <w:p>
      <w:pPr>
        <w:pStyle w:val="NormalAngsanaNew"/>
        <w:ind w:left="720" w:right="-16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๓</w:t>
      </w:r>
      <w:r>
        <w:rPr>
          <w:rFonts w:cs="TH SarabunIT๙" w:ascii="TH SarabunIT๙" w:hAnsi="TH SarabunIT๙"/>
          <w:b/>
          <w:bCs/>
          <w:i/>
          <w:iCs w:val="fals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hd w:fill="FFFFFF" w:val="clear"/>
        </w:rPr>
        <w:t>๓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shd w:fill="FFFFFF" w:val="clear"/>
        </w:rPr>
        <w:t>ผู้ประสงค์จะเสนอราคา</w:t>
      </w:r>
      <w:r>
        <w:rPr>
          <w:rFonts w:ascii="TH SarabunIT๙" w:hAnsi="TH SarabunIT๙" w:cs="TH SarabunIT๙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shd w:fill="FFFFFF" w:val="clear"/>
        </w:rPr>
        <w:t>.</w:t>
      </w:r>
      <w:r>
        <w:rPr>
          <w:rFonts w:ascii="TH SarabunIT๙" w:hAnsi="TH SarabunIT๙" w:cs="TH SarabunIT๙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hd w:fill="FFFFFF" w:val="clear"/>
        </w:rPr>
        <w:t>-</w:t>
      </w:r>
      <w:r>
        <w:rPr>
          <w:rFonts w:ascii="TH SarabunIT๙" w:hAnsi="TH SarabunIT๙" w:cs="TH SarabunIT๙"/>
          <w:shd w:fill="FFFFFF" w:val="clear"/>
        </w:rPr>
        <w:t>๕ หรือต้อง</w:t>
      </w:r>
      <w:r>
        <w:rPr>
          <w:rFonts w:ascii="TH SarabunIT๙" w:hAnsi="TH SarabunIT๙" w:cs="TH SarabunIT๙"/>
          <w:shd w:fill="FFFFFF" w:val="clear"/>
        </w:rPr>
        <w:t>เป็น</w:t>
      </w:r>
      <w:r>
        <w:rPr>
          <w:rFonts w:ascii="TH SarabunIT๙" w:hAnsi="TH SarabunIT๙" w:cs="TH SarabunIT๙"/>
          <w:shd w:fill="FFFFFF" w:val="clear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427,000.-</w:t>
      </w:r>
      <w:r>
        <w:rPr>
          <w:rFonts w:cs="TH SarabunIT๙" w:ascii="TH SarabunIT๙" w:hAnsi="TH SarabunIT๙"/>
          <w:shd w:fill="FFFFFF" w:val="clear"/>
        </w:rPr>
        <w:t xml:space="preserve"> </w:t>
      </w:r>
      <w:r>
        <w:rPr>
          <w:rFonts w:ascii="TH SarabunIT๙" w:hAnsi="TH SarabunIT๙" w:cs="TH SarabunIT๙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shd w:fill="FFFFFF" w:val="clear"/>
        </w:rPr>
        <w:t xml:space="preserve">* </w:t>
      </w:r>
      <w:r>
        <w:rPr>
          <w:rFonts w:ascii="TH SarabunIT๙" w:hAnsi="TH SarabunIT๙" w:cs="TH SarabunIT๙"/>
          <w:shd w:fill="FFFFFF" w:val="clear"/>
        </w:rPr>
        <w:t>เชื่อถือ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8,090,0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5-08-31T08:53:00Z</cp:lastPrinted>
  <dcterms:modified xsi:type="dcterms:W3CDTF">2015-10-07T04:20:51Z</dcterms:modified>
  <cp:revision>10</cp:revision>
  <dc:subject/>
  <dc:title/>
</cp:coreProperties>
</file>