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ถนนบ้านน้ำขาว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ขาพนม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ขาพนม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กระบี่ 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กระบี่   </w:t>
      </w:r>
      <w:r>
        <w:rPr>
          <w:rFonts w:ascii="TH SarabunIT๙" w:hAnsi="TH SarabunIT๙" w:eastAsia="Angsana New" w:cs="TH SarabunIT๙"/>
          <w:spacing w:val="-8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8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,324</w:t>
      </w:r>
      <w:r>
        <w:rPr>
          <w:rFonts w:cs="TH SarabunIT๙" w:ascii="TH SarabunIT๙" w:hAnsi="TH SarabunIT๙"/>
          <w:spacing w:val="-6"/>
          <w:sz w:val="32"/>
          <w:szCs w:val="32"/>
        </w:rPr>
        <w:t>,700.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สองล้านสามแสนสองหมื่นสี่พันเจ็ดพัน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,487,429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สองล้านสี่แสนแปดหมื่นเจ็ดพันสี่ร้อยยี่สิบเก้า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รวมภาษีมูลค่าเพิ่มแล้ว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ถนนบ้านน้ำขาว ต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ขาพนม อ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ขาพนม จ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กระบี่ การประปาส่ว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ภูมิภาคสาขากระบี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ึงมีความประสงค์จะ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9(09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b/>
          <w:bCs/>
          <w:sz w:val="32"/>
          <w:szCs w:val="32"/>
        </w:rPr>
        <w:t>.03(06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408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17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10-08T14:17:00Z</cp:lastPrinted>
  <dcterms:modified xsi:type="dcterms:W3CDTF">2015-10-08T07:19:00Z</dcterms:modified>
  <cp:revision>32</cp:revision>
  <dc:subject/>
  <dc:title>                                                                             </dc:title>
</cp:coreProperties>
</file>