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06680</wp:posOffset>
            </wp:positionV>
            <wp:extent cx="914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4191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3.3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5257800" cy="44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476.95pt,1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8920</wp:posOffset>
                </wp:positionV>
                <wp:extent cx="194310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6pt" to="179.95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</wp:posOffset>
                </wp:positionV>
                <wp:extent cx="3429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7pt" to="476.95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 ๒๕๕๘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46760</wp:posOffset>
                </wp:positionV>
                <wp:extent cx="5600700" cy="24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8pt" to="476.95pt,6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0380</wp:posOffset>
                </wp:positionV>
                <wp:extent cx="5600700" cy="44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4pt" to="476.95pt,3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5600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pt" to="476.9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ปากเนียม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บ้านสงาว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และบ้านโนนสวรรค์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พิชั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ม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๔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กันยายน 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ปีงบประมาณ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ปากเนีย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บ้านสงา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ละบ้านโนนสวรรค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พิ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ช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     การประปาส่วนภูมิภาคสาขาเชียงค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ช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ปีงบประมาณ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ปากเนีย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บ้านสงา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ละบ้านโนนสวรรค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พิ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ช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ช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์ชัย  แสนสีมน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ฑูรย์  ขันโท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  ยศแก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 ปีงบประมาณ 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ปากเนียม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บ้านสงาว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และบ้านโนนสวรรค์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พิชั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ม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ค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ปากเนีย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บ้านสงา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ละบ้านโนนสวรรค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พิ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ช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ช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ปีงบประมาณ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ปากเนีย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บ้านสงา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ละบ้านโนนสวรรค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พิ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ช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ช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พิ่มพื้นที่ให้บริการ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ผู้เสนอ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๔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๒๘๐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๐๐๐ 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๕๓ ลงวันที่ ๙ ธันวาคม  ๒๕๕๓ ข้อ 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๑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๒๙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รวม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๔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/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 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900" w:firstLine="12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๕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Administrator</dc:creator>
  <dc:description/>
  <cp:keywords/>
  <dc:language>en-US</dc:language>
  <cp:lastModifiedBy>user</cp:lastModifiedBy>
  <cp:lastPrinted>2015-09-21T21:38:00Z</cp:lastPrinted>
  <dcterms:modified xsi:type="dcterms:W3CDTF">2015-09-22T04:42:00Z</dcterms:modified>
  <cp:revision>7</cp:revision>
  <dc:subject/>
  <dc:title>ร่างขอบข่ายของงาน ( Terms  Of  Reference :  TOR )</dc:title>
</cp:coreProperties>
</file>