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่าย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ริเวณ หมู่บ้านเอกสยามถึงสุดเขตเทศบาลคลองโ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วาท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โย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ทธมณฑล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้อม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จ่าย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มู่บ้านเอกสยามถึงสุดเขตเทศบาลคลองโ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วาท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โย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ุทธมณฑล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อ้อม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ค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0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VC dia 200 mm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8.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,328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 </w:t>
      </w:r>
      <w:r>
        <w:rPr>
          <w:rFonts w:cs="TH SarabunIT๙" w:ascii="TH SarabunIT๙" w:hAnsi="TH SarabunIT๙"/>
          <w:sz w:val="32"/>
          <w:szCs w:val="32"/>
        </w:rPr>
        <w:t xml:space="preserve">S dia 200 mm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นด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 </w:t>
      </w:r>
      <w:r>
        <w:rPr>
          <w:rFonts w:cs="TH SarabunIT๙" w:ascii="TH SarabunIT๙" w:hAnsi="TH SarabunIT๙"/>
          <w:sz w:val="32"/>
          <w:szCs w:val="32"/>
        </w:rPr>
        <w:t xml:space="preserve">S dia 200 mm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ต้ด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>,262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่อสร้าง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155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-   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หนึ่งแสนห้าหมื่นห้า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 Minimum BID 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5:00Z</dcterms:created>
  <dc:creator>user</dc:creator>
  <dc:description/>
  <cp:keywords/>
  <dc:language>en-US</dc:language>
  <cp:lastModifiedBy>user</cp:lastModifiedBy>
  <cp:lastPrinted>2015-09-21T13:37:00Z</cp:lastPrinted>
  <dcterms:modified xsi:type="dcterms:W3CDTF">2015-09-21T08:11:00Z</dcterms:modified>
  <cp:revision>7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