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้างเหมา โครงการปรับปรุงเร่งด่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WSP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๒๕๕๘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กาญจนบุรี</w:t>
      </w:r>
    </w:p>
    <w:p>
      <w:pPr>
        <w:pStyle w:val="Normal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ind w:right="-142"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จัดสรรงบประมาณโครงการปรับปรุงเร่งด่วน </w:t>
      </w:r>
      <w:r>
        <w:rPr>
          <w:rFonts w:cs="TH SarabunIT๙" w:ascii="TH SarabunIT๙" w:hAnsi="TH SarabunIT๙"/>
          <w:sz w:val="32"/>
          <w:szCs w:val="32"/>
        </w:rPr>
        <w:t>WS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67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ล้านหกแสนเจ็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S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มูลจ้างเหมางานนี้ด้วยระบบอิเล็กท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5"/>
        </w:numPr>
        <w:suppressAutoHyphens w:val="false"/>
        <w:ind w:left="993" w:hanging="72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ต้องเป็นผู้มีอาชีพรับจ้างงานที่ประกวดราคา 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suppressAutoHyphens w:val="false"/>
        <w:ind w:left="284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ต้องไม่เป็นผู้ที่ถูกระบุชื่อไว้ในบัญชีรายชื่อผู้ทิ้ง 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 งานตามระเบียบของทางราชการ</w:t>
      </w:r>
    </w:p>
    <w:p>
      <w:pPr>
        <w:pStyle w:val="Normal"/>
        <w:numPr>
          <w:ilvl w:val="1"/>
          <w:numId w:val="5"/>
        </w:numPr>
        <w:suppressAutoHyphens w:val="false"/>
        <w:ind w:left="284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ต้องไม่เป็นผู้มีผลประโยชน์ร่วมกันกับผู้ประสงค์จะเสนอ ราคารายอื่น และ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suppressAutoHyphens w:val="false"/>
        <w:ind w:left="284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 เช่นว่านั้น</w:t>
      </w:r>
    </w:p>
    <w:p>
      <w:pPr>
        <w:pStyle w:val="Normal"/>
        <w:numPr>
          <w:ilvl w:val="1"/>
          <w:numId w:val="5"/>
        </w:numPr>
        <w:suppressAutoHyphens w:val="false"/>
        <w:ind w:left="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 ห้างหุ้นส่วนสามัญนิติบุคคลที่จดทะเบียนในประเทศไทยและจดทะเบียนภาษีมูลค่าเพิ่ม     </w:t>
      </w:r>
    </w:p>
    <w:p>
      <w:pPr>
        <w:pStyle w:val="Normal"/>
        <w:numPr>
          <w:ilvl w:val="1"/>
          <w:numId w:val="5"/>
        </w:numPr>
        <w:suppressAutoHyphens w:val="false"/>
        <w:ind w:left="284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ผู้รับจ้างที่ผ่านการขึ้นทะเบียน ผู้มีคุณสมบัติเบื้องต้นชั้นที่ ๑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 ของ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วมถึงผู้รับจ้างที่ไม่ได้ขึ้นทะเบียนกับการประปาส่วนภูมิภาคที่มีผลงานประเภทเดียวกันกับงานที่      ประกวดราคาในครั้งนี้</w:t>
      </w:r>
    </w:p>
    <w:p>
      <w:pPr>
        <w:pStyle w:val="Normal"/>
        <w:numPr>
          <w:ilvl w:val="1"/>
          <w:numId w:val="5"/>
        </w:numPr>
        <w:suppressAutoHyphens w:val="false"/>
        <w:ind w:left="284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ุกรายจะต้องมีผลงานก่อสร้างประเภทเดียวกันกับงานที่ประกวดราคาในวงเงิ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>26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>เงินสองล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>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>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>ห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>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>แปดพั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en-US"/>
        </w:rPr>
        <w:t>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eastAsia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วมภาษีมูลค่าเพิ่ม ผลงานดังกล่าวต้องเป็นผลงานสัญญาเดีย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ละต้องเป็นคู่สัญญาโดยตรงกับส่วนราชการ หรือหน่วยงานตามกฏหมายว่าด้วยระเบียบบริหารราชการส่วนท้องถิ่น รัฐวิสาหกิ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น่วยงานภาคเอกชนในประเทศไท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ที่การประปาส่วนภูมิภาคเชื่อถือ</w:t>
      </w:r>
    </w:p>
    <w:p>
      <w:pPr>
        <w:pStyle w:val="Normal"/>
        <w:numPr>
          <w:ilvl w:val="1"/>
          <w:numId w:val="5"/>
        </w:numPr>
        <w:suppressAutoHyphens w:val="false"/>
        <w:ind w:left="284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ลงานตามข้อ 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๗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มายถึงผลงานที่เป็นงา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ครงการจัดการน้ำสะอา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โดยผู้เสนอราคาต้องแนบสัญญาและบัญชีแสดงปริมาณงานและราคาก่อสร้าง และหนังสือรับรองผลงานของผู้เสนอราคา มาพร้อมซองยื่นข้อเสนอด้วย</w:t>
      </w:r>
    </w:p>
    <w:p>
      <w:pPr>
        <w:pStyle w:val="Normal"/>
        <w:numPr>
          <w:ilvl w:val="1"/>
          <w:numId w:val="5"/>
        </w:numPr>
        <w:suppressAutoHyphens w:val="false"/>
        <w:ind w:left="1134" w:hanging="85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suppressAutoHyphens w:val="false"/>
        <w:ind w:left="284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2.10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ต้องไม่อยู่ในฐานะเป็นผู้ไม่แสดง 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2.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ีเล็กทรอนิกส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กรมบัญชีกลางที่เว็บไซต์ศูนย์ข้อมูลจัดซื้อจัดจ้างภาครัฐ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1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ต้อ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ผ่านบัญชีเงิน เว้นแต่การรับจ้างจ่ายเงินแต่ละ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3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รับจ้างต้องจัดให้มี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ิศวกรรับผิดชอบในงาน ประกอบด้วย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u w:val="dotted"/>
          <w:lang w:eastAsia="en-US"/>
        </w:rPr>
        <w:t>สาขาวิศวกรรม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u w:val="dotted"/>
          <w:lang w:eastAsia="en-US"/>
        </w:rPr>
        <w:t>โยธา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u w:val="dotted"/>
          <w:lang w:eastAsia="en-US"/>
        </w:rPr>
        <w:t>ที่มีใบอนุญาตประกอบวิชาชีพ วิศวกรควบคุมไม่ต่ำกว่า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u w:val="dotted"/>
          <w:lang w:eastAsia="en-US"/>
        </w:rPr>
        <w:t xml:space="preserve">ระดับสามัญวิศวกร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พื่อรับผิดชอบในงานประกอบและงานติดตั้งตามพระราชบัญญัติวิศวกร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น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อบเขตของงาน </w:t>
      </w:r>
    </w:p>
    <w:p>
      <w:pPr>
        <w:pStyle w:val="Normal"/>
        <w:spacing w:before="30" w:after="0"/>
        <w:ind w:firstLine="708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รับจ้างจะต้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ัดหาพร้อมติดตั้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วมถึงทดสอบการทำงานของระบบ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รวมทั้งอุปกรณ์ประกอบอื่นๆ เพื่อให้ระบบสามารถใช้งานได้อย่างสมบูรณ์และตามวัตถุประสงค์ของ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ดยอ้างอิงแบบเลข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รค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จ</w:t>
      </w:r>
      <w:r>
        <w:rPr>
          <w:rFonts w:cs="TH SarabunIT๙" w:ascii="TH SarabunIT๙" w:hAnsi="TH SarabunIT๙"/>
          <w:sz w:val="32"/>
          <w:szCs w:val="32"/>
          <w:lang w:eastAsia="en-US"/>
        </w:rPr>
        <w:t>.0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</w:t>
      </w:r>
      <w:r>
        <w:rPr>
          <w:rFonts w:cs="TH SarabunIT๙" w:ascii="TH SarabunIT๙" w:hAnsi="TH SarabunIT๙"/>
          <w:sz w:val="32"/>
          <w:szCs w:val="32"/>
          <w:lang w:eastAsia="en-US"/>
        </w:rPr>
        <w:t>5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ำนวนอุปกรณ์ ให้ยึดถือตามที่แสดงในแบบแปลนและบัญชีแสดงปริมาณวัสดุ ค่าแรงงาน ซึ่งคุณลักษณะเป็นไปตามข้อกำหนดของงาน ทั้งนี้ อุปกรณ์ เครื่องใช้ และวัสดุอื่นๆ หรืองานใดๆ ที่ไม่ได้แสดงไว้ในแบบแปลนแต่ได้กล่าวไว้ในข้อกำหนดประกอบแบบหรือในทางกลับกัน ในกรณีเช่นนี้ผู้รับจ้างจะต้องทำงานให้สมบูรณ์และส่งงานให้กับผู้ว่าจ้างต่อไป โดยไม่คิดค่าใช้จ่ายเพิ่มกับผู้ว่าจ้าง พร้อมกันนี้ผู้รับจ้างจะต้องเสนอคุณลักษณะของอุปกรณ์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บบต่อตัวแทนผู้ว่าจ้าง โดยมีรายละเอียดเพิ่มเติมตามหัวข้อด้านล่างดังต่อไปนี้</w:t>
      </w:r>
    </w:p>
    <w:p>
      <w:pPr>
        <w:pStyle w:val="Normal"/>
        <w:numPr>
          <w:ilvl w:val="1"/>
          <w:numId w:val="2"/>
        </w:numPr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ปรับปรุงระบบกรอง </w:t>
      </w:r>
      <w:r>
        <w:rPr>
          <w:rFonts w:cs="TH SarabunIT๙" w:ascii="TH SarabunIT๙" w:hAnsi="TH SarabunIT๙"/>
          <w:sz w:val="32"/>
          <w:szCs w:val="32"/>
          <w:lang w:eastAsia="en-US"/>
        </w:rPr>
        <w:t>(FILTER UNDERDRAIN BLOCK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รงกรองน้ำขนาด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</w:t>
      </w:r>
      <w:r>
        <w:rPr>
          <w:rFonts w:cs="TH SarabunIT๙" w:ascii="TH SarabunIT๙" w:hAnsi="TH SarabunIT๙"/>
          <w:sz w:val="32"/>
          <w:szCs w:val="32"/>
          <w:lang w:eastAsia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ม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numPr>
          <w:ilvl w:val="1"/>
          <w:numId w:val="1"/>
        </w:numPr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ปรับปรุงระบบล้างย้อน </w:t>
      </w:r>
      <w:r>
        <w:rPr>
          <w:rFonts w:cs="TH SarabunIT๙" w:ascii="TH SarabunIT๙" w:hAnsi="TH SarabunIT๙"/>
          <w:sz w:val="32"/>
          <w:szCs w:val="32"/>
          <w:lang w:eastAsia="en-US"/>
        </w:rPr>
        <w:t>(BACKWASH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รงกรองน้ำขนาด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</w:t>
      </w:r>
      <w:r>
        <w:rPr>
          <w:rFonts w:cs="TH SarabunIT๙" w:ascii="TH SarabunIT๙" w:hAnsi="TH SarabunIT๙"/>
          <w:sz w:val="32"/>
          <w:szCs w:val="32"/>
          <w:lang w:eastAsia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ม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1134" w:hanging="283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ซ่อมเครื่องสูบน้ำล้างย้อนขนาด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77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</w:t>
      </w:r>
      <w:r>
        <w:rPr>
          <w:rFonts w:cs="TH SarabunIT๙" w:ascii="TH SarabunIT๙" w:hAnsi="TH SarabunIT๙"/>
          <w:sz w:val="32"/>
          <w:szCs w:val="32"/>
          <w:lang w:eastAsia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ม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ูบส่ง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1134" w:hanging="283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ปรับปรุงระ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Vacuum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่อทางดูด</w:t>
      </w:r>
    </w:p>
    <w:p>
      <w:pPr>
        <w:pStyle w:val="Normal"/>
        <w:numPr>
          <w:ilvl w:val="0"/>
          <w:numId w:val="3"/>
        </w:numPr>
        <w:suppressAutoHyphens w:val="false"/>
        <w:ind w:left="1134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จัดหาและวางท่อระบบล้างย้อน ท่อระบบฉีดล้างหน้าทรา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1134" w:hanging="283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ปรับปรุงระบบไฟฟ้าควบคุมสำหรับประตูน้ำไฟฟ้าเครื่องสูบน้ำล้างย้อนพร้อมสายไฟและอุปกรณ์ประกอบ</w:t>
      </w:r>
    </w:p>
    <w:p>
      <w:pPr>
        <w:pStyle w:val="Normal"/>
        <w:numPr>
          <w:ilvl w:val="0"/>
          <w:numId w:val="3"/>
        </w:numPr>
        <w:suppressAutoHyphens w:val="false"/>
        <w:ind w:left="1134" w:hanging="283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ติดตั้งระบบควบคุมเครื่องสูบน้ำล้างย้อนและประตูน้ำไฟฟ้าล้างย้อนระยะไกล </w:t>
      </w:r>
      <w:r>
        <w:rPr>
          <w:rFonts w:cs="TH SarabunIT๙" w:ascii="TH SarabunIT๙" w:hAnsi="TH SarabunIT๙"/>
          <w:sz w:val="32"/>
          <w:szCs w:val="32"/>
          <w:lang w:eastAsia="en-US"/>
        </w:rPr>
        <w:t>(Remote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โรงกรองน้ำ ขนาด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</w:t>
      </w:r>
      <w:r>
        <w:rPr>
          <w:rFonts w:cs="TH SarabunIT๙" w:ascii="TH SarabunIT๙" w:hAnsi="TH SarabunIT๙"/>
          <w:sz w:val="32"/>
          <w:szCs w:val="32"/>
          <w:lang w:eastAsia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ม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1134" w:hanging="283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ติดตั้งระบบควบคุมเครื่องสูบน้ำล้างย้อนและประตูน้ำไฟฟ้าล้างย้อนระยะไกล </w:t>
      </w:r>
      <w:r>
        <w:rPr>
          <w:rFonts w:cs="TH SarabunIT๙" w:ascii="TH SarabunIT๙" w:hAnsi="TH SarabunIT๙"/>
          <w:sz w:val="32"/>
          <w:szCs w:val="32"/>
          <w:lang w:eastAsia="en-US"/>
        </w:rPr>
        <w:t>(Remote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โรงกรองน้ำ ขนาด </w:t>
      </w:r>
      <w:r>
        <w:rPr>
          <w:rFonts w:cs="TH SarabunIT๙" w:ascii="TH SarabunIT๙" w:hAnsi="TH SarabunIT๙"/>
          <w:sz w:val="32"/>
          <w:szCs w:val="32"/>
          <w:lang w:eastAsia="en-US"/>
        </w:rPr>
        <w:t>6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</w:t>
      </w:r>
      <w:r>
        <w:rPr>
          <w:rFonts w:cs="TH SarabunIT๙" w:ascii="TH SarabunIT๙" w:hAnsi="TH SarabunIT๙"/>
          <w:sz w:val="32"/>
          <w:szCs w:val="32"/>
          <w:lang w:eastAsia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ม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numPr>
          <w:ilvl w:val="1"/>
          <w:numId w:val="1"/>
        </w:numPr>
        <w:suppressAutoHyphens w:val="false"/>
        <w:ind w:left="0" w:firstLine="284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ติดตั้งระบบไฟฟ้า ประกอบด้ว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MDB(E), MCP-1N(N),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ายไฟฟ้ากำลัง </w:t>
      </w:r>
      <w:r>
        <w:rPr>
          <w:rFonts w:cs="TH SarabunIT๙" w:ascii="TH SarabunIT๙" w:hAnsi="TH SarabunIT๙"/>
          <w:sz w:val="32"/>
          <w:szCs w:val="32"/>
          <w:lang w:eastAsia="en-US"/>
        </w:rPr>
        <w:t>(Power Cable),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ช่องเดินสาย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Raceway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ร้อมอุปกรณ์ประกอบครบชุด</w:t>
      </w:r>
    </w:p>
    <w:p>
      <w:pPr>
        <w:pStyle w:val="Normal"/>
        <w:numPr>
          <w:ilvl w:val="1"/>
          <w:numId w:val="1"/>
        </w:numPr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ระบบจ่ายแก๊สคลอรีน สถานีจ่ายน้ำเขาล้าน</w:t>
      </w:r>
    </w:p>
    <w:p>
      <w:pPr>
        <w:pStyle w:val="Normal"/>
        <w:numPr>
          <w:ilvl w:val="0"/>
          <w:numId w:val="3"/>
        </w:numPr>
        <w:suppressAutoHyphens w:val="false"/>
        <w:ind w:left="1134" w:hanging="295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จัดหาและติดตั้งเครื่องจ่ายแก๊สคลอรีน พร้อมอุปกรณ์ประกอบ</w:t>
      </w:r>
    </w:p>
    <w:p>
      <w:pPr>
        <w:pStyle w:val="Normal"/>
        <w:numPr>
          <w:ilvl w:val="0"/>
          <w:numId w:val="3"/>
        </w:numPr>
        <w:suppressAutoHyphens w:val="false"/>
        <w:ind w:left="1134" w:hanging="295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ครื่องชั่งถังคลอรีน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Safety Cap With Manifold Valve,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Slope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หรับนำถังแก๊สวางบนเครื่องชั่ง</w:t>
      </w:r>
    </w:p>
    <w:p>
      <w:pPr>
        <w:pStyle w:val="Normal"/>
        <w:suppressAutoHyphens w:val="false"/>
        <w:ind w:firstLine="284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5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ฝึกอบรมแก่พนักงานของ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ด้รับมอบหมายให้มีหน้าที่ในการดูแลและบำรุงรักษาระบบผลิตและจ่ายน้ำประปา เพื่อให้สามารถใช้งานและดูแลบำรุงรักษาอุปกรณ์ได้อย่างถูกต้อง ตามวิธีการ ขั้นตอนและตามวัตถุประสงค์ของการออกแบบ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คน 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ั่วโมง โดยฝึกอบรม ณ สถานที่ของผู้รับจ้างหรือของผู้ว่าจ้าง แล้วแต่ความเห็นชอบ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รรมการตรวจการจ้างหรือผู้แทนของผู้ว่าจ้าง</w:t>
      </w:r>
    </w:p>
    <w:p>
      <w:pPr>
        <w:pStyle w:val="Normal"/>
        <w:suppressAutoHyphens w:val="false"/>
        <w:ind w:left="284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3.6.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รับประกันความชำรุดบกพร่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รับประกันคุณภาพ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ข้อกำหนดของ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บบและเอกสารที่ต้องจัดส่ง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S-built Drawing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่านการอนุมัติ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ลักษณะ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s-built Drawin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ดังนี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แปลน </w:t>
      </w:r>
      <w:r>
        <w:rPr>
          <w:rFonts w:cs="TH SarabunIT๙" w:ascii="TH SarabunIT๙" w:hAnsi="TH SarabunIT๙"/>
          <w:color w:val="000000"/>
          <w:sz w:val="32"/>
          <w:szCs w:val="32"/>
        </w:rPr>
        <w:t>As-built Draw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ที่ได้ตรวจสอบแล้ว โดยมีวิศวกรผู้ควบคุมงานติดตั้งของผู้รับจ้างลงนามรับรองความถูกต้อ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.2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utoCAD Format Fil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ามารถเปิดอ่านและแก้ไขได้โดยโปรแ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utoCA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ูป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D-RO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.3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F Format Fil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ด้จาก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can AS-built Drawing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ูป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D-RO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left="360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ประกันคุณภาพ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รับประกันต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S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๘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กาญจนบุรี เป็น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ตรวจรับงานงวดสุดท้าย โดยยอมรับเงื่อนไขดังต่อไปนี้</w:t>
      </w:r>
    </w:p>
    <w:p>
      <w:pPr>
        <w:pStyle w:val="Normal"/>
        <w:ind w:left="142" w:firstLine="14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รับประกันต่อความผิดพลาดทางเทคนิคการติดตั้งที่ไม่พึ่งตรวจพบขณะตรวจรับงา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รับผิดชอบในการปรับปรุงแก้ไขอุปกรณ์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ยะเวลาการรับประกันหากมีอุปกรณ์ชำรุดเสียหายจากการตรวจพบโดยพนักงานการประปาส่วนภูมิภาค หากเป็นอุปกรณ์จำเป็นต้องซ่อมอย่างเร่งด่วนเพื่อมิให้เกิดความเสียหายต่อระบบฯ ผู้รับจ้างยินยอมให้การประปาส่วนภูมิภาคดำเนินการซ่อมแซมในเบื้องต้น โดยไม่ถือว่าเป็นการสิ้นสุดการรับประกันแต่อย่างใด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จ้งให้ผู้รับจ้างทราบเมื่อระบบฯเกิดการขัดข้อง การประปาส่วนภูมิภาคจะออกเอกสารแจ้งให้ผู้รับจ้างทราบโดยจะใช้การส่ง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AX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ารส่งไปรษณีย์ ผู้รับจ้างจะต้องดำเนินการซ่อมแซมแก้ไขให้เรียบร้อ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เอกสารออกจากการประปานั้นๆ หากผู้รับจ้างไม่ดำเนินการภายในระยะเวลาดังกล่าว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ผู้รับจ้างยินยอมชำระให้การประปาส่วนภูมิภาค หรือหักจากเงินประกันสัญญา โดยอ้างอิงกับราคาจริงจากตัวแทนจำหน่ายในขณะนั้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จัดฝึกอบ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ส่งงานงวดสุดท้ายและต้องเสนอรายละเอียด เนื้อหาการอบรม วัน เวลาต่อผู้ว่าจ้างดำเนินการฝึกอบรม</w:t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ยิมยอมให้การประปาส่วนภูมิภาคประกาศเป็นผู้ทิ้งงานทันทีที่ผู้รับจ้างไม่ปฏิบัติตามเงื่อนไขการรับประกันคุณภาพข้างต้น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จ้างและการจ่ายเงิ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ค่างาน โดยแบ่งงวดการจ่ายเงิ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ดัง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คุณลักษณะ </w:t>
      </w:r>
      <w:r>
        <w:rPr>
          <w:rFonts w:cs="TH SarabunIT๙" w:ascii="TH SarabunIT๙" w:hAnsi="TH SarabunIT๙"/>
          <w:sz w:val="32"/>
          <w:szCs w:val="32"/>
        </w:rPr>
        <w:t>(Specifica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กำหนดของงานแต่ยังไม่ได้ดำเนินการติดตั้ง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ค่าวัสดุอุปกรณ์ดังกล่าวไม่รวมค่าแรง โดยผู้รับจ้างจะต้องจัดเก็บให้เรียบร้อย ในสถานที่ที่กำหนดให้และผู้รับจ้างต้องรับผิดชอบต่อความเสียหายหรือการสูญหายในทุกกรณีซึ่งผู้รับจ้างจะเรียกร้องความสูญหายดังกล่าวต่อผู้ว่าจ้างไม่ได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ะจ่ายเงินส่วนที่เหลือ เมื่อผู้รับจ้างได้จัดหาและติดตั้งทุกระบบขอ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S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๘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กาญจนบุรี เสร็จครบถ้วน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รค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จ</w:t>
      </w:r>
      <w:r>
        <w:rPr>
          <w:rFonts w:cs="TH SarabunIT๙" w:ascii="TH SarabunIT๙" w:hAnsi="TH SarabunIT๙"/>
          <w:sz w:val="32"/>
          <w:szCs w:val="32"/>
          <w:lang w:eastAsia="en-US"/>
        </w:rPr>
        <w:t>.0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</w:t>
      </w:r>
      <w:r>
        <w:rPr>
          <w:rFonts w:cs="TH SarabunIT๙" w:ascii="TH SarabunIT๙" w:hAnsi="TH SarabunIT๙"/>
          <w:sz w:val="32"/>
          <w:szCs w:val="32"/>
          <w:lang w:eastAsia="en-US"/>
        </w:rPr>
        <w:t>5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</w:t>
      </w:r>
      <w:r>
        <w:rPr>
          <w:rFonts w:cs="TH SarabunIT๙" w:ascii="TH SarabunIT๙" w:hAnsi="TH SarabunIT๙"/>
          <w:sz w:val="32"/>
          <w:szCs w:val="32"/>
          <w:lang w:eastAsia="en-US"/>
        </w:rPr>
        <w:t>8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สัญญาทุกประการ พร้อมทั้งได้ทำการทดสอบการทำงานของระบบที่เกี่ยวข้องทั้งหมดของโครงการฯ แล้วเสร็จเรียบร้อยแล้ว รวมถึงจัดฝึกอบรมเจ้าหน้าที่ของ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ห้สามารถใช้งานและดูแลบำรุงรักษาอุปกรณ์ได้อย่างถูกต้องตามขั้นตอนและตามวัตถุประสงค์ของการออกแบบ จนกว่าผู้ใช้งานจะเข้าใจและปฏิบัติงานได้จริง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เบิกจ่ายตามผลงาน ที่ผู้รับจ้างได้ดำเนินการไปแล้วตามแบบรูปและรายการประกอบแบบ โดยจะให้เบิกจ่ายเงิน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การปรับบัญชีปริมาณและราคาค่าก่อสร้างดังกล่าว ซึ่งจะต้องสอดคล้องกับรายละเอียดในการเสนอราคายืนยันแล้วหากมีข้อขัดแย้ง 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ความถูกต้องก่อนทุกครั้ง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หักเงินค่าจ้าง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งเงินที่ต้องจ่ายในงวดนั้นๆ เพื่อเป็นเงินประกันผลงานและจะคืนให้แก่ผู้รับจ้างพร้อมกับการจ่ายเงินงวดสุดท้าย</w:t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้องเสนอรายละเอียดของแผนปฏิบัติงานและราคาค่างานเสนอ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 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ิ่งที่ผู้รับจ้างต้องดำเนินการ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รับจ้างต้องจัดหาสิ่งอำนวยความสะดวกให้แก่ผู้ควบคุมงานของ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ช่วงปฏิบัติงานตามสัญญาประกอบด้วยรายการ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ศัพท์มือถือพร้อมค่าโทรศัพท์รายเดือน จำนว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โดยผู้รับจ้างต้องรับผิดชอบค่าใช้จ่ายรายเดือน เป็นจำนวน </w:t>
      </w:r>
      <w:r>
        <w:rPr>
          <w:rFonts w:cs="TH SarabunIT๙" w:ascii="TH SarabunIT๙" w:hAnsi="TH SarabunIT๙"/>
          <w:sz w:val="32"/>
          <w:szCs w:val="32"/>
          <w:lang w:eastAsia="en-US"/>
        </w:rPr>
        <w:t>500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ดือน ตลอดระยะเวลาดำเนินงานตามสัญญา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</w:p>
    <w:p>
      <w:pPr>
        <w:pStyle w:val="Normal"/>
        <w:ind w:left="426" w:hanging="142"/>
        <w:jc w:val="left"/>
        <w:rPr>
          <w:rFonts w:ascii="TH SarabunIT๙" w:hAnsi="TH SarabunIT๙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ยะ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ในการ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ไม่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  <w:lang w:eastAsia="en-US"/>
        </w:rPr>
        <w:t>21</w:t>
      </w:r>
      <w:r>
        <w:rPr>
          <w:rFonts w:cs="TH SarabunIT๙" w:ascii="TH SarabunIT๙" w:hAnsi="TH SarabunIT๙"/>
          <w:spacing w:val="-6"/>
          <w:sz w:val="32"/>
          <w:szCs w:val="32"/>
          <w:u w:val="dotted"/>
          <w:lang w:eastAsia="en-US"/>
        </w:rPr>
        <w:t xml:space="preserve">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วัน น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ถัด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วันลงนามในสัญญา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งเงินในการจัดห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อ้างอิ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ind w:left="284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671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้าล้านหกแสนเจ็ดหมื่นหนึ่ง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type w:val="nextPage"/>
      <w:pgSz w:w="11906" w:h="16838"/>
      <w:pgMar w:left="1701" w:right="1274" w:gutter="0" w:header="72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lang w:bidi="th-TH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3z1">
    <w:name w:val="WW8Num13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รายการสัญลักษณ์"/>
    <w:qFormat/>
    <w:rPr>
      <w:rFonts w:ascii="OpenSymbol" w:hAnsi="OpenSymbol" w:eastAsia="OpenSymbol" w:cs="OpenSymbol"/>
    </w:rPr>
  </w:style>
  <w:style w:type="character" w:styleId="Style16">
    <w:name w:val="หัวกระดาษ อักขระ"/>
    <w:qFormat/>
    <w:rPr>
      <w:rFonts w:cs="Angsana New"/>
      <w:sz w:val="24"/>
      <w:szCs w:val="28"/>
    </w:rPr>
  </w:style>
  <w:style w:type="character" w:styleId="Style17">
    <w:name w:val="ท้ายกระดาษ อักขระ"/>
    <w:qFormat/>
    <w:rPr>
      <w:rFonts w:cs="Angsana New"/>
      <w:sz w:val="24"/>
      <w:szCs w:val="28"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2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6:00Z</dcterms:created>
  <dc:creator>user</dc:creator>
  <dc:description/>
  <dc:language>en-US</dc:language>
  <cp:lastModifiedBy>user</cp:lastModifiedBy>
  <cp:lastPrinted>2015-09-03T16:43:00Z</cp:lastPrinted>
  <dcterms:modified xsi:type="dcterms:W3CDTF">2015-09-17T09:56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