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่ายน้ำบริเวณซอยคันทรีโซ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ดแก้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ก้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ธาราม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ขยายเขตจ่ายน้ำบริเวณซอยคันทรีโซ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แก้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าร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PVC dia.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๗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PVC dia.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a.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a.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GS dia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dia.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.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dia.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.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๕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user</dc:creator>
  <dc:description/>
  <cp:keywords/>
  <dc:language>en-US</dc:language>
  <cp:lastModifiedBy>com111</cp:lastModifiedBy>
  <cp:lastPrinted>2015-04-20T17:24:00Z</cp:lastPrinted>
  <dcterms:modified xsi:type="dcterms:W3CDTF">2015-09-15T02:16:00Z</dcterms:modified>
  <cp:revision>26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