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6"/>
          <w:szCs w:val="36"/>
        </w:rPr>
        <w:t>(Terms of Reference: T.O.R)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ครงการจัดหาและติดตั้งเครื่องกำเนิดไฟฟ้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ขนาดเล็ก สำรองไฟฟ้าดับ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สูบน้ำแรงต่ำปากบาง</w:t>
      </w:r>
      <w:r>
        <w:rPr>
          <w:rFonts w:cs="TH SarabunIT๙" w:ascii="TH SarabunIT๙" w:hAnsi="TH SarabunIT๙"/>
          <w:b/>
          <w:bCs/>
          <w:sz w:val="36"/>
          <w:szCs w:val="36"/>
        </w:rPr>
        <w:t>,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ถานีเพิ่มแรงดันแสงเพชรและโรงผลิตน้ำ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Mobile Plant)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ปภ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ขาสุราษฎร์ธานี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ั้นพิเศษ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ลงทุนเพื่อการดำเนินงานปก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งบลงทุนที่มิได้ทำเป็นโครงการ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5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งบประมาณ </w:t>
      </w:r>
      <w:r>
        <w:rPr>
          <w:rFonts w:cs="TH SarabunIT๙" w:ascii="TH SarabunIT๙" w:hAnsi="TH SarabunIT๙"/>
          <w:sz w:val="32"/>
          <w:szCs w:val="32"/>
        </w:rPr>
        <w:t>12,126,00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ิบสองล้านหนึ่งแสน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หก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>,974,820.-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ิบสองล้านเก้าแสน</w:t>
      </w:r>
      <w:r>
        <w:rPr>
          <w:rFonts w:ascii="TH SarabunIT๙" w:hAnsi="TH SarabunIT๙" w:cs="TH SarabunIT๙"/>
          <w:sz w:val="32"/>
          <w:sz w:val="32"/>
          <w:szCs w:val="32"/>
        </w:rPr>
        <w:t>เจ็ดหมื่น</w:t>
      </w:r>
      <w:r>
        <w:rPr>
          <w:rFonts w:ascii="TH SarabunIT๙" w:hAnsi="TH SarabunIT๙" w:cs="TH SarabunIT๙"/>
          <w:sz w:val="32"/>
          <w:sz w:val="32"/>
          <w:szCs w:val="32"/>
        </w:rPr>
        <w:t>สี่พันแปดร้อย</w:t>
      </w:r>
      <w:r>
        <w:rPr>
          <w:rFonts w:ascii="TH SarabunIT๙" w:hAnsi="TH SarabunIT๙" w:cs="TH SarabunIT๙"/>
          <w:sz w:val="32"/>
          <w:sz w:val="32"/>
          <w:szCs w:val="32"/>
        </w:rPr>
        <w:t>ยี่</w:t>
      </w:r>
      <w:r>
        <w:rPr>
          <w:rFonts w:ascii="TH SarabunIT๙" w:hAnsi="TH SarabunIT๙" w:cs="TH SarabunIT๙"/>
          <w:sz w:val="32"/>
          <w:sz w:val="32"/>
          <w:szCs w:val="32"/>
        </w:rPr>
        <w:t>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 ให้จ้างเหมาโครงการจัดหาและติดตั้งเครื่องกำเนิด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ล็ก สำรองไฟฟ้าด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สูบน้ำแรงต่ำปากบ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ีเพิ่มแรงดันแสงเพชรและโรงผลิตน้ำ </w:t>
      </w:r>
      <w:r>
        <w:rPr>
          <w:rFonts w:cs="TH SarabunIT๙" w:ascii="TH SarabunIT๙" w:hAnsi="TH SarabunIT๙"/>
          <w:sz w:val="32"/>
          <w:szCs w:val="32"/>
        </w:rPr>
        <w:t xml:space="preserve">Mobile Plant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สุราษฎร์ธาน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้นพิเศ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</w:t>
      </w:r>
      <w:r>
        <w:rPr>
          <w:rFonts w:ascii="TH SarabunIT๙" w:hAnsi="TH SarabunIT๙" w:cs="TH SarabunIT๙"/>
          <w:sz w:val="32"/>
          <w:sz w:val="32"/>
          <w:szCs w:val="32"/>
        </w:rPr>
        <w:t>ร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เกิดเหตุฉุกเฉิน กรณีไฟฟ้าดับเป็นบริเวณกว้าง  ป้องกันผลกระทบต่อระบบผลิต และระบบจ่ายน้ำประปาในแหล่งชุมชนและแหล่งท่องเที่ย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มีความประสงค์จะประมูลจัดซื้อด้วยวิธีการทางอิเล็กทรอนิกส์ 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Sompop3"/>
        <w:spacing w:lineRule="atLeast" w:line="100" w:before="120" w:after="120"/>
        <w:ind w:left="0" w:hanging="0"/>
        <w:rPr/>
      </w:pPr>
      <w:r>
        <w:rPr>
          <w:rFonts w:eastAsia="TH SarabunIT๙" w:cs="TH SarabunIT๙" w:ascii="TH SarabunIT๙" w:hAnsi="TH SarabunIT๙"/>
          <w:b w:val="false"/>
          <w:bCs/>
        </w:rPr>
        <w:t xml:space="preserve">     </w:t>
      </w:r>
      <w:r>
        <w:rPr>
          <w:rFonts w:cs="TH SarabunIT๙" w:ascii="TH SarabunIT๙" w:hAnsi="TH SarabunIT๙"/>
          <w:b w:val="false"/>
          <w:bCs/>
          <w:i w:val="false"/>
        </w:rPr>
        <w:t xml:space="preserve">1. </w:t>
      </w:r>
      <w:r>
        <w:rPr>
          <w:rFonts w:ascii="TH SarabunIT๙" w:hAnsi="TH SarabunIT๙" w:cs="TH SarabunIT๙"/>
          <w:b w:val="false"/>
          <w:b w:val="false"/>
          <w:bCs/>
          <w:i w:val="false"/>
          <w:i w:val="false"/>
        </w:rPr>
        <w:t xml:space="preserve">งานที่ต้องจัดทำ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โรงสูบน้ำแรงต่ำปากบาง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เครื่องกำเนิดไฟฟ้า บริเวณโรงสูบน้ำแรงต่ำปากบาง แบบล้อเลื่อนลากจูง เพื่อให้สามารถเคลื่อนย้ายกรณีเกิดปัญหาอุทกภัยและสามารถนำไปสนับสนุ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ในสังกัดได้ พร้อมทั้งสามารถถอดล้อเลื่อนลากจูงนำไปติดตั้งบริเวณโรงสูบน้ำแรงสูงพุนพิน และมีรายละเอียดอื่นๆดังนี้</w:t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กำเนิด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ล้อเลื่อนลากจู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 เครื่องกำเนิดไฟฟ้าขนาดกำลังไม่น้อย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ว่า 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กิโลวัตต์ เป็น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แรงดันเอาท์พุท </w:t>
      </w:r>
      <w:r>
        <w:rPr>
          <w:rFonts w:cs="TH SarabunIT๙" w:ascii="TH SarabunIT๙" w:hAnsi="TH SarabunIT๙"/>
          <w:sz w:val="32"/>
          <w:szCs w:val="32"/>
        </w:rPr>
        <w:t xml:space="preserve">400/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 ความถี่ ๕๐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ฮิร์ท พาวเวอร์แฟคเตอร์เท่ากับ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วามเร็วรอบไม่เกิน ๑๕๐๐ รอบต่อนาที  พิกัดกำลั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ครื่องกำเนิดไฟฟ้าเป็นแบบ </w:t>
      </w:r>
      <w:r>
        <w:rPr>
          <w:rFonts w:cs="TH SarabunIT๙" w:ascii="TH SarabunIT๙" w:hAnsi="TH SarabunIT๙"/>
          <w:sz w:val="32"/>
          <w:szCs w:val="32"/>
        </w:rPr>
        <w:t xml:space="preserve">Prime rating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ครบชุด โดยผู้รับจ้า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ติดตั้งให้ถูกต้อง ครบถ้วน สมบูรณ์ ตามหลักวิศวกรรม ทั้งนี้จะต้องเป็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ู้สับเปลี่ยนพลังงาน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ransfer Switch)</w:t>
      </w:r>
    </w:p>
    <w:p>
      <w:pPr>
        <w:pStyle w:val="Normal"/>
        <w:ind w:left="156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ตู้สับเปลี่ยนพลังงานไฟฟ้าให้สามารถใช้งานได้กับระบบไฟฟ้าของเดิม ประกอบด้วยตู้สับเปลี่ยนพลังงานไฟฟ้า ดังนี้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โรงสูบน้ำแรงต่ำปากบาง ผู้รับจ้างจะต้องดำเนินการจัดหาพร้อมติดตั้งตู้สับเปลี่ยนพลังงานไฟฟ้าแบบมือย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Manual transfer switch (MTS)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 ขนาดพิกัดกระแสไม่น้อยกว่า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แอมป์ อุปกรณ์สับจ่ายเป็นแบบชนิด 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ค่ากระแสลัดวงจร </w:t>
      </w:r>
      <w:r>
        <w:rPr>
          <w:rFonts w:cs="TH SarabunIT๙" w:ascii="TH SarabunIT๙" w:hAnsi="TH SarabunIT๙"/>
          <w:sz w:val="32"/>
          <w:szCs w:val="32"/>
        </w:rPr>
        <w:t>(I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น้อยกว่า ๑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แอม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ประกอบครบชุด </w:t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เวณโรงสูบน้ำแรงสูง กม</w:t>
      </w:r>
      <w:r>
        <w:rPr>
          <w:rFonts w:cs="TH SarabunIT๙" w:ascii="TH SarabunIT๙" w:hAnsi="TH SarabunIT๙"/>
          <w:sz w:val="32"/>
          <w:szCs w:val="32"/>
        </w:rPr>
        <w:t xml:space="preserve">.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พร้อมติดตั้งตู้สับเปลี่ยนพลังงานไฟฟ้าแบบ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utomatic transfer switch (ATS)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พิกัดกระแสไม่น้อยกว่า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แอมป์ อุปกรณ์สับจ่ายเป็นแบบชนิด 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 ค่ากระแสลัดวงจร </w:t>
      </w:r>
      <w:r>
        <w:rPr>
          <w:rFonts w:cs="TH SarabunIT๙" w:ascii="TH SarabunIT๙" w:hAnsi="TH SarabunIT๙"/>
          <w:sz w:val="32"/>
          <w:szCs w:val="32"/>
        </w:rPr>
        <w:t>(I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แอม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k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อุปกรณ์ประกอบครบชุ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7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โรงสูบน้ำแรงสูงพุนพิน ผู้รับจ้างจะต้องดำเนินการจัดหาพร้อมติดตั้งตู้สับเปลี่ยนพลังงานไฟฟ้าแบบ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utomatic transfer switch (ATS)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พิกัดกระแสไม่น้อยกว่า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แอมป์ อุปกรณ์สับจ่ายเป็นแบบชนิด 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 ค่ากระแสลัดวงจร </w:t>
      </w:r>
      <w:r>
        <w:rPr>
          <w:rFonts w:cs="TH SarabunIT๙" w:ascii="TH SarabunIT๙" w:hAnsi="TH SarabunIT๙"/>
          <w:sz w:val="32"/>
          <w:szCs w:val="32"/>
        </w:rPr>
        <w:t>(I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แอม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kA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อุปกรณ์ประกอบครบชุด</w:t>
      </w:r>
    </w:p>
    <w:p>
      <w:pPr>
        <w:pStyle w:val="Normal"/>
        <w:ind w:left="1800" w:firstLine="32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จะต้องดำเนินการติดตั้งให้ถูกต้อง ครบถ้วน สมบูรณ์ ตามหลักวิศวกรรม ทั้งนี้จะต้องเป็น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สายไฟฟ้าและรางสายไ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56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และเดินสายไฟฟ้าและรางสายไฟ ให้สามารถใช้งานได้กับระบบไฟฟ้าของเดิม ดังนี้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เวณโรงสูบน้ำแรงต่ำปากบาง ผู้รับจ้างจะต้องดำเนินการจัดหาสายไฟฟ้าและรางสายไฟฟ้า พร้อมติดตั้งให้ถูกต้อง ครบถ้วน สมบูรณ์ ชนิด ขนาดและลักษณะของการเดินสายไฟฟ้าให้เป็นไปตามแบบแปลน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ติดตั้ง </w:t>
      </w:r>
      <w:r>
        <w:rPr>
          <w:rFonts w:cs="TH SarabunIT๙" w:ascii="TH SarabunIT๙" w:hAnsi="TH SarabunIT๙"/>
          <w:sz w:val="32"/>
          <w:szCs w:val="32"/>
        </w:rPr>
        <w:t xml:space="preserve">Terminal Box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อมป์ 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ั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เวณโรงสูบน้ำแรงสูง กม</w:t>
      </w:r>
      <w:r>
        <w:rPr>
          <w:rFonts w:cs="TH SarabunIT๙" w:ascii="TH SarabunIT๙" w:hAnsi="TH SarabunIT๙"/>
          <w:sz w:val="32"/>
          <w:szCs w:val="32"/>
        </w:rPr>
        <w:t xml:space="preserve">. 5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ติดตั้งสายไฟฟ้าและรางสายไฟฟ้า พร้อมติดตั้งให้ถูกต้อง ครบถ้วน สมบูรณ์ หากมีความจำเป็นต้องใช้สายไฟฟ้าและรางสายไฟฟ้าเพิ่มเติม ผู้ว่าจ้างเป็นผู้จัดหาหรือแล้วแต่ข้อตกลงร่วมกัน</w:t>
      </w:r>
    </w:p>
    <w:p>
      <w:pPr>
        <w:pStyle w:val="Normal"/>
        <w:numPr>
          <w:ilvl w:val="0"/>
          <w:numId w:val="1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เวณโรงสูบน้ำแรงสูงพุนพิน ผู้รับจ้างจะต้องดำเนินการติดตั้งสายไฟฟ้าและรางสายไฟฟ้า พร้อมติดตั้งให้ถูกต้อง ครบถ้วน สมบูรณ์ หากมีความจำเป็นต้องใช้สายไฟฟ้าและรางสายไฟฟ้าเพิ่มเติม ผู้ว่าจ้างเป็นผู้จัดหาหรือแล้วแต่ข้อตกลงร่วมกัน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ระบบกราวด์</w:t>
      </w:r>
    </w:p>
    <w:p>
      <w:pPr>
        <w:pStyle w:val="Normal"/>
        <w:ind w:left="1418" w:firstLine="8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สร้างบ่อปักหลักดิน พร้อมปักหลักดิน ขนาดบ่อและวิธีการเชื่อต่อมสายต่อหลักดิน ให้ถูกต้อง ครบถ้วน สมบูรณ์ ตามหลักวิศวกรรม บริเวณโรงสูบน้ำแรงต่ำปากบางและบริเวณโรงสูบน้ำแรงสูงพุนพิน พร้อมทั้งทดสอบความต้านทานของดิน ตาข้อกำหนด ใน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นุมัติจากผู้ว่าจ้าง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่นพื้นคอนกรีต</w:t>
      </w:r>
    </w:p>
    <w:p>
      <w:pPr>
        <w:pStyle w:val="Normal"/>
        <w:ind w:left="1418" w:firstLine="8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และสร้างแท่นพื้นคอนกรีตเพื่อไว้รองรับเครื่องกำเนิดไฟฟ้าบริเวณโรงสูบน้ำแรงสูงพุนพิน และตู้สับเปลี่ยนพลังงานไฟฟ้าบริเวณโรงสูบน้ำแรงต่ำปากบางและบริเวณโรงสูบน้ำแรงสูงพุนพิน ให้ถูกต้อง ครบถ้วน สมบูรณ์ ตามข้อกำหนด ใน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นุมัติจากผู้ว่าจ้าง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สอบเครื่องกำเนิดไฟฟ้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ผู้รับจ้างจะติดตั้งเครื่องกำเนิดไฟฟ้าต้องทำการทดสอบเครื่องกำเนิดไฟฟ้าภายในโรงงานที่ประกอบเครื่องกำเนิดไฟฟ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ทำหนังสือแจ้งให้ผู้ว่าจ้างเข้าร่วมทดสอบ ณ โรงงานที่ประกอบเครื่องกำเนิดไฟฟ้าหรือโรงงานที่เป็นตัวแทนจำหน่ายโดยใช้เครื่องมือที่ทันสมัยน่า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มทดสอบโหลดโดยใช้น้ำเกล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ค่าใช้จ่ายต่าง ๆ ผู้รับจ้างจะต้องเป็นผู้รับผิดชอ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ดำเนินการจัดหาและติดตั้งแล้วเสร็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ทดสอบเครื่องกำเนิดไฟฟ้าให้สามารถใช้งานได้จริง โดยต่อเข้าระบบไฟฟ้าของเดิม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0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 สถานีเพิ่มแรงดันแสงเพชร</w:t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กำเนิด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ั้งภายในอ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 เครื่องกำเนิดไฟฟ้าขนาดกำลังไม่น้อย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ว่า ๒</w:t>
      </w:r>
      <w:r>
        <w:rPr>
          <w:rFonts w:cs="TH SarabunIT๙" w:ascii="TH SarabunIT๙" w:hAnsi="TH SarabunIT๙"/>
          <w:sz w:val="32"/>
          <w:szCs w:val="32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เป็น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แรงดันเอาท์พุท </w:t>
      </w:r>
      <w:r>
        <w:rPr>
          <w:rFonts w:cs="TH SarabunIT๙" w:ascii="TH SarabunIT๙" w:hAnsi="TH SarabunIT๙"/>
          <w:sz w:val="32"/>
          <w:szCs w:val="32"/>
        </w:rPr>
        <w:t xml:space="preserve">400/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 ความถี่ ๕๐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ฮิร์ท พาวเวอร์แฟคเตอร์เท่ากับ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วามเร็วรอบไม่เกิน ๑๕๐๐ รอบต่อนาที  พิกัดกำลั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ครื่องกำเนิดไฟฟ้าเป็นแบบ </w:t>
      </w:r>
      <w:r>
        <w:rPr>
          <w:rFonts w:cs="TH SarabunIT๙" w:ascii="TH SarabunIT๙" w:hAnsi="TH SarabunIT๙"/>
          <w:sz w:val="32"/>
          <w:szCs w:val="32"/>
        </w:rPr>
        <w:t xml:space="preserve">Prime rating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ครบชุด โดยผู้รับจ้า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ติดตั้งให้ถูกต้อง ครบถ้วน สมบูรณ์ ตามหลักวิศวกรรม ทั้งนี้จะต้องเป็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ู้สับเปลี่ยนพลังงานไฟฟ้า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>Automatic transfer switc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พร้อมติดตั้ง ตู้สับเปลี่ยนพลังงานไฟฟ้าอัตโนมัติ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Automatic transfer switch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นาดพิกัดกระแสไม่น้อยกว่า ๘๐๐ แอมป์ อุปกรณ์สับ</w:t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เป็นแบบชนิด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ir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ได้ 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ค่ากระแสลัดวงจร </w:t>
      </w:r>
      <w:r>
        <w:rPr>
          <w:rFonts w:cs="TH SarabunIT๙" w:ascii="TH SarabunIT๙" w:hAnsi="TH SarabunIT๙"/>
          <w:sz w:val="32"/>
          <w:szCs w:val="32"/>
        </w:rPr>
        <w:t>(I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๑๘ กิโลแอม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กรณ์ประกอบครบชุด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จะต้องดำเนินการติดตั้งให้ถูกต้อง ครบถ้วน สมบูรณ์ ตามหลักวิศวกรรม ทั้งนี้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ป็น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สายไฟฟ้าและรางสาย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สายไฟฟ้าและรางสายไฟฟ้า พร้อมติดตั้งให้ถูกต้อง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 สมบูรณ์ ชนิด ขนาดและลักษณะของการเดินสายไฟฟ้าให้เป็นไปตามแบบแปล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นุมัติจากผู้ว่าจ้าง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่นพื้นคอนกรีต ถังน้ำมันเชื้อเพลิง ระบบเติมน้ำมันเชื้อเพล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ระบายความร้อน</w:t>
      </w:r>
    </w:p>
    <w:p>
      <w:pPr>
        <w:pStyle w:val="Normal"/>
        <w:ind w:left="1418" w:firstLine="85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และสร้างแท่นพื้นคอนกรีตเพื่อไว้รองรับเครื่อง กำเนิดไฟฟ้าและตู้สับเปลี่ยนพลังงานไฟฟ้า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ชนิดตั้งพื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ถังน้ำมันเชื้อเพลิง  ท่อระบายความร้อน ท่อไอเสีย ให้ถูกต้อง ครบถ้วน สมบูรณ์ ตามข้อกำหนด ใน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นุมัติจากผู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ติดตั้งระบบเติมน้ำมันเชื้อเพลิงด้วย ระบบไฟฟ้าและมือหมุน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ระบบกราวด์พร้อมปรับปรุงพื้นที่ติดตั้งเครื่องกำเนิดไฟฟ้า</w:t>
      </w:r>
    </w:p>
    <w:p>
      <w:pPr>
        <w:pStyle w:val="Normal"/>
        <w:ind w:left="1418" w:firstLine="43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สร้างบ่อปักหลักดิน พร้อมปักหลักดิน ขนาดบ่อและวิธีการเชื่อต่อมสายต่อหลักดิน ให้ถูกต้อง ครบถ้วน สมบูรณ์ ตามหลักวิศวกรรม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หรือ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นุมัติจากผู้ว่าจ้าง พร้อมทั้งทดสอบความต้านทานของดินและต้องดำเนินการปรับปรุงอาคารพื้นที่ติดตั้งเครื่องกำเนิดไฟฟ้าตามความเหมาะสม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การทดสอบเครื่องกำเนิดไฟฟ้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ผู้รับจ้างจะติดตั้งเครื่องกำเนิดไฟฟ้าต้องทำการทดสอบเครื่องกำเนิดไฟฟ้าภายในโรงงานที่ประกอบเครื่องกำเนิดไฟฟ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ทำหนังสือแจ้งให้ผู้ว่าจ้างเข้าร่วมทดสอบ ณ โรงงานที่ประกอบเครื่องกำเนิดไฟฟ้าหรือโรงงานที่เป็นตัวแทนจำหน่ายโดยใช้เครื่องมือที่ทันสมัยน่า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มทดสอบโหลดโดยใช้น้ำเกล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ค่าใช้จ่ายต่าง ๆ ผู้รับจ้างจะต้องเป็นผู้รับผิดชอ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ดำเนินการจัดหาและติดตั้งแล้วเสร็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ทดสอบเครื่องกำเนิดไฟฟ้าให้สามารถใช้งานได้จริง โดยต่อเข้าระบบไฟฟ้าของเดิม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โรงผลิตน้ำ </w:t>
      </w:r>
      <w:r>
        <w:rPr>
          <w:rFonts w:cs="TH SarabunIT๙" w:ascii="TH SarabunIT๙" w:hAnsi="TH SarabunIT๙"/>
          <w:b/>
          <w:bCs/>
          <w:sz w:val="32"/>
          <w:szCs w:val="32"/>
        </w:rPr>
        <w:t>Mobile Plant</w:t>
      </w:r>
    </w:p>
    <w:p>
      <w:pPr>
        <w:pStyle w:val="Normal"/>
        <w:ind w:firstLine="5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กำเนิดไฟฟ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ติดตั้งภายในอาค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พร้อมติดตั้ง เครื่องกำเนิดไฟฟ้าขนาดกำลังไม่น้อย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ว่า ๒๘๐ กิโลวัตต์ เป็นระบบไฟฟ้า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แรงดันเอาท์พุท </w:t>
      </w:r>
      <w:r>
        <w:rPr>
          <w:rFonts w:cs="TH SarabunIT๙" w:ascii="TH SarabunIT๙" w:hAnsi="TH SarabunIT๙"/>
          <w:sz w:val="32"/>
          <w:szCs w:val="32"/>
        </w:rPr>
        <w:t xml:space="preserve">400/2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 ความถี่ ๕๐ 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ฮิร์ท พาวเวอร์แฟคเตอร์เท่ากับ 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ความเร็วรอบไม่เกิน ๑๕๐๐ รอบต่อนาที  พิกัดกำลั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ครื่องกำเนิดไฟฟ้าเป็นแบบ </w:t>
      </w:r>
      <w:r>
        <w:rPr>
          <w:rFonts w:cs="TH SarabunIT๙" w:ascii="TH SarabunIT๙" w:hAnsi="TH SarabunIT๙"/>
          <w:sz w:val="32"/>
          <w:szCs w:val="32"/>
        </w:rPr>
        <w:t xml:space="preserve">Prime rating </w:t>
      </w:r>
      <w:r>
        <w:rPr>
          <w:rFonts w:ascii="TH SarabunIT๙" w:hAnsi="TH SarabunIT๙" w:cs="TH SarabunIT๙"/>
          <w:sz w:val="32"/>
          <w:sz w:val="32"/>
          <w:szCs w:val="32"/>
        </w:rPr>
        <w:t>และอุปกรณ์ประกอบครบชุด โดยผู้รับจ้าง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ดำเนินการติดตั้งให้ถูกต้อง ครบถ้วน สมบูรณ์ ตามหลักวิศวกรรม ทั้งนี้จะต้องเป็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ู้สับเปลี่ยนพลังงานไฟฟ้าแบบอัตโนมั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Automatic Transfer Switch (ATS) 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ผลิตน้ำ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พร้อมติดตั้ง ตู้สับเปลี่ยนพลังงานไฟฟ้าแบบ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utomatic transfer switch (ATS)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พิกัดกระแสไม่น้อยกว่า ๘๐๐ แอมป์ อุปกรณ์สับจ่ายเป็นแบบชนิด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ค่ากระแสลัดวงจ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I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แอม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กรณ์ประกอบครบชุด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น้ำแรงต่ำตลิ่งชัน  ผู้รับจ้างจะต้องดำเนินการจัดหาพร้อมติดตั้ง ตู้สับเปลี่ยนพลังงานไฟฟ้าแบบอัตโนมั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Automatic transfer switch (ATS)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พิกัดกระแสไม่น้อยกว่า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๐๐ แอมป์ อุปกรณ์สับจ่ายเป็นแบบชนิด </w:t>
      </w:r>
      <w:r>
        <w:rPr>
          <w:rFonts w:cs="TH SarabunIT๙" w:ascii="TH SarabunIT๙" w:hAnsi="TH SarabunIT๙"/>
          <w:sz w:val="32"/>
          <w:szCs w:val="32"/>
        </w:rPr>
        <w:t xml:space="preserve">Molded case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นิด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ว ค่ากระแสลัดวงจ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IC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แอมป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kA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อุปกรณ์ประกอบครบชุด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ผู้รับจ้างจะต้องดำเนินการติดตั้งให้ถูกต้อง ครบถ้วน สมบูรณ์ ตามหลักวิศวกรรม ทั้งนี้ จะต้องเป็นของใหม่ไม่เคยใช้งานมาก่อน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ดินสายไฟฟ้าและรางสายไ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18" w:hanging="878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ผลิตน้ำ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จัดหาสายไฟฟ้าและรางสายไฟฟ้า พร้อมติดตั้งให้ถูกต้อง ครบถ้วน สมบูรณ์ ชนิด ขนาดและลักษณะของการเดินสายไฟฟ้าให้เป็นไปตามแบบแปลนเลข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นุมัติจากผู้ว่าจ้าง</w:t>
      </w:r>
    </w:p>
    <w:p>
      <w:pPr>
        <w:pStyle w:val="Normal"/>
        <w:ind w:left="1418" w:firstLine="7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  <w:r>
        <w:rPr>
          <w:rFonts w:ascii="TH SarabunIT๙" w:hAnsi="TH SarabunIT๙" w:cs="TH SarabunIT๙"/>
          <w:sz w:val="32"/>
          <w:sz w:val="32"/>
          <w:szCs w:val="32"/>
        </w:rPr>
        <w:t>สูบน้ำแรงต่ำตลิ่งชัน  ผู้รับจ้างจะต้องดำเนินการติดตั้งสายไฟฟ้าและรางสายไฟฟ้า พร้อมติดตั้งให้ถูกต้อง ครบถ้วน สมบูรณ์ หากมีความจำเป็นต้องใช้สายไฟฟ้าและรางสายไฟฟ้าเพิ่มเติม ผู้ว่าจ้างเป็นผู้จัดหาหรือแล้วแต่ข้อตกลงร่วมกัน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ท่นพื้นคอนกรีต ถังน้ำมันเชื้อเพลิง ระบบเติมน้ำมันเชื้อเพลิ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อระบายความร้อน</w:t>
      </w:r>
    </w:p>
    <w:p>
      <w:pPr>
        <w:pStyle w:val="Normal"/>
        <w:ind w:left="1418" w:firstLine="8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จัดหาและสร้างแท่นพื้นคอนกรีตเพื่อไว้รองรับเครื่องกำเนิดไฟฟ้า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ผลิตน้ำ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ตู้สับเปลี่ยนพลังงาน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เป็นชนิดตั้งพื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ผลิตน้ำ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>โ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บน้ำแรงต่ำตลิ่งชัน    และระบบถังน้ำมันเชื้อเพลิง  ท่อระบายความร้อน ท่อไอเสีย ให้ถูกต้อง ครบถ้วน สมบูรณ์ ตามข้อกำหนด ใน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นุมัติจากผู้ว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ติดตั้งระบบเติมน้ำมันเชื้อเพลิงด้วย ระบบไฟฟ้าและมือหมุน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ระบบกราวด์</w:t>
      </w:r>
    </w:p>
    <w:p>
      <w:pPr>
        <w:pStyle w:val="Normal"/>
        <w:ind w:left="1418" w:firstLine="8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สร้างบ่อปักหลักดิน พร้อมปักหลักดินบริเว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ผลิตน้ำ </w:t>
      </w:r>
      <w:r>
        <w:rPr>
          <w:rFonts w:cs="TH SarabunIT๙" w:ascii="TH SarabunIT๙" w:hAnsi="TH SarabunIT๙"/>
          <w:sz w:val="32"/>
          <w:szCs w:val="32"/>
        </w:rPr>
        <w:t>Mobile Plant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บ่อและวิธีการเชื่อต่อมสายต่อหลักดิน ให้ถูกต้อง ครบถ้วน สมบูรณ์ ตามหลักวิศวกรรม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๘</w:t>
      </w:r>
      <w:r>
        <w:rPr>
          <w:rFonts w:cs="TH SarabunIT๙" w:ascii="TH SarabunIT๙" w:hAnsi="TH SarabunIT๙"/>
          <w:b/>
          <w:bCs/>
          <w:sz w:val="32"/>
          <w:szCs w:val="32"/>
        </w:rPr>
        <w:t>(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-EE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๐๑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หรือ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อนุมัติจากผู้ว่าจ้าง พร้อมทั้งทดสอบความต้านทานของดิน</w:t>
      </w:r>
    </w:p>
    <w:p>
      <w:pPr>
        <w:pStyle w:val="Normal"/>
        <w:ind w:left="1418" w:firstLine="8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8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  งานอาคารโรงเครื่องกำเนิดไฟฟ้า</w:t>
      </w:r>
    </w:p>
    <w:p>
      <w:pPr>
        <w:pStyle w:val="Normal"/>
        <w:ind w:left="1418" w:firstLine="85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ก่อสร้างอาคารสำหรับเครื่องกำเนิดไฟฟ้า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๗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ฎ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๓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ูกต้องครบถ้วนตามแบบแปลน และหลักการทางวิศวกรรม</w:t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 การทดสอบเครื่องกำเนิดไฟฟ้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ี่ผู้รับจ้างจะติดตั้งเครื่องกำเนิดไฟฟ้าต้องทำการทดสอบเครื่องกำเนิดไฟฟ้าภายในโรงงานที่ประกอบเครื่องกำเนิดไฟฟ้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ทำหนังสือแจ้งให้ผู้ว่าจ้างเข้าร่วมทดสอบ ณ โรงงานที่ประกอบเครื่องกำเนิดไฟฟ้าหรือโรงงานที่เป็นตัวแทนจำหน่ายโดยใช้เครื่องมือที่ทันสมัยน่า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มทดสอบโหลดโดยใช้น้ำเกล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ค่าใช้จ่ายต่าง ๆ ผู้รับจ้างจะต้องเป็นผู้รับผิดชอ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ดำเนินการจัดหาและติดตั้งแล้วเสร็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ดำเนินการทดสอบเครื่องกำเนิดไฟฟ้าให้สามารถใช้งานได้จริง โดยต่อเข้าระบบไฟฟ้าของเดิม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3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ทำการติดตั้งผู้รับจ้างจะต้องเสนอ </w:t>
      </w:r>
      <w:r>
        <w:rPr>
          <w:rFonts w:cs="TH SarabunIT๙" w:ascii="TH SarabunIT๙" w:hAnsi="TH SarabunIT๙"/>
          <w:sz w:val="32"/>
          <w:szCs w:val="32"/>
        </w:rPr>
        <w:t xml:space="preserve">Catalo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ี่ใช้ พร้อม </w:t>
      </w:r>
      <w:r>
        <w:rPr>
          <w:rFonts w:cs="TH SarabunIT๙" w:ascii="TH SarabunIT๙" w:hAnsi="TH SarabunIT๙"/>
          <w:sz w:val="32"/>
          <w:szCs w:val="32"/>
        </w:rPr>
        <w:t xml:space="preserve">Shop Drawing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ผู้ว่าจ้างพิจารณาอนุมัติ ก่อนทำการติดตั้งจริง</w:t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ท่นพื้นคอนกรีต ผู้รับจ้างจะต้องเสนอแบบมาให้ผู้ว่าจ้างพิจารณาก่อนทำการสร้างแท่นพื้นคอนกรีต พร้อมรายการคำนวณ โดยให้วิศวกรโยธาเป็นผู้เซ็นต์รับรองแบบ</w:t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18" w:firstLine="709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405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เฉพาะทางด้านเทคนิค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ทั่วไป</w:t>
      </w:r>
    </w:p>
    <w:p>
      <w:pPr>
        <w:pStyle w:val="Normal"/>
        <w:numPr>
          <w:ilvl w:val="1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กำหนดนี้ครอบคลุมรายละเอียด คุณสมบัติและการติดตั้งเครื่องกำเนิดไฟฟ้า อุปกรณ์ควบคุมตลอดจนถังน้ำมันเชื้อเพลิง</w:t>
      </w:r>
    </w:p>
    <w:p>
      <w:pPr>
        <w:pStyle w:val="Normal"/>
        <w:numPr>
          <w:ilvl w:val="1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กำเนิดไฟฟ้าต้องเป็นของใหม่ไม่เคยใช้งานมาก่อน สภาพพร้อมใช้งานได้ทันที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กำเนิดไฟฟ้านี้ใช้สำหรับจ่ายกระแสไฟฟ้าให้แก่อาคารและอุปกรณ์ไฟฟ้าให้หน่วยกำลังไฟฟ้าเป็นกิโลวัตต์ มีขนาด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>Open type)</w:t>
      </w:r>
      <w:r>
        <w:rPr>
          <w:rFonts w:cs="TH SarabunIT๙" w:ascii="TH SarabunIT๙" w:hAnsi="TH SarabunIT๙"/>
          <w:sz w:val="32"/>
          <w:szCs w:val="32"/>
        </w:rPr>
        <w:t xml:space="preserve"> 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และ </w:t>
      </w:r>
      <w:r>
        <w:rPr>
          <w:rFonts w:cs="TH SarabunIT๙" w:ascii="TH SarabunIT๙" w:hAnsi="TH SarabunIT๙"/>
          <w:sz w:val="32"/>
          <w:szCs w:val="32"/>
        </w:rPr>
        <w:t xml:space="preserve">2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โลวัตต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ลากจูง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 xml:space="preserve">Power Factor = 0.8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ดันไฟฟ้า </w:t>
      </w:r>
      <w:r>
        <w:rPr>
          <w:rFonts w:cs="TH SarabunIT๙" w:ascii="TH SarabunIT๙" w:hAnsi="TH SarabunIT๙"/>
          <w:sz w:val="32"/>
          <w:szCs w:val="32"/>
        </w:rPr>
        <w:t xml:space="preserve">400/230 V 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ย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 </w:t>
      </w:r>
      <w:r>
        <w:rPr>
          <w:rFonts w:cs="TH SarabunIT๙" w:ascii="TH SarabunIT๙" w:hAnsi="TH SarabunIT๙"/>
          <w:sz w:val="32"/>
          <w:szCs w:val="32"/>
        </w:rPr>
        <w:t xml:space="preserve">50 Hz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 xml:space="preserve">15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บต่อนาที กำลังพิกัดแบบ </w:t>
      </w:r>
      <w:r>
        <w:rPr>
          <w:rFonts w:cs="TH SarabunIT๙" w:ascii="TH SarabunIT๙" w:hAnsi="TH SarabunIT๙"/>
          <w:sz w:val="32"/>
          <w:szCs w:val="32"/>
        </w:rPr>
        <w:t>Prime rating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ฐานที่เกี่ยวข้อง </w:t>
      </w:r>
      <w:r>
        <w:rPr>
          <w:rFonts w:cs="TH SarabunIT๙" w:ascii="TH SarabunIT๙" w:hAnsi="TH SarabunIT๙"/>
          <w:sz w:val="32"/>
          <w:szCs w:val="32"/>
        </w:rPr>
        <w:t xml:space="preserve">BS 4999 , BS 5000 , BS 5514 , BS 7698 , DIN 6271-3 , IEC 60034 , ISO 8528 ,ISO 3046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มีหนังสือรับรองอะไหล่จากผู้แทนจำหน่ายมี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ผู้แทนจำหน่ายหลักอย่างเป็นทางการที่มีอำนาจเต็มในประเทศ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จริ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ผู้ว่าจ้างมั่นใจได้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ครื่องกำเนิดไฟฟ้ามีปัญหาภายใ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ผู้ว่าจ้างสามารถหาซื้ออะไหล่ได้จากตัวแทนจำหน่ายในประเทศไทย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9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ต้องจัดหาและติดตั้งเครื่องกำเนิดไฟฟ้าฉุกเฉิน และอุปกรณ์ต่างเพื่อให้เครื่องกำเนิดไฟฟ้าดังกล่าวทำงานโดยสมบูรณ์ ตามที่ระบุในข้อกำหนดนี้ทุกประการ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ครื่องยนต์ต้นกำลัง</w:t>
      </w:r>
    </w:p>
    <w:p>
      <w:pPr>
        <w:pStyle w:val="Normal"/>
        <w:numPr>
          <w:ilvl w:val="1"/>
          <w:numId w:val="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ครื่องยนต์ดีเซ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ะ ระบายความร้อนด้วยน้ำ หรือสารหล่อเย็นชนิดอื่น ทำงานที่ </w:t>
      </w:r>
      <w:r>
        <w:rPr>
          <w:rFonts w:cs="TH SarabunIT๙" w:ascii="TH SarabunIT๙" w:hAnsi="TH SarabunIT๙"/>
          <w:sz w:val="32"/>
          <w:szCs w:val="32"/>
        </w:rPr>
        <w:t xml:space="preserve">Rated Speed 1,500 </w:t>
      </w:r>
      <w:r>
        <w:rPr>
          <w:rFonts w:ascii="TH SarabunIT๙" w:hAnsi="TH SarabunIT๙" w:cs="TH SarabunIT๙"/>
          <w:sz w:val="32"/>
          <w:sz w:val="32"/>
          <w:szCs w:val="32"/>
        </w:rPr>
        <w:t>รอบต่อนาที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ำลังของเครื่องยนต์ต้องเป็นขนาดที่เหมาะสมกับการใช้งาน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DIN, B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SA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ความเร็วเครื่องยนต์ใช้  </w:t>
      </w:r>
      <w:r>
        <w:rPr>
          <w:rFonts w:cs="TH SarabunIT๙" w:ascii="TH SarabunIT๙" w:hAnsi="TH SarabunIT๙"/>
          <w:sz w:val="32"/>
          <w:szCs w:val="32"/>
        </w:rPr>
        <w:t xml:space="preserve">Govern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Full Hydraul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Electron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ให้ </w:t>
      </w:r>
      <w:r>
        <w:rPr>
          <w:rFonts w:cs="TH SarabunIT๙" w:ascii="TH SarabunIT๙" w:hAnsi="TH SarabunIT๙"/>
          <w:sz w:val="32"/>
          <w:szCs w:val="32"/>
        </w:rPr>
        <w:t xml:space="preserve">Speed Regul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Symbol" w:hAnsi="Symbol" w:eastAsia="Symbol" w:cs="Symbol"/>
          <w:sz w:val="32"/>
          <w:sz w:val="32"/>
          <w:szCs w:val="32"/>
        </w:rPr>
        <w:t>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0.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Rated Spe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เดินตัวเปล่า </w:t>
      </w:r>
      <w:r>
        <w:rPr>
          <w:rFonts w:cs="TH SarabunIT๙" w:ascii="TH SarabunIT๙" w:hAnsi="TH SarabunIT๙"/>
          <w:sz w:val="32"/>
          <w:szCs w:val="32"/>
        </w:rPr>
        <w:t xml:space="preserve">(No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ภาระเต็มที่ </w:t>
      </w:r>
      <w:r>
        <w:rPr>
          <w:rFonts w:cs="TH SarabunIT๙" w:ascii="TH SarabunIT๙" w:hAnsi="TH SarabunIT๙"/>
          <w:sz w:val="32"/>
          <w:szCs w:val="32"/>
        </w:rPr>
        <w:t xml:space="preserve">(Full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ภาวะคงที่ </w:t>
      </w:r>
      <w:r>
        <w:rPr>
          <w:rFonts w:cs="TH SarabunIT๙" w:ascii="TH SarabunIT๙" w:hAnsi="TH SarabunIT๙"/>
          <w:sz w:val="32"/>
          <w:szCs w:val="32"/>
        </w:rPr>
        <w:t xml:space="preserve">(Steady Sta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ความถี่ของกระแสไฟฟ้าจ่ายออกอยู่ในระหว่าง </w:t>
      </w:r>
      <w:r>
        <w:rPr>
          <w:rFonts w:cs="TH SarabunIT๙" w:ascii="TH SarabunIT๙" w:hAnsi="TH SarabunIT๙"/>
          <w:sz w:val="32"/>
          <w:szCs w:val="32"/>
        </w:rPr>
        <w:t xml:space="preserve">50 Hz  </w:t>
      </w:r>
      <w:r>
        <w:rPr>
          <w:rFonts w:eastAsia="Symbol" w:cs="Symbol" w:ascii="Symbol" w:hAnsi="Symbol"/>
          <w:sz w:val="32"/>
          <w:szCs w:val="32"/>
        </w:rPr>
        <w:t></w:t>
      </w:r>
      <w:r>
        <w:rPr>
          <w:rFonts w:cs="TH SarabunIT๙" w:ascii="TH SarabunIT๙" w:hAnsi="TH SarabunIT๙"/>
          <w:sz w:val="32"/>
          <w:szCs w:val="32"/>
        </w:rPr>
        <w:t xml:space="preserve"> 0.25%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รองอากาศแบบแห้ง </w:t>
      </w:r>
      <w:r>
        <w:rPr>
          <w:rFonts w:cs="TH SarabunIT๙" w:ascii="TH SarabunIT๙" w:hAnsi="TH SarabunIT๙"/>
          <w:sz w:val="32"/>
          <w:szCs w:val="32"/>
        </w:rPr>
        <w:t xml:space="preserve">(Dry Filte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 </w:t>
      </w:r>
      <w:r>
        <w:rPr>
          <w:rFonts w:cs="TH SarabunIT๙" w:ascii="TH SarabunIT๙" w:hAnsi="TH SarabunIT๙"/>
          <w:sz w:val="32"/>
          <w:szCs w:val="32"/>
        </w:rPr>
        <w:t xml:space="preserve">Turbocharger </w:t>
      </w:r>
      <w:r>
        <w:rPr>
          <w:rFonts w:ascii="TH SarabunIT๙" w:hAnsi="TH SarabunIT๙" w:cs="TH SarabunIT๙"/>
          <w:sz w:val="32"/>
          <w:sz w:val="32"/>
          <w:szCs w:val="32"/>
        </w:rPr>
        <w:t>ช่วยอัดอากาศเข้ากระบอกสูบ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ระบายความร้อนใช้เครื่องสูบหมุนเวียน </w:t>
      </w:r>
      <w:r>
        <w:rPr>
          <w:rFonts w:cs="TH SarabunIT๙" w:ascii="TH SarabunIT๙" w:hAnsi="TH SarabunIT๙"/>
          <w:sz w:val="32"/>
          <w:szCs w:val="32"/>
        </w:rPr>
        <w:t xml:space="preserve">(Circulating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่งสารหล่อเย็นไประบายความร้อน มี </w:t>
      </w:r>
      <w:r>
        <w:rPr>
          <w:rFonts w:cs="TH SarabunIT๙" w:ascii="TH SarabunIT๙" w:hAnsi="TH SarabunIT๙"/>
          <w:sz w:val="32"/>
          <w:szCs w:val="32"/>
        </w:rPr>
        <w:t xml:space="preserve">Thermostatic Valv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วยในการรักษาระดับอุณหภูมิของเครื่องยนต์ให้อยู่ในสภาวะคงที่ การระบายความร้อนออกใช้หม้อระบายความร้อน และพัดลมซึ่งติดตั้งกับเครื่องยนต์จากโรงงาน </w:t>
      </w:r>
      <w:r>
        <w:rPr>
          <w:rFonts w:cs="TH SarabunIT๙" w:ascii="TH SarabunIT๙" w:hAnsi="TH SarabunIT๙"/>
          <w:sz w:val="32"/>
          <w:szCs w:val="32"/>
        </w:rPr>
        <w:t xml:space="preserve">(Engine Mounte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 </w:t>
      </w:r>
      <w:r>
        <w:rPr>
          <w:rFonts w:cs="TH SarabunIT๙" w:ascii="TH SarabunIT๙" w:hAnsi="TH SarabunIT๙"/>
          <w:sz w:val="32"/>
          <w:szCs w:val="32"/>
        </w:rPr>
        <w:t xml:space="preserve">Guard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อันตรายจากส่วนเคลื่อนไหว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ตาร์ทเครื่องยนต์ด้วย </w:t>
      </w:r>
      <w:r>
        <w:rPr>
          <w:rFonts w:cs="TH SarabunIT๙" w:ascii="TH SarabunIT๙" w:hAnsi="TH SarabunIT๙"/>
          <w:sz w:val="32"/>
          <w:szCs w:val="32"/>
        </w:rPr>
        <w:t xml:space="preserve">DC Mo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ไฟฟ้ากระแสตรงจากแบตเตอรี่แบบที่จัดหาในประเทศไทย การบรรจุแบตเตอรี่ใช้ </w:t>
      </w:r>
      <w:r>
        <w:rPr>
          <w:rFonts w:cs="TH SarabunIT๙" w:ascii="TH SarabunIT๙" w:hAnsi="TH SarabunIT๙"/>
          <w:sz w:val="32"/>
          <w:szCs w:val="32"/>
        </w:rPr>
        <w:t xml:space="preserve">Alternator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ประจุไฟแบตเตอรี่แบบแรงดันคงที่ให้เต็มด้วยเวล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่อไอเสียผลิตจาก </w:t>
      </w:r>
      <w:r>
        <w:rPr>
          <w:rFonts w:cs="TH SarabunIT๙" w:ascii="TH SarabunIT๙" w:hAnsi="TH SarabunIT๙"/>
          <w:sz w:val="32"/>
          <w:szCs w:val="32"/>
        </w:rPr>
        <w:t xml:space="preserve">Black Steel Pi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ดีกว่ามี </w:t>
      </w:r>
      <w:r>
        <w:rPr>
          <w:rFonts w:cs="TH SarabunIT๙" w:ascii="TH SarabunIT๙" w:hAnsi="TH SarabunIT๙"/>
          <w:sz w:val="32"/>
          <w:szCs w:val="32"/>
        </w:rPr>
        <w:t xml:space="preserve">Silence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ดังของเสียงให้อยู่ในระดับที่กำหนด มี </w:t>
      </w:r>
      <w:r>
        <w:rPr>
          <w:rFonts w:cs="TH SarabunIT๙" w:ascii="TH SarabunIT๙" w:hAnsi="TH SarabunIT๙"/>
          <w:sz w:val="32"/>
          <w:szCs w:val="32"/>
        </w:rPr>
        <w:t xml:space="preserve">Flexible Joi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ชื่อมระหว่างเครื่องยนต์และท่อไอเสีย สำหรับท่อไอเสียส่วนที่อยู่ในอาคารทั้งหมดหรืออยู่ใน </w:t>
      </w:r>
      <w:r>
        <w:rPr>
          <w:rFonts w:cs="TH SarabunIT๙" w:ascii="TH SarabunIT๙" w:hAnsi="TH SarabunIT๙"/>
          <w:sz w:val="32"/>
          <w:szCs w:val="32"/>
        </w:rPr>
        <w:t xml:space="preserve">Canop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ุ้มฉนวนความร้อนประเภท </w:t>
      </w:r>
      <w:r>
        <w:rPr>
          <w:rFonts w:cs="TH SarabunIT๙" w:ascii="TH SarabunIT๙" w:hAnsi="TH SarabunIT๙"/>
          <w:sz w:val="32"/>
          <w:szCs w:val="32"/>
        </w:rPr>
        <w:t xml:space="preserve">Rock  Woo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  ดีกว่า มีความหนาแน่น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>ก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ม</w:t>
      </w:r>
      <w:r>
        <w:rPr>
          <w:rFonts w:cs="TH SarabunIT๙" w:ascii="TH SarabunIT๙" w:hAnsi="TH SarabunIT๙"/>
          <w:sz w:val="32"/>
          <w:szCs w:val="32"/>
          <w:vertAlign w:val="superscript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ุ้มทับด้วย </w:t>
      </w:r>
      <w:r>
        <w:rPr>
          <w:rFonts w:cs="TH SarabunIT๙" w:ascii="TH SarabunIT๙" w:hAnsi="TH SarabunIT๙"/>
          <w:sz w:val="32"/>
          <w:szCs w:val="32"/>
        </w:rPr>
        <w:t xml:space="preserve">Aluminiu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Stainless Steel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เครื่องวัดแสดงสถานะและป้องกัน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(Engine Fault Indicator) </w:t>
      </w:r>
      <w:r>
        <w:rPr>
          <w:rFonts w:ascii="TH SarabunIT๙" w:hAnsi="TH SarabunIT๙" w:cs="TH SarabunIT๙"/>
          <w:sz w:val="32"/>
          <w:sz w:val="32"/>
          <w:szCs w:val="32"/>
        </w:rPr>
        <w:t>อยู่ที่แผงควบคุม ติดตั้งบนเครื่องกำเนิดไฟฟ้า ซึ่งประกอบด้วยอย่างน้อยดังต่อไปนี้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ปกรณ์แสดงสถานะเครื่องยนต์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Water Temperat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Lube Oil Press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Lube Oil Temperatur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Running Hour Meter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Battery Charging Indicator, Battery Voltage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  <w:tab w:val="left" w:pos="1980" w:leader="none"/>
        </w:tabs>
        <w:ind w:left="36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Speed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620" w:leader="none"/>
        </w:tabs>
        <w:ind w:firstLine="9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9.2</w:t>
        <w:tab/>
        <w:t xml:space="preserve">   Engine Fault Indic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ำให้เครื่องยนต์ </w:t>
      </w:r>
      <w:r>
        <w:rPr>
          <w:rFonts w:cs="TH SarabunIT๙" w:ascii="TH SarabunIT๙" w:hAnsi="TH SarabunIT๙"/>
          <w:sz w:val="32"/>
          <w:szCs w:val="32"/>
        </w:rPr>
        <w:t xml:space="preserve">Shut-Down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w Lubricating Oil Pressu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igh Jacket Water Temperature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Over Spe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40" w:leader="none"/>
          <w:tab w:val="left" w:pos="1260" w:leader="none"/>
          <w:tab w:val="left" w:pos="1440" w:leader="none"/>
          <w:tab w:val="left" w:pos="1980" w:leader="none"/>
        </w:tabs>
        <w:ind w:left="720" w:firstLine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Engine Over Crank</w:t>
      </w:r>
    </w:p>
    <w:p>
      <w:pPr>
        <w:pStyle w:val="Normal"/>
        <w:tabs>
          <w:tab w:val="clear" w:pos="720"/>
          <w:tab w:val="left" w:pos="1276" w:leader="none"/>
        </w:tabs>
        <w:ind w:left="360" w:hanging="360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กำหนดสำหรับเครื่องกำเนิดไฟฟ้า </w:t>
      </w:r>
      <w:r>
        <w:rPr>
          <w:rFonts w:cs="TH SarabunIT๙" w:ascii="TH SarabunIT๙" w:hAnsi="TH SarabunIT๙"/>
          <w:b/>
          <w:bCs/>
          <w:sz w:val="32"/>
          <w:szCs w:val="32"/>
        </w:rPr>
        <w:t>(Generator)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พิกัดกำลังและจ่ายไฟฟ้าได้ตามระบบที่กล่าวถึงข้างต้น เป็นชนิด </w:t>
      </w:r>
      <w:r>
        <w:rPr>
          <w:rFonts w:cs="TH SarabunIT๙" w:ascii="TH SarabunIT๙" w:hAnsi="TH SarabunIT๙"/>
          <w:sz w:val="32"/>
          <w:szCs w:val="32"/>
        </w:rPr>
        <w:t xml:space="preserve">Synchronous, 4 Pole, 2/3 Pitch Wind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ลดความร้อนในขดลวด </w:t>
      </w:r>
      <w:r>
        <w:rPr>
          <w:rFonts w:cs="TH SarabunIT๙" w:ascii="TH SarabunIT๙" w:hAnsi="TH SarabunIT๙"/>
          <w:sz w:val="32"/>
          <w:szCs w:val="32"/>
        </w:rPr>
        <w:t xml:space="preserve">(Field Heat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Voltage Harmonics, Revolving Field, Drip-Proof Construction, Single Pre-Lubricated Seal &amp; Bear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ายความร้อนด้วยอากาศ  สามารถต่อโดยตรงเข้ากับเครื่องยนต์โดยใช้ </w:t>
      </w:r>
      <w:r>
        <w:rPr>
          <w:rFonts w:cs="TH SarabunIT๙" w:ascii="TH SarabunIT๙" w:hAnsi="TH SarabunIT๙"/>
          <w:sz w:val="32"/>
          <w:szCs w:val="32"/>
        </w:rPr>
        <w:t xml:space="preserve">Flexible Drive Disc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ฉนวนของขดลวด </w:t>
      </w:r>
      <w:r>
        <w:rPr>
          <w:rFonts w:cs="TH SarabunIT๙" w:ascii="TH SarabunIT๙" w:hAnsi="TH SarabunIT๙"/>
          <w:sz w:val="32"/>
          <w:szCs w:val="32"/>
        </w:rPr>
        <w:t xml:space="preserve">Class H 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ีกว่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 </w:t>
      </w:r>
      <w:r>
        <w:rPr>
          <w:rFonts w:cs="TH SarabunIT๙" w:ascii="TH SarabunIT๙" w:hAnsi="TH SarabunIT๙"/>
          <w:sz w:val="32"/>
          <w:szCs w:val="32"/>
        </w:rPr>
        <w:t xml:space="preserve">Excita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cs="TH SarabunIT๙" w:ascii="TH SarabunIT๙" w:hAnsi="TH SarabunIT๙"/>
          <w:sz w:val="32"/>
          <w:szCs w:val="32"/>
        </w:rPr>
        <w:t xml:space="preserve">PMG (Permanent Magnet Generator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REP (Auxiliary Windings, Regulator, Excitation Principle)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งานของ </w:t>
      </w:r>
      <w:r>
        <w:rPr>
          <w:rFonts w:cs="TH SarabunIT๙" w:ascii="TH SarabunIT๙" w:hAnsi="TH SarabunIT๙"/>
          <w:sz w:val="32"/>
          <w:szCs w:val="32"/>
        </w:rPr>
        <w:t xml:space="preserve">Genera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อุปกรณ์ปรับแรงดันไฟฟ้าและความถี่โดยอัตโนมัติ แบบ </w:t>
      </w:r>
      <w:r>
        <w:rPr>
          <w:rFonts w:cs="TH SarabunIT๙" w:ascii="TH SarabunIT๙" w:hAnsi="TH SarabunIT๙"/>
          <w:sz w:val="32"/>
          <w:szCs w:val="32"/>
        </w:rPr>
        <w:t xml:space="preserve">Solid Sta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แรงดันและความถี่ระหว่างเดินตัวเปล่า </w:t>
      </w:r>
      <w:r>
        <w:rPr>
          <w:rFonts w:cs="TH SarabunIT๙" w:ascii="TH SarabunIT๙" w:hAnsi="TH SarabunIT๙"/>
          <w:sz w:val="32"/>
          <w:szCs w:val="32"/>
        </w:rPr>
        <w:t xml:space="preserve">(No Load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ภาระเต็มที่  </w:t>
      </w:r>
      <w:r>
        <w:rPr>
          <w:rFonts w:cs="TH SarabunIT๙" w:ascii="TH SarabunIT๙" w:hAnsi="TH SarabunIT๙"/>
          <w:sz w:val="32"/>
          <w:szCs w:val="32"/>
        </w:rPr>
        <w:t xml:space="preserve">(Full Load)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ค่าต่างๆ ดังต่อไปนี้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รงเคลื่อนไฟฟ้าต้องคลาดเคลื่อนได้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>+</w:t>
      </w:r>
      <w:r>
        <w:rPr>
          <w:rFonts w:cs="TH SarabunIT๙" w:ascii="TH SarabunIT๙" w:hAnsi="TH SarabunIT๙"/>
          <w:sz w:val="32"/>
          <w:szCs w:val="32"/>
        </w:rPr>
        <w:t xml:space="preserve"> 1 </w:t>
      </w:r>
      <w:r>
        <w:rPr>
          <w:rFonts w:cs="TH SarabunIT๙" w:ascii="TH SarabunIT๙" w:hAnsi="TH SarabunIT๙"/>
          <w:sz w:val="32"/>
          <w:szCs w:val="32"/>
        </w:rPr>
        <w:t xml:space="preserve">% </w:t>
      </w:r>
      <w:r>
        <w:rPr>
          <w:rFonts w:ascii="TH SarabunIT๙" w:hAnsi="TH SarabunIT๙" w:cs="TH SarabunIT๙"/>
          <w:sz w:val="32"/>
          <w:sz w:val="32"/>
          <w:szCs w:val="32"/>
        </w:rPr>
        <w:t>ของแรงเคลื่อนปกติระหว่างเดินตัวเปล่าถึงภาระเต็มที่ ที่สภาวะคงที่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4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ถี่คลาดเคลื่อนได้ไม่เกิน </w:t>
      </w:r>
      <w:r>
        <w:rPr>
          <w:rFonts w:cs="TH SarabunIT๙" w:ascii="TH SarabunIT๙" w:hAnsi="TH SarabunIT๙"/>
          <w:sz w:val="32"/>
          <w:szCs w:val="32"/>
          <w:u w:val="single"/>
        </w:rPr>
        <w:t>+</w:t>
      </w:r>
      <w:r>
        <w:rPr>
          <w:rFonts w:cs="TH SarabunIT๙" w:ascii="TH SarabunIT๙" w:hAnsi="TH SarabunIT๙"/>
          <w:sz w:val="32"/>
          <w:szCs w:val="32"/>
        </w:rPr>
        <w:t xml:space="preserve">0.25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วามถี่ปกติที่สภาวะคงที่ระหว่างเดินตัวเปล่าถึงภาระเต็มที่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elephone Influence Fa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่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Telephone Harmonic Fac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มีค่าไม่เกิน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NEMA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งควบคุมสำหรับเครื่องกำเนิดไฟฟ้า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ต้องการด้านพิกัดการออกแบบและการสร้างให้ยึดถือเช่นเดียวกับข้อกำหนดของแผง สวิทช์ไฟฟ้าแรงต่ำเว้นแต่แผงควบคุมนี้ได้ออกแบบและสร้างเป็นมาตรฐานมาจากโรงงานของผู้ผลิตเครื่องกำเนิดไฟฟ้า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ตัดวงจรไฟฟ้าต้องเป็น </w:t>
      </w:r>
      <w:r>
        <w:rPr>
          <w:rFonts w:cs="TH SarabunIT๙" w:ascii="TH SarabunIT๙" w:hAnsi="TH SarabunIT๙"/>
          <w:sz w:val="32"/>
          <w:szCs w:val="32"/>
        </w:rPr>
        <w:t>Molded Case Circuit Breaker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Air circuit breaker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ที่แบบระบุ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3     </w:t>
      </w:r>
      <w:r>
        <w:rPr>
          <w:rFonts w:ascii="TH SarabunIT๙" w:hAnsi="TH SarabunIT๙" w:cs="TH SarabunIT๙"/>
          <w:sz w:val="32"/>
          <w:sz w:val="32"/>
          <w:szCs w:val="32"/>
        </w:rPr>
        <w:t>แผงควบคุมเครื่องกำเนิดไฟฟ้าต้องประกอบด้วยอุปกรณ์อย่างน้อย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อมมิเตอร์ </w:t>
      </w:r>
      <w:r>
        <w:rPr>
          <w:rFonts w:cs="TH SarabunIT๙" w:ascii="TH SarabunIT๙" w:hAnsi="TH SarabunIT๙"/>
          <w:sz w:val="32"/>
          <w:szCs w:val="32"/>
        </w:rPr>
        <w:t xml:space="preserve">A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ฟส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อมมิเตอร์ </w:t>
      </w:r>
      <w:r>
        <w:rPr>
          <w:rFonts w:cs="TH SarabunIT๙" w:ascii="TH SarabunIT๙" w:hAnsi="TH SarabunIT๙"/>
          <w:sz w:val="32"/>
          <w:szCs w:val="32"/>
        </w:rPr>
        <w:t>D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วลท์มิเตอร์ </w:t>
      </w:r>
      <w:r>
        <w:rPr>
          <w:rFonts w:cs="TH SarabunIT๙" w:ascii="TH SarabunIT๙" w:hAnsi="TH SarabunIT๙"/>
          <w:sz w:val="32"/>
          <w:szCs w:val="32"/>
        </w:rPr>
        <w:t>AC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ฟรีเควนซี่มิเตอ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ต์มิเตอร์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Automatic Voltage Regulat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  <w:tab w:val="left" w:pos="126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อื่นๆ ตามมาตรฐานผู้ผลิต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ังน้ำมันเชื้อเพลิง</w:t>
      </w:r>
    </w:p>
    <w:p>
      <w:pPr>
        <w:pStyle w:val="Normal"/>
        <w:ind w:left="360" w:firstLine="54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ถังเก็บน้ำมัน </w:t>
      </w:r>
      <w:r>
        <w:rPr>
          <w:rFonts w:cs="TH SarabunIT๙" w:ascii="TH SarabunIT๙" w:hAnsi="TH SarabunIT๙"/>
          <w:sz w:val="32"/>
          <w:szCs w:val="32"/>
        </w:rPr>
        <w:t xml:space="preserve">(Day Tank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Fuel Storage T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เพียงพอที่จะเดินเครื่องกำเนิดไฟฟ้าที่ </w:t>
      </w:r>
      <w:r>
        <w:rPr>
          <w:rFonts w:cs="TH SarabunIT๙" w:ascii="TH SarabunIT๙" w:hAnsi="TH SarabunIT๙"/>
          <w:sz w:val="32"/>
          <w:szCs w:val="32"/>
        </w:rPr>
        <w:t xml:space="preserve">Full 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ิดต่อกันอย่างต่ำ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แบบ </w:t>
      </w:r>
      <w:r>
        <w:rPr>
          <w:rFonts w:cs="TH SarabunIT๙" w:ascii="TH SarabunIT๙" w:hAnsi="TH SarabunIT๙"/>
          <w:sz w:val="32"/>
          <w:szCs w:val="32"/>
        </w:rPr>
        <w:t>Open typ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ตามที่กำหน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จะต้องทำการจัดหาและติดตั้งการเดินท่อต่างๆทุกชนิด ตลอดจนเครื่องสูบน้ำเชื้อเพลิง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Fuel Pum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ติมน้ำมันกรณีที่ไฟฟ้าดับนานเกิน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ังน้ำมันเชื้อเพลิงต้องมีส่วนประกอบดั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ถังน้ำมันที่ติดมากับชุดเครื่องกำเนิดไฟฟ้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ระบายอา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มีกันแมล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2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สำหรับเติมน้ำมัน พร้อมฝาปิ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3  </w:t>
      </w:r>
      <w:r>
        <w:rPr>
          <w:rFonts w:ascii="TH SarabunIT๙" w:hAnsi="TH SarabunIT๙" w:cs="TH SarabunIT๙"/>
          <w:sz w:val="32"/>
          <w:sz w:val="32"/>
          <w:szCs w:val="32"/>
        </w:rPr>
        <w:t>มีช่องสำหรับทำความสะอาดถ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 </w:t>
      </w:r>
      <w:r>
        <w:rPr>
          <w:rFonts w:ascii="TH SarabunIT๙" w:hAnsi="TH SarabunIT๙" w:cs="TH SarabunIT๙"/>
          <w:sz w:val="32"/>
          <w:sz w:val="32"/>
          <w:szCs w:val="32"/>
        </w:rPr>
        <w:t>มีวาล์วสำรับระบายน้ำมันเชื้อเพลิงที่สกปรกทิ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5  </w:t>
      </w:r>
      <w:r>
        <w:rPr>
          <w:rFonts w:ascii="TH SarabunIT๙" w:hAnsi="TH SarabunIT๙" w:cs="TH SarabunIT๙"/>
          <w:sz w:val="32"/>
          <w:sz w:val="32"/>
          <w:szCs w:val="32"/>
        </w:rPr>
        <w:t>หลอดแก้วแสดงระดับและปริมาณน้ำมันเชื้อเพลิงในถั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6  </w:t>
      </w:r>
      <w:r>
        <w:rPr>
          <w:rFonts w:ascii="TH SarabunIT๙" w:hAnsi="TH SarabunIT๙" w:cs="TH SarabunIT๙"/>
          <w:sz w:val="32"/>
          <w:sz w:val="32"/>
          <w:szCs w:val="32"/>
        </w:rPr>
        <w:t>ท่อส่งน้ำมันเชื้อเพลิงออกจากถัง ส่งไปยังเครื่องกำเนิดไฟฟ้าโดยมีวาล์วเป็นตัวปิดและเปิ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7  </w:t>
      </w:r>
      <w:r>
        <w:rPr>
          <w:rFonts w:ascii="TH SarabunIT๙" w:hAnsi="TH SarabunIT๙" w:cs="TH SarabunIT๙"/>
          <w:sz w:val="32"/>
          <w:sz w:val="32"/>
          <w:szCs w:val="32"/>
        </w:rPr>
        <w:t>มีปั๊มที่ใช้ไฟฟ้าและแบบมือโยกหรือหมุน ติดตั้งอยู่บนแท่นในตำแน่งที่เหมาะสม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8  </w:t>
      </w:r>
      <w:r>
        <w:rPr>
          <w:rFonts w:ascii="TH SarabunIT๙" w:hAnsi="TH SarabunIT๙" w:cs="TH SarabunIT๙"/>
          <w:sz w:val="32"/>
          <w:sz w:val="32"/>
          <w:szCs w:val="32"/>
        </w:rPr>
        <w:t>มีขาตั้งที่แข็งแรง ความสูงพอเหมาะกับการใช้งา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้ำมันเชื้อเพลิงใช้เหล็กดำ ด้านนอกทาสีกันสนิม ส่วนที่ต่อเข้าเครื่องยนต์ให้ใช้ท่ออ่อน และวาล์ว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ใช้ เป็นประเภทบอลวาล์ว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10 </w:t>
      </w:r>
      <w:r>
        <w:rPr>
          <w:rFonts w:ascii="TH SarabunIT๙" w:hAnsi="TH SarabunIT๙" w:cs="TH SarabunIT๙"/>
          <w:sz w:val="32"/>
          <w:sz w:val="32"/>
          <w:szCs w:val="32"/>
        </w:rPr>
        <w:t>ในระบบน้ำมันเชื้อเพลิงต้องมีกรองดักน้ำ และติดตั้งในตำแน่งที่สามารถถ่ายเทน้ำได้สะดวก</w:t>
      </w:r>
    </w:p>
    <w:p>
      <w:pPr>
        <w:pStyle w:val="Normal"/>
        <w:numPr>
          <w:ilvl w:val="0"/>
          <w:numId w:val="3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ั้ง</w:t>
      </w:r>
    </w:p>
    <w:p>
      <w:pPr>
        <w:pStyle w:val="Normal"/>
        <w:numPr>
          <w:ilvl w:val="1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ส่งแบบ </w:t>
      </w:r>
      <w:r>
        <w:rPr>
          <w:rFonts w:cs="TH SarabunIT๙" w:ascii="TH SarabunIT๙" w:hAnsi="TH SarabunIT๙"/>
          <w:sz w:val="32"/>
          <w:szCs w:val="32"/>
        </w:rPr>
        <w:t xml:space="preserve">(Shop Drawing)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ั้งเครื่องกำเนิดไฟฟ้าและอุปกรณ์อื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ก่อน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  <w:r>
        <w:rPr>
          <w:rFonts w:ascii="TH SarabunIT๙" w:hAnsi="TH SarabunIT๙" w:cs="TH SarabunIT๙"/>
          <w:sz w:val="32"/>
          <w:sz w:val="32"/>
          <w:szCs w:val="32"/>
        </w:rPr>
        <w:t>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>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ผู้ว่าจ้างเป็นผู้พิจารณา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 </w:t>
      </w:r>
      <w:r>
        <w:rPr>
          <w:rFonts w:cs="TH SarabunIT๙" w:ascii="TH SarabunIT๙" w:hAnsi="TH SarabunIT๙"/>
          <w:sz w:val="32"/>
          <w:szCs w:val="32"/>
        </w:rPr>
        <w:t xml:space="preserve">Vibration Isolator </w:t>
      </w:r>
      <w:r>
        <w:rPr>
          <w:rFonts w:ascii="TH SarabunIT๙" w:hAnsi="TH SarabunIT๙" w:cs="TH SarabunIT๙"/>
          <w:sz w:val="32"/>
          <w:sz w:val="32"/>
          <w:szCs w:val="32"/>
        </w:rPr>
        <w:t>ชนิดสปริงหรือวัสดุอื่นตามที่ผู้ผลิตแนะนำให้ใช้ สำหรับรองรับแท่นเครื่อง ขนาดและจำนวนต้องได้จากการคำนวณออกแบบอย่างเหมาะสมกับขนาดของเครื่องกำเนิดไฟฟ้า</w:t>
      </w:r>
    </w:p>
    <w:p>
      <w:pPr>
        <w:pStyle w:val="Normal"/>
        <w:tabs>
          <w:tab w:val="clear" w:pos="720"/>
          <w:tab w:val="left" w:pos="993" w:leader="none"/>
        </w:tabs>
        <w:ind w:left="851" w:hanging="567"/>
        <w:rPr/>
      </w:pPr>
      <w:r>
        <w:rPr>
          <w:rFonts w:cs="TH SarabunIT๙" w:ascii="TH SarabunIT๙" w:hAnsi="TH SarabunIT๙"/>
          <w:sz w:val="32"/>
          <w:szCs w:val="32"/>
        </w:rPr>
        <w:t>6.3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ฐานคอนกรีตรองรับเครื่องกำเนิดไฟฟ้าต้องแข็งแ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แสดงรายการคำนวณ การรับน้ำหนัก  </w:t>
      </w:r>
      <w:r>
        <w:rPr>
          <w:rFonts w:cs="TH SarabunIT๙" w:ascii="TH SarabunIT๙" w:hAnsi="TH SarabunIT๙"/>
          <w:sz w:val="32"/>
          <w:szCs w:val="32"/>
        </w:rPr>
        <w:t xml:space="preserve">(load) </w:t>
      </w:r>
      <w:r>
        <w:rPr>
          <w:rFonts w:ascii="TH SarabunIT๙" w:hAnsi="TH SarabunIT๙" w:cs="TH SarabunIT๙"/>
          <w:sz w:val="32"/>
          <w:sz w:val="32"/>
          <w:szCs w:val="32"/>
        </w:rPr>
        <w:t>ของโครงสร้างและระบบไฟฟ้า ลงนามรับรองแบบโดยสามัญวิศวกร มาให้ผู้ว่าจ้าง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>ก่อนดำเนินการติดต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ูปแบบที่กำหน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ติดตั้งเครื่องกำเนิดไฟฟ้ารวมทั้งระบบการระบายความร้อนและระบบอื่นๆ ที่เกี่ยวข้องให้สมบูรณ์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รับจ้างจะต้องจัดหาและติดตั้งตามแบบและเชื่อมโยงระบบไฟฟ้าของชุดเครื่องกำเนิดไฟฟ้า เข้ากับระบบไฟฟ้าหลักของการประปาส่วนภูมิภาคสาขาสุราษฎร์ธานี จนสามารถใช้งานได้ดี ถ้ามีงานงานใดซึ่งมิได้ระบุไว้ในขอบเขตการดำเนินการครั้งนี้ แต่จำเป็นต้องทำเพื่อให้ระบบเครื่องกำเนิดไฟฟ้าสำรอง สามารถทำงานได้สมบูรณ์ เป็นหน้าที่ของผู้รับจ้างที่จะต้งดำเนินการโดยไม่คิดค่าใช้จ่ายเพิ่มใดๆ ทั้งสิ้น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 เมื่อทำการติดตั้งเสร็จเรียนร้อยแล้ว ผู้รับจ้างจะต้องดำเนินการทดสอบการทำงานของเครื่องกำเนิดไฟฟ้า ระบบควบคุมเครื่องกำเนิดไฟฟ้า ตู้สับเปลี่ยนพลังงานไฟฟ้า และอุปกรณ์ต่างๆ ที่ทำงานร่วมกัน ต้องทำงานได้ถูกต้องสมบูรณ์ตามรายละเอียดทุกอย่างและทดสอบการจ่ายโหลดเต็มพิกัดของสถานที่นั้น พร้อมทั้งรายงานผลการทดสอบ ค่าน้ำมันเชื้อเพลิงในการทดสอบผู้รับจ้างจะต้องเป็นผู้รับผิดชอบทั้งหมด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</w:tabs>
        <w:ind w:left="851" w:hanging="567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ไปดูสถานที่ในการติดตั้งจริงตามวัน เวลา ที่กำหนดในประกาศ แต่ถ้าหากผู้รับจ้างไม่ประสงค์จะไปดูสถานที่ เมื่อเกิดปัญหาไม่ว่ากรณีใดๆ ทั้งสิ้น ผู้รับจ้างจะนำมาเป็นข้ออ้างในการต่อรองภายหลังมิ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ดสอบ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ผู้รับจ้างจะติดตั้งเครื่องกำเนิดไฟฟ้าต้องทำการทดสอบเครื่องกำเนิดไฟฟ้าภายในโรงงานที่ประกอบเครื่องกำเนิดไฟฟ้า ดังนี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w Oil Press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High Water Temperatur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ver and Under Spe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Over Voltag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ุณหภูมิเครื่องยนต์สูงกว่าปกติ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Load Tes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  <w:tab w:val="left" w:pos="144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Step Load (Shock Load)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ต้องทำการทดสอบ </w:t>
      </w:r>
      <w:r>
        <w:rPr>
          <w:rFonts w:cs="TH SarabunIT๙" w:ascii="TH SarabunIT๙" w:hAnsi="TH SarabunIT๙"/>
          <w:sz w:val="32"/>
          <w:szCs w:val="32"/>
        </w:rPr>
        <w:t xml:space="preserve">Load Tes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เครื่องกำเนิดไฟฟ้าเดินเครื่องอย่าง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 ดัง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แรกเดินเครื่องที่     </w:t>
      </w:r>
      <w:r>
        <w:rPr>
          <w:rFonts w:cs="TH SarabunIT๙" w:ascii="TH SarabunIT๙" w:hAnsi="TH SarabunIT๙"/>
          <w:sz w:val="32"/>
          <w:szCs w:val="32"/>
        </w:rPr>
        <w:t>100%</w:t>
        <w:tab/>
        <w:t>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75%  </w:t>
        <w:tab/>
        <w:t>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</w:t>
      </w:r>
      <w:r>
        <w:rPr>
          <w:rFonts w:cs="TH SarabunIT๙" w:ascii="TH SarabunIT๙" w:hAnsi="TH SarabunIT๙"/>
          <w:sz w:val="32"/>
          <w:szCs w:val="32"/>
        </w:rPr>
        <w:tab/>
        <w:t xml:space="preserve">50%   </w:t>
        <w:tab/>
        <w:t>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87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  </w:t>
      </w:r>
      <w:r>
        <w:rPr>
          <w:rFonts w:cs="TH SarabunIT๙" w:ascii="TH SarabunIT๙" w:hAnsi="TH SarabunIT๙"/>
          <w:sz w:val="32"/>
          <w:szCs w:val="32"/>
        </w:rPr>
        <w:tab/>
        <w:t>25%    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right" w:pos="4320" w:leader="none"/>
          <w:tab w:val="left" w:pos="459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>ชั่วโมงถัดมาเดินเครื่องที่</w:t>
      </w:r>
      <w:r>
        <w:rPr>
          <w:rFonts w:cs="TH SarabunIT๙" w:ascii="TH SarabunIT๙" w:hAnsi="TH SarabunIT๙"/>
          <w:sz w:val="32"/>
          <w:szCs w:val="32"/>
        </w:rPr>
        <w:tab/>
        <w:t>100%   Load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left" w:pos="4590" w:leader="none"/>
          <w:tab w:val="left" w:pos="5490" w:leader="none"/>
          <w:tab w:val="left" w:pos="6840" w:leader="none"/>
        </w:tabs>
        <w:ind w:left="234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</w:t>
      </w:r>
      <w:r>
        <w:rPr>
          <w:rFonts w:cs="TH SarabunIT๙" w:ascii="TH SarabunIT๙" w:hAnsi="TH SarabunIT๙"/>
          <w:sz w:val="32"/>
          <w:szCs w:val="32"/>
        </w:rPr>
        <w:t>110%</w:t>
        <w:tab/>
        <w:t>Load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เป็น  </w:t>
      </w:r>
      <w:r>
        <w:rPr>
          <w:rFonts w:cs="TH SarabunIT๙" w:ascii="TH SarabunIT๙" w:hAnsi="TH SarabunIT๙"/>
          <w:sz w:val="32"/>
          <w:szCs w:val="32"/>
        </w:rPr>
        <w:t>Continuous Rating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260" w:leader="none"/>
          <w:tab w:val="left" w:pos="3780" w:leader="none"/>
          <w:tab w:val="left" w:pos="4590" w:leader="none"/>
        </w:tabs>
        <w:ind w:left="234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่วโมงถัดมาเดินเครื่องที่  </w:t>
      </w:r>
      <w:r>
        <w:rPr>
          <w:rFonts w:cs="TH SarabunIT๙" w:ascii="TH SarabunIT๙" w:hAnsi="TH SarabunIT๙"/>
          <w:sz w:val="32"/>
          <w:szCs w:val="32"/>
        </w:rPr>
        <w:t>100%   Load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รับจ้างจะต้องทำหนังสือแจ้งให้ผู้ว่าจ้างเข้าร่วมทดสอบ ณ โรงงานที่ประกอบเครื่องกำเนิดไฟฟ้าหรือโรงงานที่เป็นตัวแทนจำหน่ายโดยใช้เครื่องมือที่ทันสมัยน่าเชื่อถ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มทดสอบโหลดโดยใช้น้ำเกลือ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ค่าใช้จ่ายต่าง ๆ ผู้รับจ้างจะต้องเป็นผู้รับผิดชอบ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ทำการติดตั้งเครื่องกำเนิดไฟฟ้าเสร็จ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จ้างจะต้องดำเนินการทดสอบเครื่องกำเนิดไฟฟ้าให้สามารถใช้งานได้จริง โดยต่อเข้าระบบไฟฟ้าของเดิม เป็นเวลา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7.3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ทดสอบเสร็จแล้วและผู้ว่าจ้างตรวจรับงานแล้ว ผู้รับจ้างต้องเติมน้ำมันเชื้อเพลิงให้เต็มถังตาม</w:t>
      </w:r>
    </w:p>
    <w:p>
      <w:pPr>
        <w:pStyle w:val="Normal"/>
        <w:tabs>
          <w:tab w:val="clear" w:pos="720"/>
          <w:tab w:val="left" w:pos="3780" w:leader="none"/>
          <w:tab w:val="left" w:pos="459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จุ ถังที่ระบุไว้ในแบบหรือความจุของถังที่ติดมากับเครื่องกำเนิดไฟฟ้า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ละเอียดที่ต้องจัดส่งและดำเนินการ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ัดส่งผู้เชี่ยวชาญมาฝึกอบรมช่างเทคนิค ให้สามารถใช้เครื่องได้และสามารถบำรุงรักษาเครื่องได้อย่างถูกต้อง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มอบหนังสือคู่มือการบำรุงรักษาและหนังสือแสดงชิ้นส่วนเครื่องยนต์กำเนิดไฟฟ้า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4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้องจัดมอบอะไหล่สำหรับซ่อมบำรุงที่จำเป็น ดังนี้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อากาศ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น้ำมันเครื่อง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ส้กรอง </w:t>
      </w:r>
      <w:r>
        <w:rPr>
          <w:rFonts w:cs="TH SarabunIT๙" w:ascii="TH SarabunIT๙" w:hAnsi="TH SarabunIT๙"/>
          <w:sz w:val="32"/>
          <w:szCs w:val="32"/>
        </w:rPr>
        <w:t xml:space="preserve">Bypass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ส้กรองน้ำมันเชื้อเพลิง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Corrosion Resistor </w:t>
      </w:r>
      <w:r>
        <w:rPr>
          <w:rFonts w:ascii="TH SarabunIT๙" w:hAnsi="TH SarabunIT๙" w:cs="TH SarabunIT๙"/>
          <w:sz w:val="32"/>
          <w:sz w:val="32"/>
          <w:szCs w:val="32"/>
        </w:rPr>
        <w:t>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>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0" w:leader="none"/>
          <w:tab w:val="left" w:pos="1260" w:leader="none"/>
          <w:tab w:val="left" w:pos="6930" w:leader="none"/>
          <w:tab w:val="left" w:pos="7740" w:leader="none"/>
          <w:tab w:val="left" w:pos="8100" w:leader="none"/>
        </w:tabs>
        <w:ind w:left="2160" w:hanging="12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ครื่องมือพร้อมลังใส่ ต่อหนึ่ง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บบควบคุมการเดินเครื่องกำเนิดไฟฟ้า 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ดินเครื่องกำเนิดไฟฟ้าประกอบด้วยระบบควบคุมด้วยมือและระบบควบคุมอัตโนมัติ</w:t>
      </w:r>
      <w:r>
        <w:rPr>
          <w:rFonts w:ascii="TH SarabunIT๙" w:hAnsi="TH SarabunIT๙" w:cs="TH SarabunIT๙"/>
          <w:sz w:val="32"/>
          <w:sz w:val="32"/>
          <w:szCs w:val="32"/>
        </w:rPr>
        <w:t>ควรเป็นผลิตภัณณ์เดียวกับเครื่องกำเนิดไฟฟ้าหรือเทียบเท่า เพื่อลดปัญหาความล่าช้าในการเข้ามาทำการแก้ไขหรือซ่อมแซมเมื่อเกิดการเสียหายหรือชำรุดของอุปกรณ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วบคุมการเดินเครื่องกำเนิดไฟฟ้าประกอบด้วยระบบควบคุมด้วยมือและระบบควบคุมอัตโนมัติ</w:t>
      </w:r>
    </w:p>
    <w:p>
      <w:pPr>
        <w:pStyle w:val="Normal"/>
        <w:numPr>
          <w:ilvl w:val="1"/>
          <w:numId w:val="10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บบควบคุมด้วยมือ</w:t>
      </w:r>
    </w:p>
    <w:p>
      <w:pPr>
        <w:pStyle w:val="Normal"/>
        <w:ind w:left="90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ดินเครื่องกำเนิดไฟฟ้าแบบควบคุมด้วยมือโดยใช้สวิทช์กุญแจหรือดีกว่าติดตั้ง               บนแผงควบคุม</w:t>
      </w:r>
    </w:p>
    <w:p>
      <w:pPr>
        <w:pStyle w:val="Normal"/>
        <w:numPr>
          <w:ilvl w:val="1"/>
          <w:numId w:val="10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อัตโนมัติ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620" w:leader="none"/>
        </w:tabs>
        <w:ind w:left="1620" w:hanging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อัตโนมัติประกอบด้วย ระบบ </w:t>
      </w:r>
      <w:r>
        <w:rPr>
          <w:rFonts w:cs="TH SarabunIT๙" w:ascii="TH SarabunIT๙" w:hAnsi="TH SarabunIT๙"/>
          <w:sz w:val="32"/>
          <w:szCs w:val="32"/>
        </w:rPr>
        <w:t xml:space="preserve">Start-Stop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อัตโนมัติด้วย </w:t>
      </w:r>
      <w:r>
        <w:rPr>
          <w:rFonts w:cs="TH SarabunIT๙" w:ascii="TH SarabunIT๙" w:hAnsi="TH SarabunIT๙"/>
          <w:sz w:val="32"/>
          <w:szCs w:val="32"/>
        </w:rPr>
        <w:t>Automatic Transfer Switch (ATS)</w:t>
      </w:r>
    </w:p>
    <w:p>
      <w:pPr>
        <w:pStyle w:val="Normal"/>
        <w:ind w:left="1620" w:hanging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2.2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 </w:t>
      </w:r>
      <w:r>
        <w:rPr>
          <w:rFonts w:cs="TH SarabunIT๙" w:ascii="TH SarabunIT๙" w:hAnsi="TH SarabunIT๙"/>
          <w:sz w:val="32"/>
          <w:szCs w:val="32"/>
        </w:rPr>
        <w:t xml:space="preserve">Start-Stop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อัตโนมัติ  ให้มีคุณสมบัติดังนี้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สั่งสตาร์ทเครื่องยนต์แล้วเครื่องยนต์ไม่ทำงาน ให้สั่งสตาร์ทใหม่จนครบ 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 ถ้าเครื่องยนต์ยังไม่ทำงาน ให้มีสัญญาณเสียงและแสง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ภาวะปกติ ให้เครื่องยนต์สตาร์ทอุ่นเครื่องทุก ๆ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ครั้งละ </w:t>
      </w:r>
      <w:r>
        <w:rPr>
          <w:rFonts w:cs="TH SarabunIT๙" w:ascii="TH SarabunIT๙" w:hAnsi="TH SarabunIT๙"/>
          <w:sz w:val="32"/>
          <w:szCs w:val="32"/>
        </w:rPr>
        <w:t xml:space="preserve">15-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โดยสามารถตั้งได้ภายหลัง    ทั้งนี้จะไม่มีการจ่ายกระแสไฟฟ้าไปยัง </w:t>
      </w:r>
      <w:r>
        <w:rPr>
          <w:rFonts w:cs="TH SarabunIT๙" w:ascii="TH SarabunIT๙" w:hAnsi="TH SarabunIT๙"/>
          <w:sz w:val="32"/>
          <w:szCs w:val="32"/>
        </w:rPr>
        <w:t xml:space="preserve">Loa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้นแต่ในขณะนั้นไฟฟ้าของการไฟฟ้าขัดข้อง จึงจะจ่าย </w:t>
      </w:r>
      <w:r>
        <w:rPr>
          <w:rFonts w:cs="TH SarabunIT๙" w:ascii="TH SarabunIT๙" w:hAnsi="TH SarabunIT๙"/>
          <w:sz w:val="32"/>
          <w:szCs w:val="32"/>
        </w:rPr>
        <w:t xml:space="preserve">Load </w:t>
      </w:r>
      <w:r>
        <w:rPr>
          <w:rFonts w:ascii="TH SarabunIT๙" w:hAnsi="TH SarabunIT๙" w:cs="TH SarabunIT๙"/>
          <w:sz w:val="32"/>
          <w:sz w:val="32"/>
          <w:szCs w:val="32"/>
        </w:rPr>
        <w:t>โดยทันทีจนกว่าไฟฟ้าของการไฟฟ้าจะเข้าสู่ภาวะปกติ</w:t>
      </w:r>
    </w:p>
    <w:p>
      <w:pPr>
        <w:pStyle w:val="Normal"/>
        <w:numPr>
          <w:ilvl w:val="0"/>
          <w:numId w:val="18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ต้องมี </w:t>
      </w:r>
      <w:r>
        <w:rPr>
          <w:rFonts w:cs="TH SarabunIT๙" w:ascii="TH SarabunIT๙" w:hAnsi="TH SarabunIT๙"/>
          <w:sz w:val="32"/>
          <w:szCs w:val="32"/>
        </w:rPr>
        <w:t xml:space="preserve">Selector  Switch Automatic-Off-Test  </w:t>
      </w:r>
    </w:p>
    <w:p>
      <w:pPr>
        <w:pStyle w:val="Normal"/>
        <w:tabs>
          <w:tab w:val="clear" w:pos="720"/>
          <w:tab w:val="left" w:pos="1620" w:leader="none"/>
        </w:tabs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9.2.3</w:t>
        <w:tab/>
        <w:t xml:space="preserve">Automatic  Transfer Switch 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ุณสมบัติดังนี้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jc w:val="both"/>
        <w:textAlignment w:val="baselin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Transfer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เป็นแบบใช้ </w:t>
      </w:r>
      <w:r>
        <w:rPr>
          <w:rFonts w:cs="TH SarabunIT๙" w:ascii="TH SarabunIT๙" w:hAnsi="TH SarabunIT๙"/>
          <w:sz w:val="32"/>
          <w:szCs w:val="32"/>
        </w:rPr>
        <w:t xml:space="preserve">Circuit Breaker Molded Case Type 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 ขนาดตามมาตรฐานหรือตามที่กำหนด ทำงานแบบ </w:t>
      </w:r>
      <w:r>
        <w:rPr>
          <w:rFonts w:cs="TH SarabunIT๙" w:ascii="TH SarabunIT๙" w:hAnsi="TH SarabunIT๙"/>
          <w:sz w:val="32"/>
          <w:szCs w:val="32"/>
        </w:rPr>
        <w:t xml:space="preserve">Electrical Operate, Mechanical  Hol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มีระบบ </w:t>
      </w:r>
      <w:r>
        <w:rPr>
          <w:rFonts w:cs="TH SarabunIT๙" w:ascii="TH SarabunIT๙" w:hAnsi="TH SarabunIT๙"/>
          <w:sz w:val="32"/>
          <w:szCs w:val="32"/>
        </w:rPr>
        <w:t>Manual Operate</w:t>
      </w:r>
    </w:p>
    <w:p>
      <w:pPr>
        <w:pStyle w:val="Normal"/>
        <w:tabs>
          <w:tab w:val="clear" w:pos="720"/>
          <w:tab w:val="left" w:pos="1980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ควบคุม </w:t>
      </w:r>
      <w:r>
        <w:rPr>
          <w:rFonts w:cs="TH SarabunIT๙" w:ascii="TH SarabunIT๙" w:hAnsi="TH SarabunIT๙"/>
          <w:sz w:val="32"/>
          <w:szCs w:val="32"/>
        </w:rPr>
        <w:t xml:space="preserve">Transfer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ใช้อุปกรณ์ </w:t>
      </w:r>
      <w:r>
        <w:rPr>
          <w:rFonts w:cs="TH SarabunIT๙" w:ascii="TH SarabunIT๙" w:hAnsi="TH SarabunIT๙"/>
          <w:sz w:val="32"/>
          <w:szCs w:val="32"/>
        </w:rPr>
        <w:t xml:space="preserve">Electronic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การทำงาน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</w:tabs>
        <w:ind w:left="23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ฟ้าของการไฟฟ้าขัดข้องหรือแรงดันไฟฟ้าเฟสหนึ่งเฟสใดต่ำกว่า </w:t>
      </w:r>
      <w:r>
        <w:rPr>
          <w:rFonts w:cs="TH SarabunIT๙" w:ascii="TH SarabunIT๙" w:hAnsi="TH SarabunIT๙"/>
          <w:sz w:val="32"/>
          <w:szCs w:val="32"/>
        </w:rPr>
        <w:t xml:space="preserve">10%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 เครื่องยนต์จะสตาร์ทเครื่องเอง ในกรณีที่เครื่องยนต์สตาร์ทครั้งแรกไม่ติด ชุดสตาร์ทเครื่องอัตโนมัติจะสตาร์ทใหม่ติดต่อกันได้อีก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เมื่อสตาร์ทเครื่องคร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เครื่องยนต์ยังไม่ติดเครื่องจะไม่สตาร์ทอีก แต่จะมีสัญญาณไฟโชว์หน้าตู้ช่อง </w:t>
      </w:r>
      <w:r>
        <w:rPr>
          <w:rFonts w:cs="TH SarabunIT๙" w:ascii="TH SarabunIT๙" w:hAnsi="TH SarabunIT๙"/>
          <w:sz w:val="32"/>
          <w:szCs w:val="32"/>
        </w:rPr>
        <w:t xml:space="preserve">Overcr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ตรวจแก้ไขข้อบกพร่องของเครื่องให้เรียบร้อยแล้ว ให้กดปุ่ม </w:t>
      </w:r>
      <w:r>
        <w:rPr>
          <w:rFonts w:cs="TH SarabunIT๙" w:ascii="TH SarabunIT๙" w:hAnsi="TH SarabunIT๙"/>
          <w:sz w:val="32"/>
          <w:szCs w:val="32"/>
        </w:rPr>
        <w:t xml:space="preserve">Reset  Overcrank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ญญาณไฟโชว์หน้าตู้ช่อง </w:t>
      </w:r>
      <w:r>
        <w:rPr>
          <w:rFonts w:cs="TH SarabunIT๙" w:ascii="TH SarabunIT๙" w:hAnsi="TH SarabunIT๙"/>
          <w:sz w:val="32"/>
          <w:szCs w:val="32"/>
        </w:rPr>
        <w:t xml:space="preserve">Overcrank </w:t>
      </w:r>
      <w:r>
        <w:rPr>
          <w:rFonts w:ascii="TH SarabunIT๙" w:hAnsi="TH SarabunIT๙" w:cs="TH SarabunIT๙"/>
          <w:sz w:val="32"/>
          <w:sz w:val="32"/>
          <w:szCs w:val="32"/>
        </w:rPr>
        <w:t>ดับและชุดสตาร์ทเครื่องอัตโนมัติจะสตาร์ทเครื่องยนต์ใหม่อีก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</w:tabs>
        <w:ind w:left="234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ครื่องยนต์ติดให้เดินเครื่องโดยไม่จ่ายไฟฟ้าประมาณ </w:t>
      </w:r>
      <w:r>
        <w:rPr>
          <w:rFonts w:cs="TH SarabunIT๙" w:ascii="TH SarabunIT๙" w:hAnsi="TH SarabunIT๙"/>
          <w:sz w:val="32"/>
          <w:szCs w:val="32"/>
        </w:rPr>
        <w:t xml:space="preserve">3-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าท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ับค่าได้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จากนั้นให้จ่ายไฟฟ้าและมีสัญญาณไฟแสดงสถานะที่ช่อง </w:t>
      </w:r>
      <w:r>
        <w:rPr>
          <w:rFonts w:cs="TH SarabunIT๙" w:ascii="TH SarabunIT๙" w:hAnsi="TH SarabunIT๙"/>
          <w:sz w:val="32"/>
          <w:szCs w:val="32"/>
        </w:rPr>
        <w:t>Stand-By Sourc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  <w:tab w:val="left" w:pos="9214" w:leader="none"/>
          <w:tab w:val="left" w:pos="9356" w:leader="none"/>
        </w:tabs>
        <w:ind w:left="23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ฟ้าของการไฟฟ้าปกติภายใ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ปลี่ยนการจ่ายไฟฟ้าจากเครื่องกำเนิดไฟฟ้าไปใช้ไฟฟ้าของการไฟฟ้าอย่างอัตโนมัติ และมีสัญญาณแสดงสภาวะปกติ เครื่องกำเนิดไฟฟ้าจะเดินโดยไม่จ่ายไฟฟ้า  ต่อไปอีกประมาณ </w:t>
      </w:r>
      <w:r>
        <w:rPr>
          <w:rFonts w:cs="TH SarabunIT๙" w:ascii="TH SarabunIT๙" w:hAnsi="TH SarabunIT๙"/>
          <w:sz w:val="32"/>
          <w:szCs w:val="32"/>
        </w:rPr>
        <w:t xml:space="preserve">3–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ก่อนที่เครื่องจะหยุดทำงาน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340" w:leader="none"/>
          <w:tab w:val="left" w:pos="9214" w:leader="none"/>
          <w:tab w:val="left" w:pos="9356" w:leader="none"/>
        </w:tabs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ควบคุม  </w:t>
      </w:r>
      <w:r>
        <w:rPr>
          <w:rFonts w:cs="TH SarabunIT๙" w:ascii="TH SarabunIT๙" w:hAnsi="TH SarabunIT๙"/>
          <w:sz w:val="32"/>
          <w:szCs w:val="32"/>
        </w:rPr>
        <w:t xml:space="preserve">Automatic Transfer  Switch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อดคล้องกับระบบควบคุม ตาม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 เช่น การสตาร์ทมอเตอร์ไฟฟ้า ระบบปรับอากาศ ระบบแสงสว่าง และอื่น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6030</wp:posOffset>
                </wp:positionH>
                <wp:positionV relativeFrom="paragraph">
                  <wp:posOffset>755650</wp:posOffset>
                </wp:positionV>
                <wp:extent cx="45720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59.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  <w:tab w:val="left" w:pos="9356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Automatic Transfer  Switch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ิดตั้งภายใน </w:t>
      </w:r>
      <w:r>
        <w:rPr>
          <w:rFonts w:cs="TH SarabunIT๙" w:ascii="TH SarabunIT๙" w:hAnsi="TH SarabunIT๙"/>
          <w:sz w:val="32"/>
          <w:szCs w:val="32"/>
        </w:rPr>
        <w:t xml:space="preserve">Essential Distribution Board 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ามกำหน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80" w:leader="none"/>
          <w:tab w:val="left" w:pos="9356" w:leader="none"/>
        </w:tabs>
        <w:ind w:left="19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การทำงานของระบบสวิทซ์โอนย้ายพลังงานอัตโนมัติ ประกอบ</w:t>
      </w:r>
    </w:p>
    <w:p>
      <w:pPr>
        <w:pStyle w:val="Normal"/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เลือกการทำงานของสวิทซ์อย่างน้อยต้องมีตำแหน่งเลือกดังนี้</w:t>
      </w:r>
    </w:p>
    <w:p>
      <w:pPr>
        <w:pStyle w:val="Normal"/>
        <w:ind w:left="3686" w:hanging="134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>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Auto”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ปกติที่ตั้งไว้ในกรณีที่ใช้ระบบอัตโนมัติ</w:t>
      </w:r>
    </w:p>
    <w:p>
      <w:pPr>
        <w:pStyle w:val="Normal"/>
        <w:ind w:left="3686" w:hanging="13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 xml:space="preserve">2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ถึงการตัด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. </w:t>
      </w:r>
      <w:r>
        <w:rPr>
          <w:rFonts w:ascii="TH SarabunIT๙" w:hAnsi="TH SarabunIT๙" w:cs="TH SarabunIT๙"/>
          <w:sz w:val="32"/>
          <w:sz w:val="32"/>
          <w:szCs w:val="32"/>
        </w:rPr>
        <w:t>ออกจากระบบ ดังนั้นในขณะที่เลือกสวิทซ์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 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่ายไฟฟ้าให้โหลดจากแหล่งจ่ายใด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ไฟฟ้า หรือเครื่องกำเนิดไฟฟ้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็จะค้างอยู่ที่ตำแหน่งนั้นไม่มีการเปลี่ยนแปลง</w:t>
      </w:r>
    </w:p>
    <w:p>
      <w:pPr>
        <w:pStyle w:val="Normal"/>
        <w:ind w:left="3686" w:hanging="1346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 xml:space="preserve">3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 “</w:t>
      </w:r>
      <w:r>
        <w:rPr>
          <w:rFonts w:cs="TH SarabunIT๙" w:ascii="TH SarabunIT๙" w:hAnsi="TH SarabunIT๙"/>
          <w:sz w:val="32"/>
          <w:szCs w:val="32"/>
        </w:rPr>
        <w:t xml:space="preserve">Eng. Run” (Engine Run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สวิทซ์มาที่ตำแหน่งนี้ โดยสวิทซ์ที่ตู้ควบคุมเครื่องกำเนิดไฟฟ้าอยู่ที่ตำแหน่ง  </w:t>
      </w:r>
      <w:r>
        <w:rPr>
          <w:rFonts w:cs="TH SarabunIT๙" w:ascii="TH SarabunIT๙" w:hAnsi="TH SarabunIT๙"/>
          <w:sz w:val="32"/>
          <w:szCs w:val="32"/>
        </w:rPr>
        <w:t xml:space="preserve">Auto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ยนต์จะสตาร์ทขึ้นเองโดยอัตโนมัติ ในขณะที่ยังคงใช้ไฟจากการไฟฟ้าอยู่ และเมื่อเลือกสวิทซ์กลับ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ก็จะดับทันที ในตำแหน่งนี้จะไม่มีการสลับเปลี่ยนโหลดมาใช้ไฟฟ้าของเครื่องกำเนิดไฟฟ้า ตำแหน่งนี้เป็นการทดสอบว่า       เครื่องยนต์มีความพร้อมหรือไม่  </w:t>
      </w:r>
      <w:r>
        <w:rPr>
          <w:rFonts w:cs="TH SarabunIT๙" w:ascii="TH SarabunIT๙" w:hAnsi="TH SarabunIT๙"/>
          <w:sz w:val="32"/>
          <w:szCs w:val="32"/>
        </w:rPr>
        <w:t>(Stand-By)</w:t>
      </w:r>
    </w:p>
    <w:p>
      <w:pPr>
        <w:pStyle w:val="Normal"/>
        <w:ind w:left="3686" w:hanging="134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ที่ </w:t>
      </w:r>
      <w:r>
        <w:rPr>
          <w:rFonts w:cs="TH SarabunIT๙" w:ascii="TH SarabunIT๙" w:hAnsi="TH SarabunIT๙"/>
          <w:sz w:val="32"/>
          <w:szCs w:val="32"/>
        </w:rPr>
        <w:t>4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Test”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ลือกสวิทซ์มาที่ตำแหน่งนี้ จะเป็นการจำลองสภาพเหมือนไฟของการไฟฟ้าฯ ดับลง โดยจะมีการหน่วงเวลาก่อนที่จะสั่งให้เครื่องยนต์สตาร์ท และเมื่อเครื่องยนต์สตาร์ทเรียบร้อยแล้ว  จะมีการหน่วงเวลาก่อนจะสั่งให้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สับเปลี่ยนมาใช้ไฟฟ้าของเครื่องกำเนิดไฟฟ้า หลังจากนั้นถ้าเลือกสวิทซ์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Auto”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จรควบคุมจะทำการหน่วงเวลา พอได้เวลาตามที่กำหนดวงจรควบคุมก็จะสั่ง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ให้กลับมาใช้ไฟของการไฟฟ้าตามปกติ จากนั้นจะหน่วงเวลาต่อก่อนจะสั่งดับเครื่องยนต์ ถ้าเลือกสวิทซ์ต่อมาที่ตำแหน่ง “</w:t>
      </w:r>
      <w:r>
        <w:rPr>
          <w:rFonts w:cs="TH SarabunIT๙" w:ascii="TH SarabunIT๙" w:hAnsi="TH SarabunIT๙"/>
          <w:sz w:val="32"/>
          <w:szCs w:val="32"/>
        </w:rPr>
        <w:t xml:space="preserve">Off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ยนต์จะดับลงทันที และ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จะสับเปลี่ยนกลับมาใช้ไฟของการไฟฟ้าทันที</w:t>
      </w:r>
    </w:p>
    <w:p>
      <w:pPr>
        <w:pStyle w:val="Normal"/>
        <w:tabs>
          <w:tab w:val="clear" w:pos="720"/>
          <w:tab w:val="left" w:pos="2340" w:leader="none"/>
        </w:tabs>
        <w:ind w:left="234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ทำงานของ </w:t>
      </w:r>
      <w:r>
        <w:rPr>
          <w:rFonts w:cs="TH SarabunIT๙" w:ascii="TH SarabunIT๙" w:hAnsi="TH SarabunIT๙"/>
          <w:sz w:val="32"/>
          <w:szCs w:val="32"/>
        </w:rPr>
        <w:t xml:space="preserve">Time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ทำงานตามลำดับ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ดังนี้</w:t>
      </w:r>
    </w:p>
    <w:p>
      <w:pPr>
        <w:pStyle w:val="Normal"/>
        <w:ind w:left="3690" w:hanging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  <w:tab/>
        <w:t xml:space="preserve">TDES (Time Delay Engine Start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ขณะตอนแรกเมื่อไฟของการไฟฟ้าเกิดขัดข้องนานเกินกว่าเวลาที่ตั้งไว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>วินาท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จะสั่งให้เครื่องกำเนิดไฟฟ้าสตาร์ทขึ้นมา</w:t>
      </w:r>
    </w:p>
    <w:p>
      <w:pPr>
        <w:pStyle w:val="Normal"/>
        <w:ind w:left="3690" w:hanging="13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90" w:hanging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>2</w:t>
        <w:tab/>
        <w:t xml:space="preserve">TDNE (Time Delay Normal to Emergen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เครื่องกำเนิดไฟฟ้าสตาร์ทติดขึ้นมา แรงเคลื่อนและความถี่ได้ตามมาตรฐานแล้ว  </w:t>
      </w:r>
      <w:r>
        <w:rPr>
          <w:rFonts w:cs="TH SarabunIT๙" w:ascii="TH SarabunIT๙" w:hAnsi="TH SarabunIT๙"/>
          <w:sz w:val="32"/>
          <w:szCs w:val="32"/>
        </w:rPr>
        <w:t xml:space="preserve">(380 Volts / 50 Hz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สั่งเปลี่ยนการจ่ายจากไฟฟ้าของการไฟฟ้ามาเป็นของเครื่องกำเนิดไฟฟ้า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3-12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90" w:hanging="135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  <w:tab/>
        <w:t xml:space="preserve">TDEN (Time Delay Emergency to Norm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ฟของการไฟฟ้ากลับมาสภาวะปกติ 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็จะสั่งเปลี่ยนการจ่ายจากเครื่องกำเนิดไฟฟ้าไปใช้ไฟฟ้าจาก   การไฟฟ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กติตั้งไว้ที่ </w:t>
      </w:r>
      <w:r>
        <w:rPr>
          <w:rFonts w:cs="TH SarabunIT๙" w:ascii="TH SarabunIT๙" w:hAnsi="TH SarabunIT๙"/>
          <w:sz w:val="32"/>
          <w:szCs w:val="32"/>
        </w:rPr>
        <w:t xml:space="preserve">3-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ที่  </w:t>
      </w:r>
      <w:r>
        <w:rPr>
          <w:rFonts w:cs="TH SarabunIT๙" w:ascii="TH SarabunIT๙" w:hAnsi="TH SarabunIT๙"/>
          <w:sz w:val="32"/>
          <w:szCs w:val="32"/>
        </w:rPr>
        <w:t>4</w:t>
        <w:tab/>
        <w:t xml:space="preserve">TDEC (Time Delay Engine Cool Dow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่าน  ขั้นตอนที่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ชุดควบคุม </w:t>
      </w:r>
      <w:r>
        <w:rPr>
          <w:rFonts w:cs="TH SarabunIT๙" w:ascii="TH SarabunIT๙" w:hAnsi="TH SarabunIT๙"/>
          <w:sz w:val="32"/>
          <w:szCs w:val="32"/>
        </w:rPr>
        <w:t xml:space="preserve">ATS </w:t>
      </w:r>
      <w:r>
        <w:rPr>
          <w:rFonts w:ascii="TH SarabunIT๙" w:hAnsi="TH SarabunIT๙" w:cs="TH SarabunIT๙"/>
          <w:sz w:val="32"/>
          <w:sz w:val="32"/>
          <w:szCs w:val="32"/>
        </w:rPr>
        <w:t>จะหน่วงเวลาให้ เครื่องกำเนิดไฟฟ้าทำ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ในสภาพไม่จ่ายไฟฟ้าอย่างน้อย   </w:t>
      </w:r>
      <w:r>
        <w:rPr>
          <w:rFonts w:cs="TH SarabunIT๙" w:ascii="TH SarabunIT๙" w:hAnsi="TH SarabunIT๙"/>
          <w:sz w:val="32"/>
          <w:szCs w:val="32"/>
        </w:rPr>
        <w:t xml:space="preserve">3-10 </w:t>
      </w:r>
      <w:r>
        <w:rPr>
          <w:rFonts w:ascii="TH SarabunIT๙" w:hAnsi="TH SarabunIT๙" w:cs="TH SarabunIT๙"/>
          <w:sz w:val="32"/>
          <w:sz w:val="32"/>
          <w:szCs w:val="32"/>
        </w:rPr>
        <w:t>นาที</w:t>
      </w:r>
    </w:p>
    <w:p>
      <w:pPr>
        <w:pStyle w:val="Normal"/>
        <w:ind w:left="360" w:hanging="360"/>
        <w:jc w:val="both"/>
        <w:rPr>
          <w:rFonts w:ascii="TH SarabunIT๙" w:hAnsi="TH SarabunIT๙" w:cs="TH SarabunIT๙"/>
          <w:b/>
          <w:b/>
          <w:bCs/>
          <w:caps/>
          <w:sz w:val="32"/>
          <w:szCs w:val="32"/>
        </w:rPr>
      </w:pPr>
      <w:r>
        <w:rPr>
          <w:rFonts w:cs="TH SarabunIT๙" w:ascii="TH SarabunIT๙" w:hAnsi="TH SarabunIT๙"/>
          <w:b/>
          <w:bCs/>
          <w:caps/>
          <w:sz w:val="32"/>
          <w:szCs w:val="32"/>
        </w:rPr>
        <w:t>10.</w:t>
        <w:tab/>
      </w:r>
      <w:r>
        <w:rPr>
          <w:rFonts w:ascii="TH SarabunIT๙" w:hAnsi="TH SarabunIT๙" w:cs="TH SarabunIT๙"/>
          <w:b/>
          <w:b/>
          <w:bCs/>
          <w:caps/>
          <w:sz w:val="32"/>
          <w:sz w:val="32"/>
          <w:szCs w:val="32"/>
        </w:rPr>
        <w:t>การตรวจสอบและรับประกัน</w:t>
      </w:r>
    </w:p>
    <w:p>
      <w:pPr>
        <w:pStyle w:val="Normal"/>
        <w:ind w:left="360" w:right="-64" w:firstLine="5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ายต้องส่งผู้ชำนาญมาตรวจสอบและบำรุงรักษาทุกๆ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และรับประกันเครื่องกำเนิดไฟฟ้า ที่ขายให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เป็นระยะเวลา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ปี   นับจากวันส่งมอบ   ในช่วงเวลาดังกล่าวหากเกิดการชำรุดเสียหายเนื่องจากการใช้งานตามปกติ หรือเนื่องจากความบกพร่องของผู้ผลิต    ผู้ขายจักต้องแก้ไขหรือ เปลี่ยนใหม่โดยทันทีเมื่อได้รับแจ้งและไม่คิดมูลค่าใดๆ 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en-US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  <w:lang w:val="en-US"/>
        </w:rPr>
      </w:r>
    </w:p>
    <w:p>
      <w:pPr>
        <w:pStyle w:val="125125"/>
        <w:tabs>
          <w:tab w:val="clear" w:pos="720"/>
          <w:tab w:val="left" w:pos="1843" w:leader="none"/>
        </w:tabs>
        <w:ind w:left="0" w:hanging="0"/>
        <w:rPr>
          <w:rFonts w:ascii="TH SarabunIT๙" w:hAnsi="TH SarabunIT๙" w:cs="TH SarabunIT๙"/>
          <w:b/>
          <w:b/>
          <w:bCs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คุณสมบัติผู้มีสิทธิเสนอ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1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อิเล็กทรอนิกส์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2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แจ้งเวียนราย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ระเบียบของทางราชการ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3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็นผู้มีผลประโยชน์ร่วมกันกับผู้ประสงค์เสนอราคารายอื่นและ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หรือ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ต้องไม่เป็นผู้มีผลประโยชน์ร่วมกับผุ้ให้บริการตลาดกลางอิเล็กทรอนิกส์ ณ วันประกาศประกวด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จ้างด้วยวิธีการทางอิเล็กทรอนิกส์ หรือไม่เป็นผู้กระทำการอันเป็นการขัดขวางการแข่งขันราคาอย่าง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เป็นธรรมในการประกวดราคาจ้างครั้งนี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</w:r>
      <w:r>
        <w:rPr>
          <w:rFonts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4  </w:t>
      </w:r>
      <w:r>
        <w:rPr>
          <w:rFonts w:ascii="TH SarabunIT๙" w:hAnsi="TH SarabunIT๙" w:cs="TH SarabunIT๙"/>
          <w:lang w:val="en-US"/>
        </w:rPr>
        <w:t>ผู้ประสงค์จะเสนอราคาต้องไม่เป</w:t>
      </w:r>
      <w:r>
        <w:rPr>
          <w:rFonts w:ascii="TH SarabunIT๙" w:hAnsi="TH SarabunIT๙" w:cs="TH SarabunIT๙"/>
          <w:lang w:val="en-US"/>
        </w:rPr>
        <w:t>็</w:t>
      </w:r>
      <w:r>
        <w:rPr>
          <w:rFonts w:ascii="TH SarabunIT๙" w:hAnsi="TH SarabunIT๙" w:cs="TH SarabunIT๙"/>
          <w:lang w:val="en-US"/>
        </w:rPr>
        <w:t xml:space="preserve">นผู้ได้รับเอกสิทธิ์หรือความคุ้มกัน ซึ่งอาจปฏิเสธไม่ยอมขึ้นศาลไทย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</w:t>
      </w:r>
      <w:r>
        <w:rPr>
          <w:rFonts w:eastAsia="TH SarabunIT๙"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เว้นแต่รัฐบาลของผู้ประสงค์จะเสนอราคาได้มีคำสั่งให้สละสิทธิ์ความคุ้มกันเช่นว่า </w:t>
      </w:r>
      <w:r>
        <w:rPr>
          <w:rFonts w:ascii="TH SarabunIT๙" w:hAnsi="TH SarabunIT๙" w:cs="TH SarabunIT๙"/>
          <w:lang w:val="en-US"/>
        </w:rPr>
        <w:t>นั้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</w:t>
      </w:r>
      <w:r>
        <w:rPr>
          <w:rFonts w:ascii="TH SarabunIT๙" w:hAnsi="TH SarabunIT๙" w:cs="TH SarabunIT๙"/>
          <w:lang w:val="en-US"/>
        </w:rPr>
        <w:t>๕   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ชั้นที่ </w:t>
      </w:r>
      <w:r>
        <w:rPr>
          <w:rFonts w:cs="TH SarabunIT๙" w:ascii="TH SarabunIT๙" w:hAnsi="TH SarabunIT๙"/>
          <w:lang w:val="en-US"/>
        </w:rPr>
        <w:t xml:space="preserve">1-5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ต่อทะเบียน 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จะตัดสิทธิ์การเสนอราคา ทั้งนี้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cs="TH SarabunIT๙" w:ascii="TH SarabunIT๙" w:hAnsi="TH SarabunIT๙"/>
          <w:lang w:val="en-US"/>
        </w:rPr>
        <w:t xml:space="preserve">5 </w:t>
      </w:r>
      <w:r>
        <w:rPr>
          <w:rFonts w:ascii="TH SarabunIT๙" w:hAnsi="TH SarabunIT๙" w:cs="TH SarabunIT๙"/>
          <w:lang w:val="en-US"/>
        </w:rPr>
        <w:t xml:space="preserve">เท่า ของทุนจดทะเบียน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ที่ชำระ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มูลค่าหุ้นครบถ้วนแล้ว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ณ วันยื่นข้อเสนอและ กปภ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จะพิจารณาตามเงื่อนไขที่กำหนดไว้ใน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ตามหลักเกณฑ์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ที่แนบท้ายประกาศประกวดราคา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</w:t>
      </w:r>
      <w:r>
        <w:rPr>
          <w:rFonts w:eastAsia="TH SarabunIT๙" w:cs="TH SarabunIT๙" w:ascii="TH SarabunIT๙" w:hAnsi="TH SarabunIT๙"/>
          <w:lang w:val="en-US"/>
        </w:rPr>
        <w:t xml:space="preserve">   </w:t>
      </w:r>
      <w:r>
        <w:rPr>
          <w:rFonts w:cs="TH SarabunIT๙" w:ascii="TH SarabunIT๙" w:hAnsi="TH SarabunIT๙"/>
          <w:lang w:val="en-US"/>
        </w:rPr>
        <w:t xml:space="preserve">6  </w:t>
      </w:r>
      <w:r>
        <w:rPr>
          <w:rFonts w:ascii="TH SarabunIT๙" w:hAnsi="TH SarabunIT๙" w:cs="TH SarabunIT๙"/>
          <w:lang w:val="en-US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>แสดงบัญชีรายรับรายจ่ายไม่ถูกต้องครบถ้วนในสาระสำคัญ</w:t>
      </w:r>
    </w:p>
    <w:p>
      <w:pPr>
        <w:pStyle w:val="125125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</w:t>
      </w:r>
      <w:r>
        <w:rPr>
          <w:rFonts w:eastAsia="TH SarabunIT๙" w:cs="TH SarabunIT๙" w:ascii="TH SarabunIT๙" w:hAnsi="TH SarabunIT๙"/>
          <w:lang w:val="en-US"/>
        </w:rPr>
        <w:t xml:space="preserve">  </w:t>
      </w:r>
      <w:r>
        <w:rPr>
          <w:rFonts w:cs="TH SarabunIT๙" w:ascii="TH SarabunIT๙" w:hAnsi="TH SarabunIT๙"/>
          <w:lang w:val="en-US"/>
        </w:rPr>
        <w:t xml:space="preserve">7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บุคคลหรือนิติบุคคลที่จะเข้าเป็นคู่สัญญา</w:t>
      </w:r>
      <w:r>
        <w:rPr>
          <w:rFonts w:ascii="TH SarabunIT๙" w:hAnsi="TH SarabunIT๙" w:cs="TH SarabunIT๙"/>
          <w:lang w:val="en-US"/>
        </w:rPr>
        <w:t>กับหน่วยงานภาครัฐ</w:t>
      </w:r>
      <w:r>
        <w:rPr>
          <w:rFonts w:ascii="TH SarabunIT๙" w:hAnsi="TH SarabunIT๙" w:cs="TH SarabunIT๙"/>
          <w:lang w:val="en-US"/>
        </w:rPr>
        <w:t>ซึ่งได้ดำเนินการจัดซื้อจัดจ้างด้วย</w:t>
      </w:r>
      <w:r>
        <w:rPr>
          <w:rFonts w:ascii="TH SarabunIT๙" w:hAnsi="TH SarabunIT๙" w:cs="TH SarabunIT๙"/>
          <w:lang w:val="en-US"/>
        </w:rPr>
        <w:t>ระบบ</w:t>
      </w:r>
      <w:r>
        <w:rPr>
          <w:rFonts w:ascii="TH SarabunIT๙" w:hAnsi="TH SarabunIT๙" w:cs="TH SarabunIT๙"/>
        </w:rPr>
        <w:t xml:space="preserve">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e-Government Procurement : e-GP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125125"/>
        <w:tabs>
          <w:tab w:val="clear" w:pos="720"/>
          <w:tab w:val="left" w:pos="1134" w:leader="none"/>
        </w:tabs>
        <w:ind w:left="1134" w:hanging="1134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</w:t>
      </w:r>
      <w:r>
        <w:rPr>
          <w:rFonts w:eastAsia="TH SarabunIT๙" w:cs="TH SarabunIT๙" w:ascii="TH SarabunIT๙" w:hAnsi="TH SarabunIT๙"/>
          <w:lang w:val="en-US"/>
        </w:rPr>
        <w:t xml:space="preserve">   </w:t>
      </w:r>
      <w:r>
        <w:rPr>
          <w:rFonts w:cs="TH SarabunIT๙" w:ascii="TH SarabunIT๙" w:hAnsi="TH SarabunIT๙"/>
          <w:lang w:val="en-US"/>
        </w:rPr>
        <w:t xml:space="preserve">8  </w:t>
      </w:r>
      <w:r>
        <w:rPr>
          <w:rFonts w:ascii="TH SarabunIT๙" w:hAnsi="TH SarabunIT๙" w:cs="TH SarabunIT๙"/>
          <w:lang w:val="en-US"/>
        </w:rPr>
        <w:t>คู่สัญญาต้องรับและจ่ายเงินผ่านบัญชีธนาคาร เว้นแต่การจ่าย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b/>
          <w:bCs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b/>
          <w:bCs/>
          <w:lang w:val="en-US"/>
        </w:rPr>
        <w:t xml:space="preserve">                </w:t>
      </w:r>
      <w:r>
        <w:rPr>
          <w:rFonts w:ascii="TH SarabunIT๙" w:hAnsi="TH SarabunIT๙" w:cs="TH SarabunIT๙"/>
          <w:lang w:val="en-US"/>
        </w:rPr>
        <w:t xml:space="preserve">ไม่เกิน      </w:t>
      </w:r>
      <w:r>
        <w:rPr>
          <w:rFonts w:cs="TH SarabunIT๙" w:ascii="TH SarabunIT๙" w:hAnsi="TH SarabunIT๙"/>
          <w:b/>
          <w:bCs/>
          <w:lang w:val="en-US"/>
        </w:rPr>
        <w:t>150</w:t>
      </w:r>
      <w:r>
        <w:rPr>
          <w:rFonts w:cs="TH SarabunIT๙" w:ascii="TH SarabunIT๙" w:hAnsi="TH SarabunIT๙"/>
          <w:lang w:val="en-US"/>
        </w:rPr>
        <w:t xml:space="preserve">      </w:t>
      </w:r>
      <w:r>
        <w:rPr>
          <w:rFonts w:ascii="TH SarabunIT๙" w:hAnsi="TH SarabunIT๙" w:cs="TH SarabunIT๙"/>
          <w:lang w:val="en-US"/>
        </w:rPr>
        <w:t xml:space="preserve">วัน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 xml:space="preserve">การจ่ายเงินค่าจ้าง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จ่ายเงินค่าจ้างแบบ </w:t>
      </w:r>
      <w:r>
        <w:rPr>
          <w:rFonts w:ascii="TH SarabunIT๙" w:hAnsi="TH SarabunIT๙" w:cs="TH SarabunIT๙"/>
          <w:b/>
          <w:b/>
          <w:bCs/>
          <w:lang w:val="en-US"/>
        </w:rPr>
        <w:t>งานงวดเดียว</w:t>
      </w:r>
      <w:r>
        <w:rPr>
          <w:rFonts w:ascii="TH SarabunIT๙" w:hAnsi="TH SarabunIT๙" w:cs="TH SarabunIT๙"/>
          <w:lang w:val="en-US"/>
        </w:rPr>
        <w:t xml:space="preserve"> เมื่องานเสร็จสิ้น ครบถ้วน สมบูรณ์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b/>
          <w:b/>
          <w:bCs/>
          <w:u w:val="single"/>
          <w:lang w:val="en-US"/>
        </w:rPr>
        <w:t>ราคากลางในการเริ่มต้นประมูล</w:t>
      </w:r>
      <w:r>
        <w:rPr>
          <w:rFonts w:ascii="TH SarabunIT๙" w:hAnsi="TH SarabunIT๙" w:cs="TH SarabunIT๙"/>
          <w:lang w:val="en-US"/>
        </w:rPr>
        <w:t xml:space="preserve">     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/>
        </w:rPr>
        <w:t xml:space="preserve">                 </w:t>
      </w:r>
      <w:r>
        <w:rPr>
          <w:rFonts w:ascii="TH SarabunIT๙" w:hAnsi="TH SarabunIT๙" w:cs="TH SarabunIT๙"/>
          <w:lang w:val="en-US"/>
        </w:rPr>
        <w:t xml:space="preserve">ราคากลางงานก่อสร้าง  </w:t>
      </w:r>
      <w:r>
        <w:rPr>
          <w:rFonts w:cs="TH SarabunIT๙" w:ascii="TH SarabunIT๙" w:hAnsi="TH SarabunIT๙"/>
          <w:b/>
          <w:bCs/>
          <w:lang w:val="en-US"/>
        </w:rPr>
        <w:t>11,101,205.22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บาท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วมภาษีมูลค่าเพิ่ม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125125"/>
        <w:tabs>
          <w:tab w:val="clear" w:pos="720"/>
          <w:tab w:val="left" w:pos="0" w:leader="none"/>
        </w:tabs>
        <w:ind w:left="0" w:hanging="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jc w:val="both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sectPr>
      <w:type w:val="nextPage"/>
      <w:pgSz w:w="11906" w:h="16838"/>
      <w:pgMar w:left="1418" w:right="1106" w:gutter="0" w:header="0" w:top="709" w:footer="0" w:bottom="10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2.%2"/>
      <w:lvlJc w:val="left"/>
      <w:pPr>
        <w:tabs>
          <w:tab w:val="num" w:pos="900"/>
        </w:tabs>
        <w:ind w:left="900" w:hanging="540"/>
      </w:pPr>
      <w:rPr/>
    </w:lvl>
    <w:lvl w:ilvl="2">
      <w:start w:val="3"/>
      <w:numFmt w:val="decimal"/>
      <w:lvlText w:val="2.10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8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3.%2"/>
      <w:lvlJc w:val="left"/>
      <w:pPr>
        <w:tabs>
          <w:tab w:val="num" w:pos="945"/>
        </w:tabs>
        <w:ind w:left="94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32"/>
        <w:szCs w:val="3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10"/>
      <w:numFmt w:val="decimal"/>
      <w:lvlText w:val="%1.%2"/>
      <w:lvlJc w:val="left"/>
      <w:pPr>
        <w:tabs>
          <w:tab w:val="num" w:pos="0"/>
        </w:tabs>
        <w:ind w:left="945" w:hanging="585"/>
      </w:pPr>
      <w:rPr/>
    </w:lvl>
    <w:lvl w:ilvl="2">
      <w:start w:val="1"/>
      <w:numFmt w:val="decimal"/>
      <w:lvlText w:val="2.9.%3"/>
      <w:lvlJc w:val="left"/>
      <w:pPr>
        <w:tabs>
          <w:tab w:val="num" w:pos="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IT๙" w:hAnsi="TH SarabunPSK;TH SarabunIT๙" w:eastAsia="Times New Roman" w:cs="TH SarabunPSK;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32"/>
      <w:szCs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;TH SarabunIT๙" w:hAnsi="TH SarabunPSK;TH SarabunIT๙" w:eastAsia="Times New Roman" w:cs="TH SarabunPSK;TH SarabunIT๙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;TH SarabunIT๙" w:hAnsi="TH SarabunPSK;TH SarabunIT๙" w:eastAsia="Times New Roman" w:cs="TH SarabunPSK;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rdia New" w:hAnsi="Cordia New" w:cs="Cordia New"/>
      <w:b w:val="false"/>
      <w:bCs w:val="false"/>
      <w:i w:val="false"/>
      <w:iCs w:val="false"/>
      <w:color w:val="000000"/>
      <w:sz w:val="32"/>
      <w:szCs w:val="32"/>
      <w:u w:val="no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lang w:bidi="th-TH"/>
    </w:rPr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Angsana New"/>
      <w:sz w:val="18"/>
      <w:szCs w:val="22"/>
      <w:lang w:val="en-US"/>
    </w:rPr>
  </w:style>
  <w:style w:type="paragraph" w:styleId="Sompop3">
    <w:name w:val="sompop3"/>
    <w:basedOn w:val="Normal"/>
    <w:qFormat/>
    <w:pPr>
      <w:keepNext w:val="true"/>
      <w:suppressAutoHyphens w:val="true"/>
      <w:overflowPunct w:val="false"/>
      <w:autoSpaceDE w:val="false"/>
      <w:spacing w:lineRule="auto" w:line="480" w:before="240" w:after="60"/>
      <w:ind w:left="720" w:hanging="720"/>
      <w:textAlignment w:val="baseline"/>
      <w:outlineLvl w:val="0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1:51:00Z</dcterms:created>
  <dc:creator>iLLuSioN</dc:creator>
  <dc:description/>
  <cp:keywords/>
  <dc:language>en-US</dc:language>
  <cp:lastModifiedBy>SAYAN</cp:lastModifiedBy>
  <cp:lastPrinted>2015-09-14T09:11:00Z</cp:lastPrinted>
  <dcterms:modified xsi:type="dcterms:W3CDTF">2015-09-14T02:15:00Z</dcterms:modified>
  <cp:revision>16</cp:revision>
  <dc:subject/>
  <dc:title>ร่างขอบเขตของงาน (Terms of Reference: T</dc:title>
</cp:coreProperties>
</file>