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1"/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Style w:val="1"/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 xml:space="preserve">   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>งานวางท่อขยายเขตจำหน่ายน้ำ ม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 xml:space="preserve">.7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 xml:space="preserve">บ้านทุ่งปรือ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>คลองควาย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>พะตง 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>หาดใหญ่ 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 xml:space="preserve">สงขลา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h-CN" w:bidi="th-TH"/>
        </w:rPr>
        <w:tab/>
        <w:tab/>
        <w:tab/>
        <w:tab/>
        <w:tab/>
        <w:t xml:space="preserve">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h-CN" w:bidi="th-TH"/>
        </w:rPr>
        <w:t>การประปาส่วนภูมิภาคสาขาพังลา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เงิน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อุดหนุนจากรัฐบาล ประจำปีงบประมาณ </w:t>
      </w:r>
      <w:r>
        <w:rPr>
          <w:rFonts w:eastAsia="Cordia New" w:cs="TH SarabunIT๙" w:ascii="TH SarabunIT๙" w:hAnsi="TH SarabunIT๙"/>
          <w:b w:val="false"/>
          <w:bCs w:val="false"/>
          <w:color w:val="0000FF"/>
          <w:kern w:val="2"/>
          <w:sz w:val="32"/>
          <w:szCs w:val="32"/>
          <w:lang w:val="en-US" w:eastAsia="zxx" w:bidi="th-TH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260,9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บ้านทุ่งปรือ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คลองควาย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พะตง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หาดใหญ่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งขลา การประปาส่วนภูมิภาคสาขาพัง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พล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2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5 – 5/5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967,666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     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419,163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