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TextBody"/>
        <w:jc w:val="center"/>
        <w:rPr/>
      </w:pP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ab/>
        <w:tab/>
        <w:t xml:space="preserve"> 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งานวางท่อขยายเขตจำหน่ายน้ำ ม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.6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สุโสะ 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ปะเหลียน จ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ตรัง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การประปาส่วนภูมิภาคสาขาย่านตาขาว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จัดสรร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อุดหนุนจากรัฐบาล ประจำปีงบประมาณ </w:t>
      </w:r>
      <w:r>
        <w:rPr>
          <w:rFonts w:eastAsia="Cordia New" w:cs="TH SarabunIT๙" w:ascii="TH SarabunIT๙" w:hAnsi="TH SarabunIT๙"/>
          <w:b w:val="false"/>
          <w:bCs w:val="false"/>
          <w:color w:val="0000FF"/>
          <w:kern w:val="2"/>
          <w:sz w:val="32"/>
          <w:szCs w:val="32"/>
          <w:lang w:val="en-US" w:eastAsia="zxx" w:bidi="th-TH"/>
        </w:rPr>
        <w:t>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xx" w:bidi="th-TH"/>
        </w:rPr>
        <w:t>2,536,1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งานวางท่อขยายเขตจำหน่ายน้ำ ม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สุโสะ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ปะเหลียน 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ตรัง การประปาส่วนภูมิภาคสาขาย่านตาขาว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ดำเนินการวางท่อ ตามแบบเลขที่ กผว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ยต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2/58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/7 – 7/7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ล้วเสร็จ พร้อมเอกสารรายการประกอบแบบ แล้วเสร็จทั้งหมด พร้อมทั้งการทดสอบแรงดันน้ำในเส้นท่อ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้างท่อ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ู้ประสงค์จะเสนอราคาต้องไม่เป็นผู้มีผลประโยชน์ร่วมกันกับผู้เสนอราคารายอื่น และ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1,085,451.- </w:t>
      </w:r>
      <w:r>
        <w:rPr>
          <w:rFonts w:ascii="TH SarabunIT๙" w:hAnsi="TH SarabunIT๙" w:cs="TH SarabunIT๙"/>
          <w:b/>
          <w:b/>
          <w:bCs/>
        </w:rPr>
        <w:t xml:space="preserve">บาท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การประปาส่วนภูมิภาคซึ่งได้ดำเนินการ     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xx" w:bidi="th-TH"/>
        </w:rPr>
        <w:t>2,713,627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5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5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