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40710</wp:posOffset>
                </wp:positionH>
                <wp:positionV relativeFrom="paragraph">
                  <wp:posOffset>-125730</wp:posOffset>
                </wp:positionV>
                <wp:extent cx="151066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0030" cy="10198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030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80.3pt;mso-wrap-distance-left:9pt;mso-wrap-distance-right:9pt;mso-wrap-distance-top:0pt;mso-wrap-distance-bottom:0pt;margin-top:-9.9pt;mso-position-vertical-relative:text;margin-left:2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510030" cy="10198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030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Terms of Reference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ัดซื้อมาตรวัดน้ำทองเหล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>1/2”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รวมอุปกรณ์ ตามมาตรฐานผลิตภัณฑ์อุตสาหกรรม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021-253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 มอ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271-2538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สำรองคลังพัสดุ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         งบประมาณ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-Auction)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 จะดำเนินการประมูลซื้อมาตรวัดน้ำทอง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นาด </w:t>
      </w:r>
      <w:r>
        <w:rPr>
          <w:rFonts w:cs="TH SarabunIT๙" w:ascii="TH SarabunIT๙" w:hAnsi="TH SarabunIT๙"/>
          <w:sz w:val="32"/>
          <w:szCs w:val="32"/>
        </w:rPr>
        <w:t>1/2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วมอุปกรณ์ ตามมาตรฐานผลิตภัณฑ์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1021-2534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มอก</w:t>
      </w:r>
      <w:r>
        <w:rPr>
          <w:rFonts w:cs="TH SarabunIT๙" w:ascii="TH SarabunIT๙" w:hAnsi="TH SarabunIT๙"/>
          <w:sz w:val="32"/>
          <w:szCs w:val="32"/>
        </w:rPr>
        <w:t xml:space="preserve">.1271-253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ำรองคลังพัสดุ จำนวน </w:t>
      </w:r>
      <w:r>
        <w:rPr>
          <w:rFonts w:cs="TH SarabunIT๙" w:ascii="TH SarabunIT๙" w:hAnsi="TH SarabunIT๙"/>
          <w:sz w:val="32"/>
          <w:szCs w:val="32"/>
        </w:rPr>
        <w:t xml:space="preserve">2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จัดซื้อ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มาตรวัดน้ำฯ ที่เสนอขายจะต้องเป็นผลิตภัณฑ์ที่ทำในประเทศไทย ซึ่งแสดงเครื่องหมายมาตรฐานผลิตภัณฑ์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๔ หรือ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๒๗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ผลิตภัณฑ์ที่ผลิตจากโรงงานที่ได้รับการรับรองระบบคุณภาพจากสำนักงานมาตรฐานผลิตภัณฑ์อุตสาหกรรม หรือสถาบันรับรองมาตรฐาน </w:t>
      </w:r>
      <w:r>
        <w:rPr>
          <w:rFonts w:cs="TH SarabunIT๙" w:ascii="TH SarabunIT๙" w:hAnsi="TH SarabunIT๙"/>
          <w:sz w:val="32"/>
          <w:szCs w:val="32"/>
        </w:rPr>
        <w:t xml:space="preserve">IS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่วยงานที่กระทรวงอุตสาหกรรมให้การรับรองระบบงาน </w:t>
      </w:r>
    </w:p>
    <w:p>
      <w:pPr>
        <w:pStyle w:val="Normal"/>
        <w:ind w:firstLine="70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พิจารณาจะเป็นไปตามระเบียบ 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ที่แก้ไขเพิ่มเติม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าตรวัดน้ำฯ ที่ส่งมอบทุกเครื่องจะต้องพ่นด้านนอกตัวมาตรด้วยสี</w:t>
      </w:r>
      <w:r>
        <w:rPr>
          <w:rFonts w:ascii="TH SarabunIT๙" w:hAnsi="TH SarabunIT๙" w:cs="TH SarabunIT๙"/>
          <w:sz w:val="32"/>
          <w:sz w:val="32"/>
          <w:szCs w:val="32"/>
        </w:rPr>
        <w:t>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KY BLUE TOA NO.5015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 มีขนาดจุดที่แสดงสัญลัก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ี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CARLET MEDIUM,G 252 SCARLET RIBBON 243, 437 SIGNAL RED 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แน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าตรวัดน้ำฯ ด้านข้างของตัวมาตรวัดน้ำต้องหล่อเป็นตัวเว้าทั้งสองด้าน ตามรูปแบ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เว้นแต่กรณีที่รูปแบบตัวเรือนมาตรวัดน้ำไม่สามารถที่จะจัดทำตาม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ด้ ก็ให้ระบุขนาดอัตราการไหลสูงสุดลูกบาศก์เมตรต่อชั่วโมง และอักษรย่อคำว่า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ด้านใดด้านหนึ่งของตัวเรือนมาตรวัดน้ำ โดยให้มีขนาดตัวหนังสือ หรือตัวเลขมีขนาดพอควรไม่เลอะเลือน และสามารถอ่านได้ชัดเ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มาตรวัดน้ำฯ ที่จะส่งมอบทุกเครื่องจะต้องตอกหมายเลขประจำตัวเครื่อง และตัวอักษร</w:t>
      </w:r>
      <w:r>
        <w:rPr>
          <w:rFonts w:ascii="TH SarabunIT๙" w:hAnsi="TH SarabunIT๙" w:cs="TH SarabunIT๙"/>
          <w:sz w:val="32"/>
          <w:sz w:val="32"/>
          <w:szCs w:val="32"/>
        </w:rPr>
        <w:t>ย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ัวเว้าที่มีลักษณะเรียบร้อยลงบนด้านบนตัวมาตรวัดน้ำ หรือที่สามารถเห็นได้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อกเครื่องหมายนำ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ด้วยหมายเลข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ต่อ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๖</w:t>
      </w:r>
      <w:r>
        <w:rPr>
          <w:rFonts w:cs="TH SarabunIT๙" w:ascii="TH SarabunIT๙" w:hAnsi="TH SarabunIT๙"/>
          <w:b/>
          <w:bCs/>
          <w:sz w:val="32"/>
          <w:szCs w:val="32"/>
        </w:rPr>
        <w:t>T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 xml:space="preserve">TURBINE TYP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D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 xml:space="preserve">DISPLACEMENT TYPE) 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 ขนาด </w:t>
      </w:r>
      <w:r>
        <w:rPr>
          <w:rFonts w:cs="TH SarabunIT๙" w:ascii="TH SarabunIT๙" w:hAnsi="TH SarabunIT๙"/>
          <w:sz w:val="32"/>
          <w:szCs w:val="32"/>
        </w:rPr>
        <w:t>1/2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วมอุปกรณ์ จำนวน </w:t>
      </w:r>
      <w:r>
        <w:rPr>
          <w:rFonts w:cs="TH SarabunIT๙" w:ascii="TH SarabunIT๙" w:hAnsi="TH SarabunIT๙"/>
          <w:sz w:val="32"/>
          <w:szCs w:val="32"/>
        </w:rPr>
        <w:t xml:space="preserve">2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จะแสดงเครื่องหม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59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รือ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59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D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00000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นถึงเค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026000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Style8"/>
        <w:spacing w:before="0" w:after="0"/>
        <w:ind w:right="-482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 หรือบุคคลอื่น เป็นผู้ทิ้งงานตามระเบียบของทางราช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 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6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 ไม่เป็นผู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์และความคุ้มกันเช่นว่านั้น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บุคคลหรือนิติบุคคลที่จะเข้าเป็นคู่สัญญากับ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จ่ายเงินผ่านบัญชีธนาคาร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ส่งม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งออก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วด ได้แก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จัดส่งหลังจากลงนามในสัญญา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จัดส่งหลังจากลงนามในสัญญาภายใน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งเงินในการจัดหา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งเงินงบประมาณรวมทั้งสิ้น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3,647,000.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รวมภาษีมูลค่าเพิ่ม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ไม่น้อยกว่าครั้งละ 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  <w:u w:val="single"/>
        </w:rPr>
        <w:t>0,000.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>จากราคาสูงสุดในการประกวดราคาฯ และการเสนอราคาครั้งถัด ๆ ไป ต้องเสนอลดราคาครั้ง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  <w:u w:val="single"/>
        </w:rPr>
        <w:t>0,000.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139700</wp:posOffset>
                </wp:positionV>
                <wp:extent cx="449580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1pt" to="419.2pt,11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361" w:right="1077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both"/>
      <w:outlineLvl w:val="6"/>
    </w:pPr>
    <w:rPr>
      <w:rFonts w:ascii="Angsana New" w:hAnsi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70" w:hanging="0"/>
      <w:jc w:val="both"/>
      <w:outlineLvl w:val="8"/>
    </w:pPr>
    <w:rPr>
      <w:rFonts w:ascii="Angsana New" w:hAnsi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St3z0">
    <w:name w:val="WW8NumSt3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TimesNewRoman2">
    <w:name w:val="ลักษณะ (ละติน) Times New Roman2"/>
    <w:qFormat/>
    <w:rPr>
      <w:rFonts w:ascii="AngsanaUPC" w:hAnsi="AngsanaUPC" w:cs="AngsanaUPC"/>
      <w:sz w:val="32"/>
      <w:szCs w:val="32"/>
    </w:rPr>
  </w:style>
  <w:style w:type="character" w:styleId="Style6">
    <w:name w:val=" อักขระ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" w:hanging="0"/>
    </w:pPr>
    <w:rPr>
      <w:sz w:val="32"/>
      <w:szCs w:val="32"/>
    </w:rPr>
  </w:style>
  <w:style w:type="paragraph" w:styleId="Style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8">
    <w:name w:val="ปกติ (เว็บ)"/>
    <w:basedOn w:val="Normal"/>
    <w:qFormat/>
    <w:pPr>
      <w:suppressAutoHyphens w:val="true"/>
      <w:spacing w:before="280" w:after="119"/>
    </w:pPr>
    <w:rPr>
      <w:rFonts w:ascii="Tahoma" w:hAnsi="Tahoma" w:cs="Tahoma"/>
      <w:sz w:val="24"/>
      <w:szCs w:val="24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26:00Z</dcterms:created>
  <dc:creator>Ulysses R. Gotera</dc:creator>
  <dc:description/>
  <cp:keywords>FoxChit SOFTWARE SOLUTIONS</cp:keywords>
  <dc:language>en-US</dc:language>
  <cp:lastModifiedBy>PWA6_0201_0</cp:lastModifiedBy>
  <cp:lastPrinted>2015-08-28T09:40:00Z</cp:lastPrinted>
  <dcterms:modified xsi:type="dcterms:W3CDTF">2015-08-28T07:26:00Z</dcterms:modified>
  <cp:revision>7</cp:revision>
  <dc:subject/>
  <dc:title>สำนักงานประปาเขต 6 ขอนแก่น  กองวิชาการ  (งานควบคุมการก่อสร้าง) โทร</dc:title>
</cp:coreProperties>
</file>