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หน้าอู่สมหมาย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รงเรียนไม้เรียงประชาสรรค์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จันดี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838,000.-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องล้านแปดแสนสามหมื่นแป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036,660.-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ามล้านสามหมื่นหกพันหกร้อยหกสิบ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้าอู่สมหมาย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โรงเรียนไม้เรียงประชาสรรค์ ต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ไม้เรียง     อ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ฉวาง  จ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การประปาส่วนภูมิภาคสาขาจันดี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มีความ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</w:rPr>
        <w:t>2558(17)</w:t>
      </w:r>
      <w:r>
        <w:rPr>
          <w:rFonts w:ascii="TH SarabunIT๙" w:hAnsi="TH SarabunIT๙" w:cs="TH SarabunIT๙"/>
          <w:b/>
          <w:b/>
          <w:bCs/>
        </w:rPr>
        <w:t>จด</w:t>
      </w:r>
      <w:r>
        <w:rPr>
          <w:rFonts w:cs="TH SarabunIT๙" w:ascii="TH SarabunIT๙" w:hAnsi="TH SarabunIT๙"/>
          <w:b/>
          <w:bCs/>
        </w:rPr>
        <w:t>12(11)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185,5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71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8-28T13:20:00Z</cp:lastPrinted>
  <dcterms:modified xsi:type="dcterms:W3CDTF">2015-08-28T06:20:00Z</dcterms:modified>
  <cp:revision>24</cp:revision>
  <dc:subject/>
  <dc:title>                                                                             </dc:title>
</cp:coreProperties>
</file>