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5257800" cy="4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476.9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2171700" cy="44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15pt" to="179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7pt" to="476.9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๒๕๕๘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9270</wp:posOffset>
                </wp:positionV>
                <wp:extent cx="5600700" cy="44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1pt" to="476.95pt,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5600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pt" to="476.9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อ้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การประปาส่วนภูมิภาคสาขาเลย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๔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สิงหาคม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อ้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อ้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ะศักดิ์ จันพลา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งจักร กาลนิ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 ปีงบประมาณ ๒๕๕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อ้อ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อ้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ล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 ปีงบประมาณ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อ้อ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อ้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ลย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ผลิตน้ำประปาให้มีประสิทธิภาพ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๙๒๖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ต้องแน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</w:t>
      </w:r>
      <w:r>
        <w:rPr>
          <w:sz w:val="32"/>
          <w:sz w:val="32"/>
          <w:szCs w:val="32"/>
        </w:rPr>
        <w:t xml:space="preserve"> ตามแบบเลขที่  ๑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๐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๑๔๘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เลขที่ 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๔๘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8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6:00Z</dcterms:created>
  <dc:creator>Administrator</dc:creator>
  <dc:description/>
  <cp:keywords/>
  <dc:language>en-US</dc:language>
  <cp:lastModifiedBy>12922</cp:lastModifiedBy>
  <cp:lastPrinted>2015-08-18T09:28:00Z</cp:lastPrinted>
  <dcterms:modified xsi:type="dcterms:W3CDTF">2015-08-18T11:06:00Z</dcterms:modified>
  <cp:revision>53</cp:revision>
  <dc:subject/>
  <dc:title>ร่างขอบข่ายของงาน ( Terms  Of  Reference :  TOR )</dc:title>
</cp:coreProperties>
</file>