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17526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3.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13360</wp:posOffset>
                </wp:positionV>
                <wp:extent cx="529209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6.8pt" to="475pt,16.8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2pt" to="179.9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04470</wp:posOffset>
                </wp:positionV>
                <wp:extent cx="340423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1pt" to="475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 ๒๕๕๘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05740</wp:posOffset>
                </wp:positionV>
                <wp:extent cx="5711825" cy="2476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2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2pt" to="475pt,18.1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010</wp:posOffset>
                </wp:positionH>
                <wp:positionV relativeFrom="paragraph">
                  <wp:posOffset>476250</wp:posOffset>
                </wp:positionV>
                <wp:extent cx="5690235" cy="2476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2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37.5pt" to="474.3pt,39.4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10</wp:posOffset>
                </wp:positionH>
                <wp:positionV relativeFrom="paragraph">
                  <wp:posOffset>740410</wp:posOffset>
                </wp:positionV>
                <wp:extent cx="5690235" cy="2476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2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58.3pt" to="474.3pt,6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</wp:posOffset>
                </wp:positionH>
                <wp:positionV relativeFrom="paragraph">
                  <wp:posOffset>1017270</wp:posOffset>
                </wp:positionV>
                <wp:extent cx="5690235" cy="2476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2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80.1pt" to="474.4pt,8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ร่างขอบเขตของงาน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( TOR)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จ้างเหม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๒๕๕๙ แยกไปด่านบ้านนากระเซ็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ปากห้ว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่แยกตลาดบ้านปากห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สหมิตร 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ผือ  และบริเวณด่านบ้านนากระเซ็ง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ฮี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ลี่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ย   การประปาส่วนภูมิภาคสาขาเล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กห้ว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กค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๔๕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๓ สิงห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๕๕๙ แยกไปด่านบ้านนากระเซ็ง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บ้านปากห้วย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สี่แยกตลาดบ้านปากห้วย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วัดสหมิตร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ผือ  และบริเวณด่านบ้านนากระเซ็ง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ฮี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ลี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การประปาส่วนภูมิภาคสาขาเล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ห้ว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ากค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๕๕๙ แยกไปด่านบ้านนากระเซ็ง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บ้านปากห้วย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สี่แยกตลาดบ้านปากห้วย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วัดสหมิตร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ผือ  และบริเวณด่านบ้านนากระเซ็ง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ฮี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ลี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การประปาส่วนภูมิภาคสาขาเล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ห้ว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ากค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 ………………………………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  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cs="TH SarabunPSK" w:ascii="TH SarabunPSK" w:hAnsi="TH SarabunPSK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มนต์ชัย  แสนสีมน  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1"/>
          <w:szCs w:val="31"/>
        </w:rPr>
        <w:t xml:space="preserve">                   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แหล่งน้ำ</w:t>
      </w:r>
    </w:p>
    <w:p>
      <w:pPr>
        <w:pStyle w:val="Normal"/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                  </w:t>
      </w:r>
      <w:r>
        <w:rPr>
          <w:rFonts w:cs="TH SarabunPSK" w:ascii="TH SarabunPSK" w:hAnsi="TH SarabunPSK"/>
          <w:sz w:val="31"/>
          <w:szCs w:val="31"/>
        </w:rPr>
        <w:t xml:space="preserve">      (   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>จักรพันธุ์  มฤคทัต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๖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1"/>
          <w:szCs w:val="31"/>
        </w:rPr>
        <w:t xml:space="preserve">  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cs="TH SarabunPSK" w:ascii="TH SarabunPSK" w:hAnsi="TH SarabunPSK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น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ส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วลีรัตน์  อินทร์คำดี  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นายช่างโยธา ๖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ind w:left="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๒๕๕๙ </w:t>
      </w:r>
    </w:p>
    <w:p>
      <w:pPr>
        <w:pStyle w:val="Normal"/>
        <w:ind w:left="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ไปด่านบ้านนากระเซ็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ปากห้ว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่แยกตลาดบ้านปากห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สหมิตร 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ผือ  และบริเวณด่านบ้านนากระเซ็ง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ฮี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ลี่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ย   การประปาส่วนภูมิภาคสาขาเล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กห้ว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ากค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09"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งเงินงบประมา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๖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งาน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๕๕๙  แยกไปด่านบ้านนากระเซ็ง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บ้านปากห้ว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ี่แยกตลาดบ้านปากห้วย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วัดสหมิตร    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ผือ  และบริเวณด่านบ้านนากระเซ็ง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ฮี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ลี่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ย   การประปาส่วนภูมิภาคสาขาเลย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ห้ว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ากค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วางท่อขยายเขตจำหน่ายน้ำ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มีน้ำที่สะอาดใช้อุปโภค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จะประมูลจ้างเหมางานนี้ 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54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1276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left="1276" w:hanging="5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1276" w:hanging="5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</w:t>
      </w:r>
      <w:r>
        <w:rPr>
          <w:rFonts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ต้องไม่เป็นผู้มีผลประโยชน์ร่วมกันกับผู้ให้บริการตลาดกลางอิเล็กทรอนิก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ในครั้งนี้ โดยต้องมีผลงาน งานวางท่อส่งน้ำดิบ หรือ งานวางท่อขยายเขตจำหน่ายน้ำ หรือ งานปรับปรุงเส้นท่อ หรือ งานย้ายท่อเมนจ่ายน้ำ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วงเงินไม่น้อยกว่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 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1260" w:leader="none"/>
        </w:tabs>
        <w:ind w:left="1260" w:firstLine="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1260" w:firstLine="1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กร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โดยละเอียด  ซึ่งต้องก่อสร้างให้เป็นไปตามมาตรฐาน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ดังกล่าว ต้องเป็นผลงานสัญญาเดียวและแล้วเสร็จตามกำหนดใ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ยกเว้นผู้รับจ้างที่ผ่านการขึ้นทะเบียนผู้มีคุณสมบัติในการรับจ้างงานก่อสร้างของการประปาส่วนภูมิภาค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ค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ความยาวตามแบบแปลน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HDPE Ø </w:t>
      </w:r>
      <w:r>
        <w:rPr>
          <w:rFonts w:ascii="TH SarabunPSK" w:hAnsi="TH SarabunPSK" w:cs="TH SarabunPSK"/>
          <w:sz w:val="32"/>
          <w:sz w:val="32"/>
          <w:szCs w:val="32"/>
        </w:rPr>
        <w:t>๑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PN </w:t>
      </w:r>
      <w:r>
        <w:rPr>
          <w:rFonts w:ascii="TH SarabunPSK" w:hAnsi="TH SarabunPSK" w:cs="TH SarabunPSK"/>
          <w:sz w:val="32"/>
          <w:sz w:val="32"/>
          <w:szCs w:val="32"/>
        </w:rPr>
        <w:t>๑๐  ความยาว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S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ชนิด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ดันลอ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บ่อแอร์วาล์ว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ก่อสร้างตามแบบแปลนเลขที่ ๑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๐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บบแปลนประกอบ และตามวัตถุประสงค์ของงานก่อสร้า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720" w:hanging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ในการเสนอราคาผู้เสนอราคาต้องเสนอลดราคาขั้นต่ำ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ต้องเสนอลดราคาครั้งละไม่น้อยกว่า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sectPr>
      <w:type w:val="nextPage"/>
      <w:pgSz w:w="12240" w:h="15840"/>
      <w:pgMar w:left="1418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26:00Z</dcterms:created>
  <dc:creator>Administrator</dc:creator>
  <dc:description/>
  <cp:keywords/>
  <dc:language>en-US</dc:language>
  <cp:lastModifiedBy>12922</cp:lastModifiedBy>
  <cp:lastPrinted>2015-08-20T14:42:00Z</cp:lastPrinted>
  <dcterms:modified xsi:type="dcterms:W3CDTF">2015-08-25T07:00:00Z</dcterms:modified>
  <cp:revision>8</cp:revision>
  <dc:subject/>
  <dc:title>ร่างขอบข่ายของงาน ( Terms  Of  Reference :  TOR )</dc:title>
</cp:coreProperties>
</file>