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บริเวณถนน โชคสมาน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จากสะพานสัจกุลไปถึงถนนราษฎร์อุทิศ    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</w:t>
        <w:tab/>
        <w:t xml:space="preserve">     (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ชุมชนแออัดริมทางรถไฟ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การประปาส่วนภูมิภาคสาขาหาดใหญ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eastAsia="Angsana New" w:cs="TH SarabunPSK" w:ascii="TH SarabunPSK" w:hAnsi="TH SarabunPSK"/>
          <w:b w:val="false"/>
          <w:bCs w:val="false"/>
          <w:color w:val="000000"/>
          <w:spacing w:val="0"/>
          <w:w w:val="10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อุดหนุน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>อปท</w:t>
      </w:r>
      <w:r>
        <w:rPr>
          <w:rFonts w:cs="TH SarabunIT๙" w:ascii="TH SarabunIT๙" w:hAnsi="TH SarabunIT๙"/>
          <w:color w:val="0000FF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2,008,305.61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บริเวณถนน โชคสมาน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5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จากสะพานสัจกุลไปถึงถนนราษฎร์อุทิศ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ชุมชนแออัดริมทางรถไฟ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การประปาส่วนภูมิภาคสาขาหาดใหญ่ 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หญ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10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2 – 2/2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 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859,554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     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hanging="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2,148,887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