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(TOR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งานวางท่อขยายเขตจ่ายน้ำ บริเวณถนนเพชรเกษมจากแยกหมู่บ้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ล่างหนองตาเสือถึงสี่แยกบ่อนอก ต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่อนอก อ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มือง จ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วบคีรีข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ระปาส่วนภูมิภาคสาข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ากุย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24"/>
        </w:rPr>
      </w:pPr>
      <w:r>
        <w:rPr>
          <w:rFonts w:cs="TH SarabunPSK" w:ascii="TH SarabunPSK" w:hAnsi="TH SarabunPSK"/>
          <w:b/>
          <w:bCs/>
          <w:sz w:val="34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๓ ได้รับจัดสรรงบประมาณประจำปี ๒๕๕๘ งานวางท่อขยายเขตจ่ายน้ำ บริเวณถนนเพชรเกษมจากแยกหมู่บ้านล่างหนองตาเสือถึงสี่แยกบ่อนอก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่อนอก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จวบคีรีขันธ์  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กุย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 Terms of Reference : TOR 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 และติดตั้งท่อและอุปกรณ์ต่างๆ ประสานท่อเดิมกับท่อที่วางใหม่ ตามแบบแปลนเลขที่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๐๓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วางท่อ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๖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>บ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น ขนาด </w:t>
      </w:r>
      <w:r>
        <w:rPr>
          <w:rFonts w:cs="TH SarabunPSK" w:ascii="TH SarabunPSK" w:hAnsi="TH SarabunPSK"/>
          <w:sz w:val="32"/>
          <w:szCs w:val="32"/>
        </w:rPr>
        <w:t xml:space="preserve">dia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ต้ดิน ขนาด </w:t>
      </w:r>
      <w:r>
        <w:rPr>
          <w:rFonts w:cs="TH SarabunPSK" w:ascii="TH SarabunPSK" w:hAnsi="TH SarabunPSK"/>
          <w:sz w:val="32"/>
          <w:szCs w:val="32"/>
        </w:rPr>
        <w:t xml:space="preserve">dia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แนบท้าย 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วดราคา หรือมีผลงานสร้างประเภทเดียวกันกับงานที่ประกวดราคาจ้าง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๖๐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๔๐ ของราคากลางที่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งานดังกล่าวต้องเป็นผลงานสัญญาเดียว และแล้วเสร็จตามสัญญา และต้องเป็นคู่สัญญาโดยตรงกับส่วนราชการหรือ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 – Govern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ยี่</w:t>
      </w:r>
      <w:r>
        <w:rPr>
          <w:rFonts w:ascii="TH SarabunPSK" w:hAnsi="TH SarabunPSK" w:cs="TH SarabunPSK"/>
          <w:sz w:val="32"/>
          <w:sz w:val="32"/>
          <w:szCs w:val="32"/>
        </w:rPr>
        <w:t>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โดยแบ่งออกเป็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ว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๕๐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>.-       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สาม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ห้าหมื่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 Minimum BID 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จากราคากลางงานก่อสร้าง และการเสนอลดราคาครั้งถัดๆ ไปต้องเสนอลดราคาครั้งละ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จากราคาครั้งสุดท้ายที่เสนอลดแล้ว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38:00Z</dcterms:created>
  <dc:creator>user</dc:creator>
  <dc:description/>
  <cp:keywords/>
  <dc:language>en-US</dc:language>
  <cp:lastModifiedBy>HomeUser</cp:lastModifiedBy>
  <cp:lastPrinted>2014-07-01T10:51:00Z</cp:lastPrinted>
  <dcterms:modified xsi:type="dcterms:W3CDTF">2015-07-27T02:44:00Z</dcterms:modified>
  <cp:revision>5</cp:revision>
  <dc:subject/>
  <dc:title>ขอบเขตของงาน (TOR) งานวางท่อส่งน้ำ ถนนสาครมุนี ปากทางเข้าวัดชีผ้าขาวถึงซอยศิลาสุวรรณ ซอย ๑ ต</dc:title>
</cp:coreProperties>
</file>