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TOR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านจ้างเหมาง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างท่อ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ยายเขตจ่ายน้ำบริเวณ 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1,2,4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ละ 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6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11</w:t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พพระ อ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ระปาส่วนภูมิภาคสาขาเพชรบุรี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้วยการประปาส่วนภูมิภาคเขต ๓ ได้รับจัดสรรงบประมาณประจำปี ๒๕๕๘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ิ่มเติ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จ้างเหมา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างท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ยายเขตจ่ายน้ำบริเวณ 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1,2,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 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6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11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พพร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อง จ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ชรบุรี การประปาส่วนภูมิภาคสาขาเพชรบุรี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บเขตของ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 Terms of Reference : TOR )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หา และติดตั้งท่อและอุปกรณ์ต่างๆ ประสานท่อเดิมกับท่อที่วางใหม่ ตามแบบแปลนเลขที่  พ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11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กำหนดวางท่อดังนี้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าง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B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di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ั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SDR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วามยาวประมาณ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1,187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าง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V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di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ั้น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วามยาวประมาณ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2,780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าง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V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di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ั้น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วามยาวประมาณ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,292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าง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HDPE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๘๐ ขนา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di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PN 6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วามยาวประมาณ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3,725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าง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HDPE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๘๐ ขนา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di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PN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วามยาวประมาณ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11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าง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G/S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dia 4”</w:t>
        <w:tab/>
        <w:t xml:space="preserve"> </w:t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วามยาวประมาณ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24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าง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di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นดิ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วามยาวประมาณ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าง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di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ต้ดิ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วามยาวประมาณ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29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เป็นผู้รับจ้างที่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อเสนอ มิฉะนั้น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หลักเกณฑ์แนบท้ายประกาศประกวดราคา</w:t>
      </w:r>
    </w:p>
    <w:p>
      <w:pPr>
        <w:pStyle w:val="Normal"/>
        <w:ind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 บุคคลหรื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e – Government : e-GP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 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both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ยะเวลาก่อสร้าง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๐ ว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ึ่งร้อ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ิบวั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โดยแบ่งออกเป็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วด</w:t>
      </w:r>
    </w:p>
    <w:p>
      <w:pPr>
        <w:pStyle w:val="Normal"/>
        <w:ind w:firstLine="72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5,724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.-</w:t>
      </w:r>
      <w:r>
        <w:rPr>
          <w:rFonts w:cs="TH SarabunPSK;TH SarabunIT๙" w:ascii="TH SarabunPSK;TH SarabunIT๙" w:hAnsi="TH SarabunPSK;TH SarabunIT๙"/>
          <w:sz w:val="16"/>
          <w:szCs w:val="16"/>
          <w:u w:val="single"/>
        </w:rPr>
        <w:t xml:space="preserve">    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งินห้าล้านเจ็ดแสนสองหมื่นสี่พัน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Minimum BID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น้อยกว่าร้อยละ 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sectPr>
      <w:type w:val="nextPage"/>
      <w:pgSz w:w="11906" w:h="16838"/>
      <w:pgMar w:left="1418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10:00Z</dcterms:created>
  <dc:creator>user</dc:creator>
  <dc:description/>
  <cp:keywords/>
  <dc:language>en-US</dc:language>
  <cp:lastModifiedBy>User</cp:lastModifiedBy>
  <cp:lastPrinted>2014-11-12T10:56:00Z</cp:lastPrinted>
  <dcterms:modified xsi:type="dcterms:W3CDTF">2015-07-13T06:54:00Z</dcterms:modified>
  <cp:revision>2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