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36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07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ประกวดราคาจ้างเหมา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ซอยหมู่บ้านพรประชา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ab/>
        <w:t xml:space="preserve">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4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างกระทึก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ามพราน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การประปาส่วน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ภูมิภาคสาขาอ้อมน้อย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ซอยหมู่บ้านพรประชา 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4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างกระทึก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ามพราน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35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41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อ้อมน้อย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3600" cy="89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107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ซอยหมู่บ้านพรประชา 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4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างกระทึก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ามพราน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สิงห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ราคาจ้าง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ซอยหมู่บ้านพรประชา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 xml:space="preserve">พุทธมณฑลสา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 xml:space="preserve">4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บางกระทึก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สามพราน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นครปฐม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5"/>
          <w:sz w:val="32"/>
          <w:sz w:val="32"/>
          <w:szCs w:val="32"/>
        </w:rPr>
        <w:t xml:space="preserve">  การประปาส่วนภูมิภาคสาขาอ้อมน้อย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3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941</w:t>
      </w:r>
      <w:r>
        <w:rPr>
          <w:rFonts w:cs="TH SarabunIT๙" w:ascii="TH SarabunIT๙" w:hAnsi="TH SarabunIT๙"/>
          <w:b/>
          <w:bCs/>
          <w:sz w:val="32"/>
          <w:szCs w:val="32"/>
        </w:rPr>
        <w:t>,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07/2558</w:t>
      </w:r>
      <w:r>
        <w:rPr>
          <w:rFonts w:cs="TH SarabunIT๙" w:ascii="TH SarabunIT๙" w:hAnsi="TH SarabunIT๙"/>
          <w:sz w:val="32"/>
          <w:szCs w:val="32"/>
        </w:rPr>
        <w:t xml:space="preserve">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5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17,7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การจ้างครั้งนี้ได้มาจากเงินง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8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5-07-27T23:41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