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4"/>
        </w:rPr>
        <w:t>ม</w:t>
      </w:r>
      <w:r>
        <w:rPr>
          <w:rFonts w:eastAsia="Angsana New" w:cs="TH SarabunIT๙" w:ascii="TH SarabunIT๙" w:hAnsi="TH SarabunIT๙"/>
          <w:spacing w:val="4"/>
        </w:rPr>
        <w:t xml:space="preserve">.5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ชะมาย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ทุ่งสง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นครศรีธรรมราช การประปาส่วนภูมิภาคสาขาทุ่งสง 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สาขาทุ่งสง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>,802</w:t>
      </w:r>
      <w:r>
        <w:rPr>
          <w:rFonts w:cs="TH SarabunIT๙" w:ascii="TH SarabunIT๙" w:hAnsi="TH SarabunIT๙"/>
          <w:spacing w:val="-10"/>
          <w:sz w:val="32"/>
          <w:szCs w:val="32"/>
        </w:rPr>
        <w:t>,246.7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สองล้านแปดแสนสองพันสองร้อยสี่สิบหกบาทเจ็ดสิบสามสตางค์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,998,404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งล้านเก้าแสนเก้าหมื่นแปดพันสี่ร้อยส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ชะมาย อ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ทุ่งสง จ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นครศรีธรรมราช การประปาส่วนภูมิภาคสาขาทุ่งส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bidi w:val="0"/>
        <w:spacing w:before="120" w:after="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28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04 58 18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spacing w:before="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left="0" w:right="0" w:firstLine="567"/>
        <w:jc w:val="both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ab/>
      </w:r>
    </w:p>
    <w:p>
      <w:pPr>
        <w:pStyle w:val="Normal"/>
        <w:ind w:left="0" w:right="0" w:firstLine="567"/>
        <w:jc w:val="both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.9.1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ผู้รับจ้างจะต้องแจ้งขอใช้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ขนาดชั้นคุณภาพ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(PN)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0" w:right="0" w:firstLine="567"/>
        <w:jc w:val="right"/>
        <w:rPr/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/ 2.9.2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...</w:t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-2-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ab/>
        <w:tab/>
        <w:t xml:space="preserve">2.9.2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น่วยงานผู้ว่าจ้าง จะต้องส่งเอกสารตามข้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.9.1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ให้กองเทคนิคก่อสร้างตรวจสอบ และออกใบรับรองการทดสอบคุณภาพ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0" w:right="0" w:firstLine="567"/>
        <w:jc w:val="both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ab/>
        <w:tab/>
        <w:t xml:space="preserve">2.9.3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Normal"/>
        <w:ind w:left="0" w:right="0" w:firstLine="567"/>
        <w:jc w:val="both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ab/>
        <w:tab/>
        <w:t xml:space="preserve">2.9.4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รณีที่มีข้อสงสัย เกี่ยวกับคุณภาพ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 ดังนี้</w:t>
      </w:r>
    </w:p>
    <w:p>
      <w:pPr>
        <w:pStyle w:val="Normal"/>
        <w:ind w:left="0" w:right="0" w:firstLine="567"/>
        <w:jc w:val="both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ผู้ควบคุมงานก่อสร้างเก็บตัวอย่างท่อทุ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500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มตร ของทุกขนาด ทุกชั้นคุณภา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PN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เป็นรูปทรงกระบอกความยาวประมาณ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00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ิลลิเมตร โดยให้รอยเชื่อมอยู่กึ่งกลางทรงกระบอก ส่งกองเทคนิคก่อสร้างเพื่อทดสอบ อัตราการไหลเมื่อหลอมเหลว และความแข็งแรงของรอยเชื่อม</w:t>
      </w:r>
    </w:p>
    <w:p>
      <w:pPr>
        <w:pStyle w:val="Normal"/>
        <w:ind w:left="0" w:right="0" w:firstLine="567"/>
        <w:jc w:val="both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ารเก็บตัวอย่าง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จะต้องมีการตัดท่อให้มีเครื่องหมาย ยี่ห้อ ผู้ผลิตแสดงไว้ด้วยทุกขนาด ทุกชั้นแรงดัน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PN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ทุกชั้นคุณภาพ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ุกรหัสรุ่นที่ผลิต โดยผู้ควบคุมงานก่อสร้าง ตัวแทนผู้รับจ้างลงชื่อกำกับที่ตัวอย่างท่อ พร้อมระบุชื่อโครงการสัญญาเลขที่ไว้ด้วย และเก็บไว้ที่โครงการก่อสร้าง</w:t>
      </w:r>
    </w:p>
    <w:p>
      <w:pPr>
        <w:pStyle w:val="Normal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่าใช้จ่ายในการตรวจสอบ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ดสอบเป็นของผู้รับจ้าง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426"/>
        <w:jc w:val="both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 xml:space="preserve">                                                          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  <w:b/>
          <w:bCs/>
        </w:rPr>
        <w:t>1,199,361.60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right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/ 3.7 </w:t>
      </w:r>
      <w:r>
        <w:rPr>
          <w:rFonts w:ascii="TH SarabunIT๙" w:hAnsi="TH SarabunIT๙" w:cs="TH SarabunIT๙"/>
        </w:rPr>
        <w:t>บุคคลหรือ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left="0" w:right="0" w:firstLine="99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left="0" w:right="0"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998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40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"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ngsana New" w:hAnsi="Angsana New" w:cs="Angsana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>
        <w:lang w:val="en-US"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 w:bidi="th-TH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 w:bidi="th-TH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dc:language>en-US</dc:language>
  <cp:lastModifiedBy>user</cp:lastModifiedBy>
  <cp:lastPrinted>2015-07-24T14:20:00Z</cp:lastPrinted>
  <dcterms:modified xsi:type="dcterms:W3CDTF">2015-07-01T06:35:00Z</dcterms:modified>
  <cp:revision>27</cp:revision>
  <dc:subject/>
  <dc:title>                                                                             </dc:title>
</cp:coreProperties>
</file>