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งเคหะเอื้ออาท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แก้ว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งค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คร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งานวางท่อ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างเคหะเอื้ออาทร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sz w:val="32"/>
          <w:sz w:val="32"/>
          <w:szCs w:val="32"/>
        </w:rPr>
        <w:t>สงคราม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๐ 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       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๗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sz w:val="32"/>
          <w:szCs w:val="32"/>
        </w:rPr>
        <w:t>mm.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๖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๙๔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ัญญา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     การประปาส่วนภูมิภาคเชื่อถ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๕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     สองล้านสาม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22:00Z</dcterms:created>
  <dc:creator>user</dc:creator>
  <dc:description/>
  <cp:keywords/>
  <dc:language>en-US</dc:language>
  <cp:lastModifiedBy>user</cp:lastModifiedBy>
  <cp:lastPrinted>2015-06-15T14:24:00Z</cp:lastPrinted>
  <dcterms:modified xsi:type="dcterms:W3CDTF">2015-07-21T02:18:00Z</dcterms:modified>
  <cp:revision>4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