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ขยายเขตจ่ายน้ำบริเวณถนนพระร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ริษัทฟูจิเมทอล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หมู่บ้านสาครวิลล่า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กระเจ้า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ทรสา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สมุทรสาคร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๘ งานจ้างเหมา    งานขยายเขตจ่ายน้ำบริเ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ระราม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ษัทฟูจิเมทอล ถึงหมู่บ้านสาครวิลล่า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กระเจ้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   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สมุทรสาคร    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 ตามแบบแปลนเลขที่  ส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๓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 โดยกำหนดวางท่อ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๓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  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  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๙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 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๕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๒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๗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๙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เจ็ดล้านสี่แสนเก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0:00Z</dcterms:created>
  <dc:creator>user</dc:creator>
  <dc:description/>
  <dc:language>en-US</dc:language>
  <cp:lastModifiedBy>user</cp:lastModifiedBy>
  <cp:lastPrinted>2015-04-23T10:02:00Z</cp:lastPrinted>
  <dcterms:modified xsi:type="dcterms:W3CDTF">2015-07-20T09:20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