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่ายน้ำบริเวณ แยกวัดบ้านสิง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ัวโพธิ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วัดบ้านสิงห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โพธิ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๐๓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๖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dia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๓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๙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้า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20:00Z</dcterms:created>
  <dc:creator>user</dc:creator>
  <dc:description/>
  <dc:language>en-US</dc:language>
  <cp:lastModifiedBy>Birds</cp:lastModifiedBy>
  <cp:lastPrinted>2015-04-20T17:24:00Z</cp:lastPrinted>
  <dcterms:modified xsi:type="dcterms:W3CDTF">2015-07-12T05:20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