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OR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วางท่อขยายเขตจ่ายน้ำบริเวณซอยคันทรีโซ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ดแก้ว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ดแก้ว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พธาราม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ชบุร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การประปาส่วนภูมิภาคเขต ๓ ได้รับจัดสรรงบประมาณประจำปี ๒๕๕๘ งาน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างท่อขยายเขตจ่ายน้ำบริเวณซอยคันทรีโซ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ดแก้ว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ัดแก้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พธาราม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ชบุรี </w:t>
      </w: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</w:rPr>
        <w:t>ราชบุรี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>Terms of Reference : TOR )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ัดหา และติดตั้งท่อและอุปกรณ์ต่างๆ ประสานท่อเดิมกับท่อที่วางใหม่ ตามแบบแปลนเลขที่  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๘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๓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ป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๖ โดยกำหนดวางท่อ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>๖               ความยาวประมาณ       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HDP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๐ 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P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นลอ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บน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 </w:t>
      </w:r>
      <w:r>
        <w:rPr>
          <w:rFonts w:cs="TH SarabunPSK" w:ascii="TH SarabunPSK" w:hAnsi="TH SarabunPSK"/>
          <w:sz w:val="32"/>
          <w:szCs w:val="32"/>
        </w:rPr>
        <w:t xml:space="preserve">S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dia </w:t>
      </w:r>
      <w:r>
        <w:rPr>
          <w:rFonts w:ascii="TH SarabunPSK" w:hAnsi="TH SarabunPSK" w:cs="TH SarabunPSK"/>
          <w:sz w:val="32"/>
          <w:sz w:val="32"/>
          <w:szCs w:val="32"/>
        </w:rPr>
        <w:t>๒๐๐ มม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ใต้ดิน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ประมาณ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เป็นผู้รับจ้าง ที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ตัดสิทธิ์การเสนอราคา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jc w:val="righ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e – Govern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ี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เงินฝากธนาคาร เว้นแต่การรับจ้างจ่ายเงินแต่ละครั้งซึ่งมีมูลค่าไม่เกินสามหมื่นบาท คู่สัญญาอาจรับจ่ายเป็นเงินสด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๑๕๐ 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ห้าสิบว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้างแบบราคาเหมารวมและจ่ายเงินตามการแบ่งงวดงาน โดยแบ่งออกเป็น ๒ งว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าคากลางของงานก่อสร้างในการประมูลครั้งนี้ เป็นเงินประมาณ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๕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๓๕๐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>.-</w:t>
      </w:r>
      <w:r>
        <w:rPr>
          <w:rFonts w:cs="TH SarabunPSK" w:ascii="TH SarabunPSK" w:hAnsi="TH SarabunPSK"/>
          <w:sz w:val="16"/>
          <w:szCs w:val="16"/>
          <w:u w:val="single"/>
        </w:rPr>
        <w:t xml:space="preserve">    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Minimum BID 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๐ จากราคากลางงานก่อสร้าง และการเสนอลดราคาครั้งถัดๆ ไปต้องเสนอลดราคาครั้งละไม่น้อยกว่าร้อยละ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๐ จากราคาครั้งสุดท้ายที่เสนอลดแล้ว </w:t>
      </w:r>
    </w:p>
    <w:sectPr>
      <w:type w:val="nextPage"/>
      <w:pgSz w:w="11906" w:h="16838"/>
      <w:pgMar w:left="1418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00:00Z</dcterms:created>
  <dc:creator>user</dc:creator>
  <dc:description/>
  <cp:keywords/>
  <dc:language>en-US</dc:language>
  <cp:lastModifiedBy>com111</cp:lastModifiedBy>
  <cp:lastPrinted>2015-04-20T17:24:00Z</cp:lastPrinted>
  <dcterms:modified xsi:type="dcterms:W3CDTF">2015-06-15T02:31:00Z</dcterms:modified>
  <cp:revision>23</cp:revision>
  <dc:subject/>
  <dc:title>ขอบเขตของงาน (TOR) งานวางท่อส่งน้ำ ถนนสาครมุนี ปากทางเข้าวัดชีผ้าขาวถึงซอยศิลาสุวรรณ ซอย ๑ ต</dc:title>
</cp:coreProperties>
</file>