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ขยายเขตจ่ายน้ำบริเวณ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ตลาด ซอยโรงช้าง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เมราวิลล์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พรา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ามพร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างท่อขยายเขตจ่ายน้ำ</w:t>
      </w:r>
      <w:r>
        <w:rPr>
          <w:rFonts w:ascii="TH SarabunPSK" w:hAnsi="TH SarabunPSK" w:cs="TH SarabunPSK"/>
          <w:sz w:val="32"/>
          <w:sz w:val="32"/>
          <w:szCs w:val="32"/>
        </w:rPr>
        <w:t>บริเวณ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ตลาด ซอยโรงช้า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 หมู่บ้านเมธาวิล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พราน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ามพร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น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โดยกำหนดวางท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๖๕๔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๓๗๖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๙๓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๓๒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  ๙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  ๔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๑๓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dia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๑๙๔  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ด้วยระบบอิเล็กทรอนิกส์ หรือไม่เป็นเป็นผู้กระทำการอันเป็นการขัดขวางการแข่งขันราคา อย่างเป็นธรรม         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   ต่อทะเบียน 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กวด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กวดราคา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๑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ผลงานสัญญาเดียว  และแล้วเสร็จตามสัญญา   และต้องเป็นคู่สัญญาโดยตรงกับส่วนราชการหรือหน่วยงาน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ว่าด้วยระเบียบบริหารราชการส่วนท้องถิ่น   รัฐวิสาหกิจ   หรือหน่วยงานเอกชนที่การประปาส่วนภูมิภาคเชื่อถือ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๒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๑ งว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๘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เจ็ดแสนแป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3:00Z</dcterms:created>
  <dc:creator>user</dc:creator>
  <dc:description/>
  <cp:keywords/>
  <dc:language>en-US</dc:language>
  <cp:lastModifiedBy>user</cp:lastModifiedBy>
  <cp:lastPrinted>2015-06-15T14:24:00Z</cp:lastPrinted>
  <dcterms:modified xsi:type="dcterms:W3CDTF">2015-06-16T03:55:00Z</dcterms:modified>
  <cp:revision>5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