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างท่อขยายเขตจ่ายน้ำ บริเวณแยก ร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าลายา ถึง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นีอนามัยวัดสุวรรณ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ายา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ุทธมณฑล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้อมน้อ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24"/>
        </w:rPr>
      </w:pPr>
      <w:r>
        <w:rPr>
          <w:rFonts w:cs="TH SarabunPSK" w:ascii="TH SarabunPSK" w:hAnsi="TH SarabunPSK"/>
          <w:b/>
          <w:bCs/>
          <w:sz w:val="3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วางท่อขยายเขตจ่ายน้ำ บริเวณแยก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ลายา ถึง สถานีอนามัยวัดสุวรรณ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าลายา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มณฑล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อ้อมน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 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 PN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๑๖๐ มม</w:t>
      </w:r>
      <w:r>
        <w:rPr>
          <w:rFonts w:cs="TH SarabunPSK" w:ascii="TH SarabunPSK" w:hAnsi="TH SarabunPSK"/>
          <w:sz w:val="32"/>
          <w:szCs w:val="32"/>
        </w:rPr>
        <w:t xml:space="preserve">.  PN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๘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ประกวดราคา หรือมีผลงานสร้างประเภทเดียวกันกับงานที่ประกวดราคาจ้าง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๑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๔๐ ของราคากลางที่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ลงานดังกล่าวต้อง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งานสัญญาเดียว และแล้วเสร็จตามสัญญา โดยนับผลงาน ๕ ปี และต้องเป็นคู่สัญญาโดยตรงกับส่วนราชการหรือ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๒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โดยแบ่ง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๙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อง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เก้า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30:00Z</dcterms:created>
  <dc:creator>user</dc:creator>
  <dc:description/>
  <dc:language>en-US</dc:language>
  <cp:lastModifiedBy>HomeUser</cp:lastModifiedBy>
  <cp:lastPrinted>2015-06-15T09:34:00Z</cp:lastPrinted>
  <dcterms:modified xsi:type="dcterms:W3CDTF">2015-06-15T03:30:00Z</dcterms:modified>
  <cp:revision>5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