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ขยายเขตจ่ายน้ำบริเวณ 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ชัยศรี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ลาย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ลายา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ทธมณฑล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นครปฐ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างท่อขยายเขตจ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ชัยศ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ศาลา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ลาย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มณฑล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น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 โดยกำหนดวางท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80 dia.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PN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๗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80 dia.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PN. </w:t>
      </w:r>
      <w:r>
        <w:rPr>
          <w:rFonts w:ascii="TH SarabunPSK" w:hAnsi="TH SarabunPSK" w:cs="TH SarabunPSK"/>
          <w:sz w:val="32"/>
          <w:sz w:val="32"/>
          <w:szCs w:val="32"/>
        </w:rPr>
        <w:t>๑๐ ดันลอ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HDD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๒๐๓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80 dia.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PN.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๒๗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๔๘ 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      ๓๙  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ด้วยระบบอิเล็กทรอนิกส์ หรือไม่เป็นเป็นผู้กระทำการอันเป็นการขัดขวางการแข่งขันราคา อย่างเป็นธรรม         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   ต่อทะเบียน 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ระยะเวลา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๕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๒ งว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๙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๙๕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เก้าล้านเก้า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7:00Z</dcterms:created>
  <dc:creator>user</dc:creator>
  <dc:description/>
  <cp:keywords/>
  <dc:language>en-US</dc:language>
  <cp:lastModifiedBy>HomeUser</cp:lastModifiedBy>
  <cp:lastPrinted>2015-06-15T14:24:00Z</cp:lastPrinted>
  <dcterms:modified xsi:type="dcterms:W3CDTF">2015-06-16T03:51:00Z</dcterms:modified>
  <cp:revision>3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