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างท่อขยายเขตจ่ายน้ำบริเวณแยกทางหลวงสายนครชัยศร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ตู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พลู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พลู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ชัยศรี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ปฐ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นครปฐ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  ได้รับจัดสรรงบประมาณ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า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จ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แยกทางหลวงสายนครชัยศร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อนตูม ถึง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พลู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พล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ชัยศรี           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นครปฐม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ๆ ประสานท่อเดิมกับท่อที่วางใหม่ ตามแบบแปลนเลขที่  น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 โดยกำหนดวางท่อ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๓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๙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80 dia. </w:t>
      </w:r>
      <w:r>
        <w:rPr>
          <w:rFonts w:ascii="TH SarabunPSK" w:hAnsi="TH SarabunPSK" w:cs="TH SarabunPSK"/>
          <w:sz w:val="32"/>
          <w:sz w:val="32"/>
          <w:szCs w:val="32"/>
        </w:rPr>
        <w:t>๑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PN.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  ๑๗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80 dia. </w:t>
      </w:r>
      <w:r>
        <w:rPr>
          <w:rFonts w:ascii="TH SarabunPSK" w:hAnsi="TH SarabunPSK" w:cs="TH SarabunPSK"/>
          <w:sz w:val="32"/>
          <w:sz w:val="32"/>
          <w:szCs w:val="32"/>
        </w:rPr>
        <w:t>๑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PN.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๐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๑๑๕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  ๕๐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G/S dia </w:t>
      </w:r>
      <w:r>
        <w:rPr>
          <w:rFonts w:ascii="TH SarabunPSK" w:hAnsi="TH SarabunPSK" w:cs="TH SarabunPSK"/>
          <w:sz w:val="32"/>
          <w:sz w:val="32"/>
          <w:szCs w:val="32"/>
        </w:rPr>
        <w:t>๔ น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  ๓๗  เมต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 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ด้วยระบบอิเล็กทรอนิกส์ หรือไม่เป็นเป็นผู้กระทำการอันเป็นการขัดขวางการแข่งขันราคา อย่างเป็นธรรม         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ขาดการ   ต่อทะเบียน 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๕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ห้า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โดยแบ่งออกเป็น ๒ งว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๗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๙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-</w:t>
      </w:r>
      <w:r>
        <w:rPr>
          <w:rFonts w:cs="TH SarabunPSK" w:ascii="TH SarabunPSK" w:hAnsi="TH SarabunPSK"/>
          <w:sz w:val="16"/>
          <w:szCs w:val="16"/>
          <w:u w:val="single"/>
        </w:rPr>
        <w:t xml:space="preserve">   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เจ็ดล้านสี่แสนเก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17:00Z</dcterms:created>
  <dc:creator>user</dc:creator>
  <dc:description/>
  <cp:keywords/>
  <dc:language>en-US</dc:language>
  <cp:lastModifiedBy>user</cp:lastModifiedBy>
  <cp:lastPrinted>2015-06-15T14:04:00Z</cp:lastPrinted>
  <dcterms:modified xsi:type="dcterms:W3CDTF">2015-06-15T07:04:00Z</dcterms:modified>
  <cp:revision>4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