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OR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างท่อขยายเขตจ่ายน้ำบริเว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นพระราม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แยกเข้าเมืองสมุทรสาค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ถึงแม่น้ำท่าจีน ต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ชัย ต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่าจีน อ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มือง จ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มุทรสาคร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ระปาส่วนภูมิภาคสาขาสมุทรสาคร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๓ ได้รับจัดสรรงบประมาณประจำปี ๒๕๕๘ งานจ้างเหมางานวางท่อขยายเขตจ่ายน้ำบริเวณ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นพระราม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ยกเข้าเมืองสมุทรสาคร ถึงแม่น้ำท่าจีน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หาชัย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จี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มือง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ุทรสา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ะปาส่วนภูมิภาคสาขาสมุทรสาคร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Terms of Reference : TOR 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หา และติดตั้งท่อและอุปกรณ์ต่างๆ ประสานท่อเดิมกับท่อที่วางใหม่ ตามแบบแปลนเลขที่  ส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๓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 โดยกำหนดวางท่อ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๓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   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๒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๓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  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๑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๓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ผู้รับจ้าง 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e – Govern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๑๕๐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ห้า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้างแบบราคาเหมารวมและจ่ายเงินตามการแบ่งงวดงาน โดยแบ่งออกเป็น ๒ งว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๕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๗๗๘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>.-</w:t>
      </w:r>
      <w:r>
        <w:rPr>
          <w:rFonts w:cs="TH SarabunPSK" w:ascii="TH SarabunPSK" w:hAnsi="TH SarabunPSK"/>
          <w:sz w:val="16"/>
          <w:szCs w:val="16"/>
          <w:u w:val="single"/>
        </w:rPr>
        <w:t xml:space="preserve">    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ห้าล้านเจ็ดแสนเจ็ดหมื่นแปดพั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Minimum BID 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จากราคากลางงานก่อสร้าง และการเสนอลดราคาครั้งถัดๆ ไปต้องเสนอลดราคาครั้งละ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จากราคาครั้งสุดท้ายที่เสนอลดแล้ว </w:t>
      </w:r>
    </w:p>
    <w:sectPr>
      <w:type w:val="nextPage"/>
      <w:pgSz w:w="11906" w:h="16838"/>
      <w:pgMar w:left="1418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0:00Z</dcterms:created>
  <dc:creator>user</dc:creator>
  <dc:description/>
  <cp:keywords/>
  <dc:language>en-US</dc:language>
  <cp:lastModifiedBy>com111</cp:lastModifiedBy>
  <cp:lastPrinted>2015-04-20T17:24:00Z</cp:lastPrinted>
  <dcterms:modified xsi:type="dcterms:W3CDTF">2015-04-22T09:46:00Z</dcterms:modified>
  <cp:revision>20</cp:revision>
  <dc:subject/>
  <dc:title>ขอบเขตของงาน (TOR) งานวางท่อส่งน้ำ ถนนสาครมุนี ปากทางเข้าวัดชีผ้าขาวถึงซอยศิลาสุวรรณ ซอย ๑ ต</dc:title>
</cp:coreProperties>
</file>