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่ายน้ำบริเวณถนนธรรมคุณ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วัดกำพร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จากถนนทางหลวง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สุดเขตเทศบาลนครสมุทร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สา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งานวางท่อขยายเขตจ่ายน้ำบริเวณ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คุณ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วัดกำพร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ถนนทางหลวง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๔๓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สุดเขตเทศบาลนครสมุทร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สมุทรสาค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๖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ปดล้านห้าแสน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user</dc:creator>
  <dc:description/>
  <cp:keywords/>
  <dc:language>en-US</dc:language>
  <cp:lastModifiedBy>com111</cp:lastModifiedBy>
  <cp:lastPrinted>2015-04-20T17:24:00Z</cp:lastPrinted>
  <dcterms:modified xsi:type="dcterms:W3CDTF">2015-04-21T08:25:00Z</dcterms:modified>
  <cp:revision>19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