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O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างท่อขยายเขตจ่ายน้ำบริเวณถนนแคราย ถึงถนนเทพกาญจนา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ครา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องมะเดื่อ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ุ่มแบน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ทรสา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มุทรสา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๓ ได้รับจัดสรรงบประมาณประจำปี ๒๕๕๘ งาน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ขยายเขตจ่ายน้ำบริเวณถนนแคราย ถึงถนนเทพกาญจนา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คราย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ลองมะเดื่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ะทุ่มแบน 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สา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สมุทรสา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erms of Reference : TOR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ๆ ประสานท่อเดิมกับท่อที่วางใหม่ ตามแบบแปลนเลขที่  ส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๓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วางท่อ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da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m. PN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๙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 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เกณฑ์ที่แนบท้ายประกาศประกวดราคา หรือมีผลงานก่อสร้างประเภทเดียวกันกับงานที่ประกวดราคาจ้าง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๖๖๔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๔๐ ของราคากลางที่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ดังกล่าวต้องเป็นผลงานสัญญาเดียว และแล้วเสร็จตามสัญญา โดยนับผลงาน ๕ ปี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     การประปาส่วนภูมิภาคเชื่อถือ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๒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การแบ่งงวดงาน โดยแบ่งออกเป็น ๑ งว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๑</w:t>
      </w:r>
      <w:r>
        <w:rPr>
          <w:rFonts w:cs="TH SarabunPSK" w:ascii="TH SarabunPSK" w:hAnsi="TH SarabunPSK"/>
          <w:sz w:val="30"/>
          <w:szCs w:val="30"/>
          <w:u w:val="single"/>
        </w:rPr>
        <w:t>,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๖๖๐</w:t>
      </w:r>
      <w:r>
        <w:rPr>
          <w:rFonts w:cs="TH SarabunPSK" w:ascii="TH SarabunPSK" w:hAnsi="TH SarabunPSK"/>
          <w:sz w:val="30"/>
          <w:szCs w:val="30"/>
          <w:u w:val="single"/>
        </w:rPr>
        <w:t>,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๐๐๐</w:t>
      </w:r>
      <w:r>
        <w:rPr>
          <w:rFonts w:cs="TH SarabunPSK" w:ascii="TH SarabunPSK" w:hAnsi="TH SarabunPSK"/>
          <w:sz w:val="30"/>
          <w:szCs w:val="30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>-</w:t>
      </w:r>
      <w:r>
        <w:rPr>
          <w:rFonts w:cs="TH SarabunPSK" w:ascii="TH SarabunPSK" w:hAnsi="TH SarabunPSK"/>
          <w:sz w:val="16"/>
          <w:szCs w:val="16"/>
          <w:u w:val="single"/>
        </w:rPr>
        <w:t xml:space="preserve">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ล้านหกแสนหก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sectPr>
      <w:type w:val="nextPage"/>
      <w:pgSz w:w="11906" w:h="16838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0:00Z</dcterms:created>
  <dc:creator>user</dc:creator>
  <dc:description/>
  <cp:keywords/>
  <dc:language>en-US</dc:language>
  <cp:lastModifiedBy>com111</cp:lastModifiedBy>
  <cp:lastPrinted>2015-04-02T19:17:00Z</cp:lastPrinted>
  <dcterms:modified xsi:type="dcterms:W3CDTF">2015-06-04T06:28:00Z</dcterms:modified>
  <cp:revision>11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