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ขยายเขตจ่ายน้ำ บริเวณทางหลวงสายนครชัยศรี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อนตูม ถึงแยกบางพระ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งพระ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ชัยศรี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ขยาย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น้ำ บริเวณทางหลวงสายนครชัยศ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อนตูม ถึงแยกบางพร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ร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ชัยศ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ิบหก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12:00Z</dcterms:created>
  <dc:creator>user</dc:creator>
  <dc:description/>
  <cp:keywords/>
  <dc:language>en-US</dc:language>
  <cp:lastModifiedBy>HomeUser</cp:lastModifiedBy>
  <cp:lastPrinted>2015-05-28T09:07:00Z</cp:lastPrinted>
  <dcterms:modified xsi:type="dcterms:W3CDTF">2015-06-11T02:45:00Z</dcterms:modified>
  <cp:revision>7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