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ขยายเขตจ่ายน้ำ ถนนเพชรเกษม บริเวณหน้าบริษั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ตโยต้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๊มน้ำมันปต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้านบึง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่าวน้อย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ะปาส่วนภูมิภาคสาขาประจวบคีรีข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ขยาย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่ายน้ำ ถนนเพชรเกษม บริเวณหน้าบริษัทโตโยต้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๊มน้ำมันปต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บึง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่าว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   การประปาส่วนภูมิภาคสาขาประจวบคีรีข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๐๒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๓๕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๔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(HDD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ดิน ขนาด </w:t>
      </w:r>
      <w:r>
        <w:rPr>
          <w:rFonts w:cs="TH SarabunPSK" w:ascii="TH SarabunPSK" w:hAnsi="TH SarabunPSK"/>
          <w:sz w:val="32"/>
          <w:szCs w:val="32"/>
        </w:rPr>
        <w:t xml:space="preserve">dia.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ขนาด </w:t>
      </w:r>
      <w:r>
        <w:rPr>
          <w:rFonts w:cs="TH SarabunPSK" w:ascii="TH SarabunPSK" w:hAnsi="TH SarabunPSK"/>
          <w:sz w:val="32"/>
          <w:szCs w:val="32"/>
        </w:rPr>
        <w:t xml:space="preserve">dia.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๒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หก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สี่แสนสอง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9:00Z</dcterms:created>
  <dc:creator>user</dc:creator>
  <dc:description/>
  <cp:keywords/>
  <dc:language>en-US</dc:language>
  <cp:lastModifiedBy>HomeUser</cp:lastModifiedBy>
  <cp:lastPrinted>2015-06-08T09:13:00Z</cp:lastPrinted>
  <dcterms:modified xsi:type="dcterms:W3CDTF">2015-06-09T01:42:00Z</dcterms:modified>
  <cp:revision>7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