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TOR)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เปลี่ยนมาตรวัดน้ำ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นา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/2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นิ้ว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าตรวัดน้ำผู้ใช้น้ำที่อายุเกิ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ี ปีงบประมาณ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สุพรรณบุรี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การประปาส่วนภูมิภาคเขต ๓ ได้รับจัดสรรงบประมาณประจำปี ๒๕๕๘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เปลี่ยนมาตรวัดน้ำ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1/2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ิ้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วัดน้ำผู้ใช้น้ำที่อายุ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ปีงบประมาณ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8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ปาส่วนภูมิภาคสาขาสุพรรณบุรี 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บเขตของ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cs="TH SarabunPSK;TH SarabunIT๙" w:ascii="TH SarabunPSK;TH SarabunIT๙" w:hAnsi="TH SarabunPSK;TH SarabunIT๙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หา และติดตั้งอุปกรณ์ต่างๆ ประสานอุปกรณ์เดิมกับมาตรใหม่ ตามแบบแปลนเลขที่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๑ โดยกำหนด ดังนี้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งอหน้ามาตรชนิดติดตั้งบอลวาล์วในตั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วาล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ันน้ำย้อนกลับชนิดสปริ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Ø 1/2"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,50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 เป็นผู้รับจ้าง ที่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ุคคลหรื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e – Government : e-GP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ะยะเวลาก่อสร้าง ๓๐ ว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ึ่งร้อยห้าสิบวั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๑ งวด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 xml:space="preserve">   ๒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๑๒๔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  <w:u w:val="single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  <w:u w:val="single"/>
        </w:rPr>
        <w:t>.-</w:t>
      </w:r>
      <w:r>
        <w:rPr>
          <w:rFonts w:cs="TH SarabunPSK;TH SarabunIT๙" w:ascii="TH SarabunPSK;TH SarabunIT๙" w:hAnsi="TH SarabunPSK;TH SarabunIT๙"/>
          <w:sz w:val="16"/>
          <w:szCs w:val="16"/>
          <w:u w:val="single"/>
        </w:rPr>
        <w:t xml:space="preserve">    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สองล้านหนึ่งแสนสองหมื่นสี่พันบาทถ้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Minimum BID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น้อยกว่า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00Z</dcterms:created>
  <dc:creator>user</dc:creator>
  <dc:description/>
  <dc:language>en-US</dc:language>
  <cp:lastModifiedBy>pc</cp:lastModifiedBy>
  <cp:lastPrinted>2015-06-09T10:13:00Z</cp:lastPrinted>
  <dcterms:modified xsi:type="dcterms:W3CDTF">2015-06-10T13:13:00Z</dcterms:modified>
  <cp:revision>2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