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 บริเวณ บ้านลิ้นช้าง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แพรก –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มะขา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 การประปาส่วนภูมิภาคสาขากาญจนบุรี จังหวัดกาญจน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งานขยายเขตจ่ายน้ำ บริเวณ บ้านลิ้นช้าง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แพรก –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มะข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  การประปาส่วนภูมิภาคสาขากาญจนบุรี จังหวัดกาญจนบุร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กจ</w:t>
      </w:r>
      <w:r>
        <w:rPr>
          <w:rFonts w:cs="TH SarabunPSK" w:ascii="TH SarabunPSK" w:hAnsi="TH SarabunPSK"/>
          <w:sz w:val="32"/>
          <w:szCs w:val="32"/>
        </w:rPr>
        <w:t xml:space="preserve">. 58 – 017/ 1 –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HDPE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PN 6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,64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dia. 20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3,661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dia. 15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7,45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dia. 10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765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dia. 5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770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 8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dia. 225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PN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 8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dia. 16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PN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.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.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.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.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G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ยาวประมาณ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.4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              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eastAsia="TH SarabunPSK" w:cs="TH SarabunPSK"/>
          <w:w w:val="96"/>
          <w:sz w:val="32"/>
          <w:szCs w:val="32"/>
        </w:rPr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ab/>
        <w:tab/>
        <w:tab/>
        <w:tab/>
        <w:tab/>
        <w:tab/>
        <w:tab/>
        <w:tab/>
        <w:tab/>
        <w:t>2/ 3.6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</w:t>
      </w:r>
      <w:r>
        <w:rPr>
          <w:rFonts w:cs="TH SarabunPSK" w:ascii="TH SarabunPSK" w:hAnsi="TH SarabunPSK"/>
          <w:w w:val="96"/>
          <w:sz w:val="32"/>
          <w:szCs w:val="32"/>
        </w:rPr>
        <w:t>3.5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ประสงค์จะเสนอราคา 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ชั้นที่  ๑ – </w:t>
      </w:r>
      <w:r>
        <w:rPr>
          <w:rFonts w:cs="TH SarabunPSK" w:ascii="TH SarabunPSK" w:hAnsi="TH SarabunPSK"/>
          <w:w w:val="96"/>
          <w:sz w:val="32"/>
          <w:szCs w:val="32"/>
        </w:rPr>
        <w:t xml:space="preserve">5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      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 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ลงทะเบียนในระบบอีเล็กทรอนิกส์          ของกรมบัญชีกลางที่เว็บไซต์ศูนย์ข้อมูลจัดซื้อจัดจ้างภาครัฐ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           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                      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,84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ิบสองล้านแปด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9"/>
        </w:tabs>
        <w:ind w:left="2369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2729"/>
        </w:tabs>
        <w:ind w:left="2729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3089"/>
        </w:tabs>
        <w:ind w:left="3089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3449"/>
        </w:tabs>
        <w:ind w:left="344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3809"/>
        </w:tabs>
        <w:ind w:left="3809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4169"/>
        </w:tabs>
        <w:ind w:left="4169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4529"/>
        </w:tabs>
        <w:ind w:left="4529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4889"/>
        </w:tabs>
        <w:ind w:left="4889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5249"/>
        </w:tabs>
        <w:ind w:left="5249" w:hanging="360"/>
      </w:pPr>
      <w:rPr>
        <w:rFonts w:ascii="Symbol" w:hAnsi="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7:00Z</dcterms:created>
  <dc:creator>reg3</dc:creator>
  <dc:description/>
  <cp:keywords/>
  <dc:language>en-US</dc:language>
  <cp:lastModifiedBy>user</cp:lastModifiedBy>
  <cp:lastPrinted>2014-11-12T10:55:00Z</cp:lastPrinted>
  <dcterms:modified xsi:type="dcterms:W3CDTF">2015-05-28T07:47:00Z</dcterms:modified>
  <cp:revision>2</cp:revision>
  <dc:subject/>
  <dc:title>ขอบเขตของงาน (TOR)  งานจ้างเหมาก่อสร้างหอถังสูง  ขนาด  300  ลบ</dc:title>
</cp:coreProperties>
</file>