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เสริมแรงดันบริเวณพระตำหนักทักษิณราชนิเวศน์และศูนย์ศึกษาการพัฒนาพิกุลทองฯ      พร้อมระบบสูบส่ง 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ประปาส่วนภูมิภาคเขต ๕ ได้รับจัดสรร งบสำรองเร่งด่วน</w:t>
      </w:r>
      <w:r>
        <w:rPr>
          <w:rFonts w:ascii="TH SarabunIT๙" w:hAnsi="TH SarabunIT๙" w:cs="TH SarabunIT๙"/>
          <w:color w:val="0000FF"/>
        </w:rPr>
        <w:t xml:space="preserve"> ปี </w:t>
      </w:r>
      <w:r>
        <w:rPr>
          <w:rFonts w:cs="TH SarabunIT๙" w:ascii="TH SarabunIT๙" w:hAnsi="TH SarabunIT๙"/>
          <w:color w:val="0000FF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18,6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ดำเนิน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เสริมแรงดันบริเวณพระตำหนักทักษิณราชนิเวศน์และศูนย์ศึกษาการพัฒนาพิกุลทองฯ พร้อมระบบสูบส่ง 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นธ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03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15-15/15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ทั้งหมดพร้อมทั้ง ก่อสร้างโรงสูบน้ำแรงสูง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จัดหาและติดตั้งเครื่องสูบน้ำ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งานระบบไฟฟ้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การทดสอบแรงดันน้ำ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b/>
          <w:b/>
          <w:bCs/>
        </w:rPr>
        <w:t>ทั้งนี้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19,902,0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3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3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2197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17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