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วางท่อขยายเขตจำหน่ายน้ำ ทางหลวงหมายเลข </w:t>
      </w:r>
      <w:r>
        <w:rPr>
          <w:rFonts w:eastAsia="Angsana New" w:cs="TH SarabunIT๙" w:ascii="TH SarabunIT๙" w:hAnsi="TH SarabunIT๙"/>
          <w:spacing w:val="-10"/>
        </w:rPr>
        <w:t xml:space="preserve">4 </w:t>
      </w:r>
      <w:r>
        <w:rPr>
          <w:rFonts w:ascii="TH SarabunIT๙" w:hAnsi="TH SarabunIT๙" w:eastAsia="Angsana New" w:cs="TH SarabunIT๙"/>
          <w:spacing w:val="-10"/>
        </w:rPr>
        <w:t>ตอนทางแยกเข้าลำทับ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ควนกุล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ห้วยน้ำขาว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ลองท่อ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คลองท่อม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>,447</w:t>
      </w:r>
      <w:r>
        <w:rPr>
          <w:rFonts w:cs="TH SarabunIT๙" w:ascii="TH SarabunIT๙" w:hAnsi="TH SarabunIT๙"/>
          <w:spacing w:val="-8"/>
          <w:sz w:val="32"/>
          <w:szCs w:val="32"/>
        </w:rPr>
        <w:t>,000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ี่ล้านสี่แสนสี่หมื่นเจ็ด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4,758,290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สี่ล้านเจ็ดแสนห้าหมื่นแปดพันสองร้อยเก้าสิบ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วมภาษีมูลค่าเพิ่มแล้ว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โครงการวางท่อขยายเขตจำหน่ายน้ำ ทางหลวงหมายเลข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ตอนทางแยกเข้าลำทับ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ควนกุล ต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้วยน้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าว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คลองท่อม จ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กระบี่ การประปาส่วนภูมิภาคสาขาคลองท่อม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120" w:after="0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 ขนาด และชนิดต่างๆ พร้อมทำการก่อสร้างวางท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58(34)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ท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05(26)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ประกอบแบบแป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2,379,145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>,758</w:t>
      </w:r>
      <w:r>
        <w:rPr>
          <w:rFonts w:cs="TH SarabunIT๙" w:ascii="TH SarabunIT๙" w:hAnsi="TH SarabunIT๙"/>
          <w:spacing w:val="-4"/>
        </w:rPr>
        <w:t xml:space="preserve">,29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05-29T11:35:00Z</cp:lastPrinted>
  <dcterms:modified xsi:type="dcterms:W3CDTF">2015-05-29T04:38:00Z</dcterms:modified>
  <cp:revision>23</cp:revision>
  <dc:subject/>
  <dc:title>                                                                             </dc:title>
</cp:coreProperties>
</file>