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ถนนสายเลี่ยงเมือง ม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๓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นอม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น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  <w:spacing w:val="4"/>
        </w:rPr>
      </w:pPr>
      <w:r>
        <w:rPr>
          <w:rFonts w:eastAsia="Cordia New" w:cs="Cordia New"/>
          <w:spacing w:val="4"/>
        </w:rPr>
        <w:t xml:space="preserve">       </w:t>
      </w:r>
      <w:r>
        <w:rPr>
          <w:rFonts w:eastAsia="TH SarabunIT๙" w:cs="TH SarabunIT๙" w:ascii="TH SarabunIT๙" w:hAnsi="TH SarabunIT๙"/>
          <w:spacing w:val="4"/>
        </w:rPr>
        <w:t xml:space="preserve">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 xml:space="preserve">จะได้รับงบประมาณประจำปี ๒๕๕๘ </w:t>
      </w:r>
      <w:r>
        <w:rPr>
          <w:rFonts w:eastAsia="Angsana New" w:cs="TH SarabunIT๙" w:ascii="TH SarabunIT๙" w:hAnsi="TH SarabunIT๙"/>
          <w:b/>
          <w:bCs/>
          <w:spacing w:val="4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4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b/>
          <w:bCs/>
          <w:spacing w:val="4"/>
        </w:rPr>
        <w:t xml:space="preserve"> </w:t>
      </w:r>
    </w:p>
    <w:p>
      <w:pPr>
        <w:pStyle w:val="TextBody"/>
        <w:tabs>
          <w:tab w:val="clear" w:pos="720"/>
          <w:tab w:val="left" w:pos="25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๗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ascii="TH SarabunIT๙" w:hAnsi="TH SarabunIT๙" w:cs="TH SarabunIT๙"/>
        </w:rPr>
        <w:t xml:space="preserve">  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องล้านสองแสนเจ็ดหมื่นห้า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๓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๕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</w:t>
      </w:r>
      <w:r>
        <w:rPr>
          <w:rFonts w:ascii="TH SarabunIT๙" w:hAnsi="TH SarabunIT๙" w:cs="TH SarabunIT๙"/>
          <w:spacing w:val="-8"/>
        </w:rPr>
        <w:t>สอง</w:t>
      </w:r>
      <w:r>
        <w:rPr>
          <w:rFonts w:ascii="TH SarabunIT๙" w:hAnsi="TH SarabunIT๙" w:cs="TH SarabunIT๙"/>
          <w:spacing w:val="-8"/>
        </w:rPr>
        <w:t>ล้าน</w:t>
      </w:r>
      <w:r>
        <w:rPr>
          <w:rFonts w:ascii="TH SarabunIT๙" w:hAnsi="TH SarabunIT๙" w:cs="TH SarabunIT๙"/>
          <w:spacing w:val="-8"/>
        </w:rPr>
        <w:t>สี่แสนสามหมื่นสี่พันสองร้อยห้าสิบ</w:t>
      </w:r>
      <w:r>
        <w:rPr>
          <w:rFonts w:ascii="TH SarabunIT๙" w:hAnsi="TH SarabunIT๙" w:cs="TH SarabunIT๙"/>
          <w:spacing w:val="-8"/>
        </w:rPr>
        <w:t>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>โครงการวางท่อขยายเขตจำหน่ายน้ำถนนสายเลี่ยงเมือง ม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๓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นอม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ขน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ซ้ายทาง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  <w:spacing w:val="-1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ขนอม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</w:t>
      </w:r>
      <w:r>
        <w:rPr>
          <w:spacing w:val="-4"/>
        </w:rPr>
        <w:t>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๒๕๕๘ขน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เท่ากับขนาด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๐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Ctl"/>
        <w:tabs>
          <w:tab w:val="clear" w:pos="720"/>
          <w:tab w:val="left" w:pos="1134" w:leader="none"/>
        </w:tabs>
        <w:spacing w:before="120" w:after="0"/>
        <w:ind w:firstLine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ูตามรายละเอียดประกอบแบบก่อสร้าง ว่าด้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Ctl"/>
        <w:spacing w:before="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ตรวจสอบ และควบคุมคุณภาพท่อ และอุปกรณ์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โรงงานผู้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Ctl"/>
        <w:tabs>
          <w:tab w:val="clear" w:pos="720"/>
          <w:tab w:val="left" w:pos="1560" w:leader="none"/>
        </w:tabs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แจ้งรายการ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ที่จะนำมาใช้ โดยจะต้องเป็นผู้ผลิต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ได้รับการขึ้นทะเบียนกับ กปภ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และระบุ ยี่ห้อ ขนาด ชั้นคุณภาพท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คุณภาพ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จำนวนความย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ผู้รับผิดชอบควบคุมการก่อสร้างทราบ โดยหน่วยงานดังกล่าวจะต้องแจ้งหน่วยงานที่เป็นตัวแท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เทคนิคก่อสร้า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่วยงานที่ได้รับมอบหม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รวจสอบออกใบรับรอ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ณ โรงงานผู้ผลิต ก่อนจัดส่ง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หน่วยงานก่อสร้าง </w:t>
      </w:r>
    </w:p>
    <w:p>
      <w:pPr>
        <w:pStyle w:val="Ctl"/>
        <w:spacing w:before="0" w:after="0"/>
        <w:ind w:firstLine="127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 หรือผู้ผลิตท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จะเรียกว่า ผู้ผลิตท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แจ้ง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่อนทำการผล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ำการ และพร้อมแนบใบสั่งซื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เรียกว่าพอลิเอทิลีน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ี่ห้อ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จำนวน พร้อมใบรับรองวัสดุ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(Certificate of Material) 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ใบรับรองผลการวิเคราะห์ </w:t>
      </w:r>
      <w:r>
        <w:rPr>
          <w:rFonts w:cs="TH SarabunIT๙" w:ascii="TH SarabunIT๙" w:hAnsi="TH SarabunIT๙"/>
          <w:spacing w:val="-12"/>
          <w:sz w:val="32"/>
          <w:szCs w:val="32"/>
        </w:rPr>
        <w:t>(Certificate of Anatysis ; CO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ากผู้ผลิต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รุ่นที่นำมาใช้ผลิตท่อ หรืออุปกรณ์ ตา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๘๒ </w:t>
      </w:r>
    </w:p>
    <w:p>
      <w:pPr>
        <w:pStyle w:val="Ctl"/>
        <w:spacing w:before="120" w:after="0"/>
        <w:ind w:left="2268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ลิตท่ออาจจะยื่นขอ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รวจสอบ ออกใบรับรองคุณภาพท่อ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ุปกรณ์ท่อที่ผลิตไว้ สำหรับนำมาใช้ในกิจการของ กปภ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เงื่อนไขข้อกำหนดนี้ และจะต้องแจ้งรายการ ก่อนนำไปใช้</w:t>
      </w:r>
    </w:p>
    <w:p>
      <w:pPr>
        <w:pStyle w:val="Ctl"/>
        <w:tabs>
          <w:tab w:val="clear" w:pos="720"/>
          <w:tab w:val="left" w:pos="1560" w:leader="none"/>
        </w:tabs>
        <w:spacing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การผลิตและการชักตัวอย่างทดสอบ ณ โรงงานผู้ผลิต โดยผู้ผลิตท่อจะต้องอำนวยความสะดวกในการจัดพาหนะรับส่งผู้ว่าจ้างหรือตัวแทนผู้ว่า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จ้างหรือตัวแทนจะทำการควบคุมการผลิตและตรวจสอบท่อ เพื่อตรวจสอบวัสดุที่ใช้ในการผลิต การควบคุมการผลิต การเก็บตัวอย่างวัสดุ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ทด</w:t>
      </w:r>
      <w:r>
        <w:rPr>
          <w:rFonts w:ascii="TH SarabunIT๙" w:hAnsi="TH SarabunIT๙" w:cs="TH SarabunIT๙"/>
          <w:sz w:val="32"/>
          <w:sz w:val="32"/>
          <w:szCs w:val="32"/>
        </w:rPr>
        <w:t>สอบคุณสมบัติทางกลและเคมี ทดสอบการใช้งานตามมาตรฐาน และออกใบกำกับพัสดุ ไว้ให้เป็นหลักฐาน เพื่อส่งไปยังหน่วยงานที่ก่อสร้าง พร้อมกับ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ี่ตรวจสอบ การผลิตจะต้องทำการควบคุม ทดสอบตาม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และรายละเอียด ดังนี้</w:t>
      </w:r>
    </w:p>
    <w:p>
      <w:pPr>
        <w:pStyle w:val="Ctl"/>
        <w:spacing w:before="0" w:after="0"/>
        <w:ind w:left="136" w:right="-108" w:firstLine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Ctl"/>
        <w:spacing w:before="0" w:after="0"/>
        <w:ind w:left="136" w:right="-108" w:firstLine="142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ตรวจสอบวัตถุดิบ</w:t>
      </w:r>
    </w:p>
    <w:p>
      <w:pPr>
        <w:pStyle w:val="Ctl"/>
        <w:spacing w:before="0" w:after="0"/>
        <w:ind w:right="-23" w:firstLine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แสดงข้อมูลการนำพอลิเอทิลีน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ใช้ในการผลิตท่อ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ท่อรุ่นนั้น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ทดสอบคุณสมบัติ เพื่อเปรียบเทียบกั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ต้องแสดงข้อมูลปริมาณ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ผลิตได้เปรียบเทียบกับปริมาณพอลิเอทิลีนคอมพาวนด</w:t>
      </w:r>
      <w:r>
        <w:rPr>
          <w:rFonts w:ascii="TH SarabunIT๙" w:hAnsi="TH SarabunIT๙" w:cs="TH SarabunIT๙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ใบรับรองวัสดุ</w:t>
      </w:r>
    </w:p>
    <w:p>
      <w:pPr>
        <w:pStyle w:val="Normal"/>
        <w:spacing w:before="280" w:after="0"/>
        <w:ind w:right="-23" w:firstLine="198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ผลิตท่อจะต้องทำการทวนสอบค่าอัตราการไหลเมื่อหลอมเหลว 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elt Flow  Rate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คอมพาวนด์  กรณีที่มีค่าแตกต่างเกินกว่าร้อยละ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ผลิต โดยจะทำการทวนสอบซ้ำ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ด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เมื่อผลตรวจสอบมีคุณสมบัติตามมาตรฐานเป็นที่เชื่อถือ จึงจะอนุญาตให้นำมาผลิตได้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before="120" w:after="0"/>
        <w:ind w:right="-108" w:hanging="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ผลิตภัณฑ์และเกณฑ์การตัดสิน</w:t>
      </w:r>
    </w:p>
    <w:p>
      <w:pPr>
        <w:pStyle w:val="Normal"/>
        <w:tabs>
          <w:tab w:val="clear" w:pos="720"/>
          <w:tab w:val="left" w:pos="1985" w:leader="none"/>
        </w:tabs>
        <w:ind w:left="2410" w:right="-23" w:hanging="42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บวนการผลิต นอกจากการชักตัวอย่างของผู้ผลิต เพื่อทดสอบคุณภาพแล้ว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ทำการชักตัวอย่างทดสอบตาม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 ดังนี้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ักษณะทั่วไป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ทนความดัน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ยืดเมื่อขาด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ถียรภาพทางความร้อน โดยชักตัวอย่างเนื้อวัสดุที่ได้จากผนังด้านในขอ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/TR </w:t>
      </w:r>
      <w:r>
        <w:rPr>
          <w:rFonts w:ascii="TH SarabunIT๙" w:hAnsi="TH SarabunIT๙" w:cs="TH SarabunIT๙"/>
          <w:sz w:val="32"/>
          <w:sz w:val="32"/>
          <w:szCs w:val="32"/>
        </w:rPr>
        <w:t>๑๐๘๓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น้อยกว่า ๓๕ นาที เมื่อทดสอบที่อุณหภูมิ ๒๑๐ องศาเซลเซียส กรณีที่น้อยกว่า ๓๕ นาที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ด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เมื่อผลตรวจสอบมีคุณสมบัติตามมาตรฐานเป็นที่เชื่อถือ จึงจะออกใบรับรองคุณภาพ และนำมาใช้งานได้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การไหลเมื่อหลอมเหลว ชักตัวอย่างเนื้อวัสดุที่ได้จากผนังท่อ เมื่อทดสอบตาม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๑๑๓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กรณีที่แตกต่างเกินร้อยละ ๒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>COA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ระงับการนำท่อหรืออุปกรณ์รุ่นในนั้นไปใช้ โดยไม่อ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บรับรองคุณภาพ และจะต้องทำการทวนสอบซ้ำก่อ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อาจจะทำการทวนสอบ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ผลิตคอมพาวนด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ของผู้ผลิตท่อ เมื่อผลตรวจส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ีคุณสมบัติตามมาตรฐานเป็นที่เชื่อถือ จึงจะออกใบรับรองคุณภาพ และนำมาใช้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นาด และมติ เช่น ความเบี้ยว และความหนาของท่อ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 เช่น การบรรจุเป็นม้วนต้องมีสิ่งปิดปลายทั้งสองข้าง เส้นผ่านศูนย์กลางวงกลมของม้วน เป็นไปตามข้อกำหนด</w:t>
      </w:r>
    </w:p>
    <w:p>
      <w:pPr>
        <w:pStyle w:val="Normal"/>
        <w:tabs>
          <w:tab w:val="clear" w:pos="720"/>
          <w:tab w:val="left" w:pos="2552" w:leader="none"/>
        </w:tabs>
        <w:ind w:left="1440" w:right="-108" w:firstLine="970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หมาย และฉลาก เช่น ยี่ห้อ รุ่น วัน เดือน ปี ที่ผลิต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เพื่อ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Melting Point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ดสอบแบ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fferential  Scanning  Calorimetry (DS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โดยเปรียบเทียบตามตาราง </w:t>
      </w:r>
      <w:r>
        <w:rPr>
          <w:rFonts w:cs="TH SarabunIT๙" w:ascii="TH SarabunIT๙" w:hAnsi="TH SarabunIT๙"/>
          <w:sz w:val="32"/>
          <w:szCs w:val="32"/>
        </w:rPr>
        <w:t>PE Characterization Tm Crystallinity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ความต้านแรงดึงของรอยเชื่อมแบบต่อชน การทดสอบความต้านแรงดึงของรอยเชื่อมแบบต่อชน ทดสอบกับตัวอย่างท่อขนาดระบุ ๑๑๐ </w:t>
      </w:r>
      <w:r>
        <w:rPr>
          <w:rFonts w:cs="TH SarabunIT๙" w:ascii="TH SarabunIT๙" w:hAnsi="TH SarabunIT๙"/>
          <w:sz w:val="32"/>
          <w:szCs w:val="32"/>
        </w:rPr>
        <w:t xml:space="preserve">SDR 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ดสอบที่อุณหภูมิ ๒๓ องศาเซลเซียส จำนวนชิ้นทดสอบให้เป็นไปตามที่ </w:t>
      </w:r>
      <w:r>
        <w:rPr>
          <w:rFonts w:cs="TH SarabunIT๙" w:ascii="TH SarabunIT๙" w:hAnsi="TH SarabunIT๙"/>
          <w:sz w:val="32"/>
          <w:szCs w:val="32"/>
        </w:rPr>
        <w:t xml:space="preserve">ISO </w:t>
      </w:r>
      <w:r>
        <w:rPr>
          <w:rFonts w:ascii="TH SarabunIT๙" w:hAnsi="TH SarabunIT๙" w:cs="TH SarabunIT๙"/>
          <w:sz w:val="32"/>
          <w:sz w:val="32"/>
          <w:szCs w:val="32"/>
        </w:rPr>
        <w:t>๑๓๙๕๓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ิธีการทดสอบตาม </w:t>
      </w:r>
      <w:r>
        <w:rPr>
          <w:rFonts w:cs="TH SarabunIT๙" w:ascii="TH SarabunIT๙" w:hAnsi="TH SarabunIT๙"/>
          <w:sz w:val="32"/>
          <w:szCs w:val="32"/>
        </w:rPr>
        <w:t>ISO</w:t>
      </w:r>
    </w:p>
    <w:p>
      <w:pPr>
        <w:pStyle w:val="Normal"/>
        <w:tabs>
          <w:tab w:val="clear" w:pos="720"/>
          <w:tab w:val="left" w:pos="2410" w:leader="none"/>
        </w:tabs>
        <w:ind w:right="-108" w:firstLine="1985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ผลทดสอบเป็นไปตามมาตรฐาน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ออกหนังสือรับรองดังนี้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กำกับพัสดุท่อ และอุปกรณ์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หลักฐานในแต่ละรุ่นที่ผ่านการชักตัวอย่าง และส่งไปยังหน่วยงานก่อสร้างพร้อมกับท่อ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</w:p>
    <w:p>
      <w:pPr>
        <w:pStyle w:val="Normal"/>
        <w:tabs>
          <w:tab w:val="clear" w:pos="720"/>
          <w:tab w:val="left" w:pos="2552" w:leader="none"/>
        </w:tabs>
        <w:ind w:left="2552" w:right="-23" w:hanging="142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รับรองคุณภาพ พร้อมสำเนาใบ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ascii="TH SarabunIT๙" w:hAnsi="TH SarabunIT๙" w:cs="TH SarabunIT๙"/>
          <w:sz w:val="32"/>
          <w:sz w:val="32"/>
          <w:szCs w:val="32"/>
        </w:rPr>
        <w:t>ที่รองรับความถูกต้อง โดยผู้ผลิตและ กท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ุ่นที่ส่งไปยังหน่วยงานก่อสร้าง กับรุ่นที่ตรวจสอบที่โรงงานผู้ผลิตต้องเป็นรุ่นเดียวกัน</w:t>
      </w:r>
    </w:p>
    <w:p>
      <w:pPr>
        <w:pStyle w:val="Normal"/>
        <w:tabs>
          <w:tab w:val="clear" w:pos="720"/>
          <w:tab w:val="left" w:pos="2552" w:leader="none"/>
        </w:tabs>
        <w:ind w:right="-2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2" w:leader="none"/>
        </w:tabs>
        <w:ind w:right="-2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 ค่าใช้จ่ายเป็นของผู้รับจ้าง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</w:tabs>
        <w:ind w:left="1701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ผลิตโดย กทส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ควบคุม เครื่องวัดจะต้องได้รับการสอบเทียบความเที่ยงตรงทุก ๖  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 เป็นภาระของผู้รับจ้า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ind w:firstLine="1134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กำหนดการตรวจสอบคุณภาพท่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ณ หน่วยงานก่อสร้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false"/>
        <w:overflowPunct w:val="false"/>
        <w:autoSpaceDE w:val="false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ควบคุมงานก่อสร้าง ตรวจสอบเอกสารใบกำกับพัสดุ  ซึ่งออกโดย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ายการผลิตภัณฑ์ท่อและอุปกรณ์  ว่ามีรายการถูกต้อง ตรงกันหรือไม่ กับท่อและอุปกรณ์ที่จัดส่งมา ณ หน่วยงานก่อสร้าง  เพื่อเป็นการยืนยันจำนวน  แหล่งที่มาของผลิตภัณฑ์  จึงจะรับผลิตภัณฑ์ดังกล่าวเข้าหน่วยงานก่อสร้าง  และ      มีสำเนาเอกสารใบรับรองผลการวิเคราะห์  </w:t>
      </w:r>
      <w:r>
        <w:rPr>
          <w:rFonts w:cs="TH SarabunIT๙" w:ascii="TH SarabunIT๙" w:hAnsi="TH SarabunIT๙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ผลิตท่อในรุ่นที่จัดส่งม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1560" w:leader="none"/>
        </w:tabs>
        <w:suppressAutoHyphens w:val="false"/>
        <w:overflowPunct w:val="false"/>
        <w:autoSpaceDE w:val="false"/>
        <w:ind w:left="0" w:firstLine="1275"/>
        <w:jc w:val="left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ที่จัดส่งให้หน่วยงานก่อสร้าง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ชักตัวอย่างท่อ ณ หน่วยงานก่อสร้าง  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701" w:leader="none"/>
        </w:tabs>
        <w:ind w:left="1701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ควบคุมงานก่อสร้าง อาจเก็บตัวอย่างท่อ  ๓  ตัวอย่าง ต่อรุ่นการผลิต  ที่จัดส่งไปยังหน่วยงานก่อสร้างนั้นๆ  เพื่อทำการสอบทวนคุณภาพของผลิตภัณฑ์นั้นๆ 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1701" w:hanging="14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กรณีสงสัย ในคุณภาพของผลิตภัณฑ์ท่อ  ผู้ว่าจ้างสามารถจัดเก็บตัวอย่าง  เพื่อทำการสอบทวนคุณภาพผลิตภัณฑ์ได้ โดยดำเนินการ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็บตัวอย่างท่อ </w:t>
      </w:r>
      <w:r>
        <w:rPr>
          <w:rFonts w:cs="TH SarabunIT๙" w:ascii="TH SarabunIT๙" w:hAnsi="TH SarabunIT๙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z w:val="32"/>
          <w:sz w:val="32"/>
          <w:szCs w:val="32"/>
        </w:rPr>
        <w:t>ในหน่วยงานก่อสร้าง  เพื่อส่งตรวจสอบ  มีรายละเอียด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ในกรณีที่ต้องการสอบทวนคุณภาพของท่อ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HDPE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จัดส่งให้หน่วยงานก่อสร้าง ให้ผู้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  ชักตัวอย่างผลิตภัณฑ์  เพื่อเป็นการสอบทวนคุณภาพปลายทาง โดยดำเนินการ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ind w:left="1985" w:hanging="1985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ตัดตัวอย่างท่อ เป็นรูปทรงกระบอก ความยาวประมาณ ๒๐๐  ม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นาดตั้งแต่ ๓๑๕ มม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อนุญาตให้ตัดตัวอย่างเป็นชิ้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ยาวประมาณ ๒๐๐  ม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กว้างพื้นที่ผิวท่อ ประมาณ  ๒๕๐  ม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ร้อมแนบสำเนาเอกสารใบรับรองผลการวิเคราะห์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COA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ใช้ในการผลิตท่อในรุ่นที่จัดส่งม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ind w:left="1985" w:hanging="198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ท่อที่ส่งมาให้ตรวจสอบ ให้มีเครื่องหมายการค้า ยี่ห้อ ผู้ผลิตแสดงไว้ด้วย ให้ผู้ควบคุมงาน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วแทนผู้รับจ้าง  และผู้จัดการประปา  หรือตัวแทนที่ได้รับมอบหมาย  ลงชื่อกำกับ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พื้นผิวตัวอย่าง พร้อมระบุชั้นคุณภาพ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E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ชั้นแรงดัน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PN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รหัสรุ่นที่ผลิต ชื่อ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ญญาเลขที่  ไว้ด้วยทุกตัวอย่าง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ind w:left="1985" w:hanging="1985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ส่งตัวอย่างทดสอบ  ให้ส่งตัวอย่าง  จำนวน ๓ ชิ้น  ตัวอย่างชิ้นที่ ๑  ต้องมี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รบถ้วน  ตัวอย่างชิ้นที่ ๒  และ ๓ ต้องมีรายละเอียด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กเว้น ยี่ห้อผู้ผลิต  มีหรือไม่มีก็ได้  ตัวอย่างทั้ง ๓ ตัวอย่าง ต้องเป็นชิ้นตัวอย่างจากท่อคนละท่อน ในรุ่นผลิตเดียวกั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spacing w:before="120" w:after="0"/>
        <w:ind w:left="1980" w:hanging="19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ทดสอบ  จะทดสอบตัวอย่างชิ้นตัวอย่างที่ 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ิ้นที่มีเครื่องหมายการค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้าผ่านการ  ทดสอบ  ไม่ต้องทดสอบชิ้นตัวอย่างที่ ๒ และ ๓  ถ้าไม่ผ่านการทดสอบในชิ้นตัวอย่างที่ ๑ จะทดสอบชิ้นตัวอย่างที่ ๒ และ ๓ ต่อไป  ซึ่งผลการทดสอบชิ้นตัวอย่างที่ ๒  และ ๓  ต้องผ่าน จึงถือว่าผ่านการทดสอบ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ที่ผู้ควบคุมงานก่อสร้าง จัดส่งให้ กท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ส่งทดสอบดังนี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อัตราการไหล เมื่อหลอมเหล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elt Flow R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ท่อหรืออุปกรณ์  เพื่อตรวจสอบชั้นคุณภาพของ </w:t>
      </w:r>
      <w:r>
        <w:rPr>
          <w:rFonts w:cs="TH SarabunIT๙" w:ascii="TH SarabunIT๙" w:hAnsi="TH SarabunIT๙"/>
          <w:sz w:val="32"/>
          <w:szCs w:val="32"/>
        </w:rPr>
        <w:t xml:space="preserve">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รียบเทียบค่าที่ระบุใน </w:t>
      </w:r>
      <w:r>
        <w:rPr>
          <w:rFonts w:cs="TH SarabunIT๙" w:ascii="TH SarabunIT๙" w:hAnsi="TH SarabunIT๙"/>
          <w:sz w:val="32"/>
          <w:szCs w:val="32"/>
        </w:rPr>
        <w:t xml:space="preserve">COA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ในการผลิต  กรณีที่มีค่าแตกต่างเกินกว่าร้อยละ ๒๕ จากค่าที่ระบุไว้ใน </w:t>
      </w:r>
      <w:r>
        <w:rPr>
          <w:rFonts w:cs="TH SarabunIT๙" w:ascii="TH SarabunIT๙" w:hAnsi="TH SarabunIT๙"/>
          <w:sz w:val="32"/>
          <w:szCs w:val="32"/>
        </w:rPr>
        <w:t xml:space="preserve">COA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 หรือรื้อถอนการนำมาใช้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รวมทั้งค่าใช้จ่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ะต้องทำการทวนสอบซ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อาจจะทำการทวนสอบกับผู้ผลิตคอมพาวนด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ถือเป็นความรับผิดชอบ ของผู้ผลิตท่อ เมื่อผลตรวจสอบมีคุณสมบัติตามมาตรฐานเป็นที่เชื่อถือ จึงจะอนุญาตให้นำมาใช้งาน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ค่า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ระยะเวลาการเกิดออกซิเดชั่น </w:t>
      </w:r>
      <w:r>
        <w:rPr>
          <w:rFonts w:cs="TH SarabunIT๙" w:ascii="TH SarabunIT๙" w:hAnsi="TH SarabunIT๙"/>
          <w:sz w:val="32"/>
          <w:szCs w:val="32"/>
        </w:rPr>
        <w:t xml:space="preserve">OIT </w:t>
      </w:r>
      <w:r>
        <w:rPr>
          <w:rFonts w:ascii="TH SarabunIT๙" w:hAnsi="TH SarabunIT๙" w:cs="TH SarabunIT๙"/>
          <w:sz w:val="32"/>
          <w:sz w:val="32"/>
          <w:szCs w:val="32"/>
        </w:rPr>
        <w:t>ต้อง       ไม่น้อยกว่า ๓๕ นาที เมื่อทดสอบที่อุณหภูมิ ๒๑๐ องศาเซลเซียส กรณีน้อยกว่า  ๓๕ นาที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ระงับการนำท่อหรืออุปกรณ์รุ่นในนั้นไปใช้ และจะต้องทำการทวนสอบซ้ำก่อ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จจะทำการทวนสอบกับผู้ผลิตคอมพาวนด์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ถือเป็นความรับผิดชอบของผู้ผลิตท่อ เมื่อผลตรวจสอบมีคุณสมบัติตามมาตรฐานเป็นที่เชื่อถือ จึงจะออกใบรับรองคุณภาพ และนำมาใช้งานได้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1843" w:leader="none"/>
          <w:tab w:val="left" w:pos="1985" w:leader="none"/>
          <w:tab w:val="left" w:pos="2410" w:leader="none"/>
        </w:tabs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หาค่าอุณหภูมิหลอมเหลว </w:t>
      </w:r>
      <w:r>
        <w:rPr>
          <w:rFonts w:cs="TH SarabunIT๙" w:ascii="TH SarabunIT๙" w:hAnsi="TH SarabunIT๙"/>
          <w:sz w:val="32"/>
          <w:szCs w:val="32"/>
        </w:rPr>
        <w:t>(Melting Point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ดสอบแบบ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Differential Scanning Calorimetry (DSC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ตรวจสอบชนิดของวัสดุ     </w:t>
      </w:r>
      <w:r>
        <w:rPr>
          <w:rFonts w:cs="TH SarabunIT๙" w:ascii="TH SarabunIT๙" w:hAnsi="TH SarabunIT๙"/>
          <w:spacing w:val="26"/>
          <w:sz w:val="32"/>
          <w:szCs w:val="32"/>
        </w:rPr>
        <w:t>(</w:t>
      </w:r>
      <w:r>
        <w:rPr>
          <w:rFonts w:cs="TH SarabunIT๙" w:ascii="TH SarabunIT๙" w:hAnsi="TH SarabunIT๙"/>
          <w:spacing w:val="26"/>
          <w:sz w:val="32"/>
          <w:szCs w:val="32"/>
        </w:rPr>
        <w:t xml:space="preserve">HDPE LDPE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>หรือเม็ดพลาสติกอื่นๆ</w:t>
      </w:r>
      <w:r>
        <w:rPr>
          <w:rFonts w:cs="TH SarabunIT๙" w:ascii="TH SarabunIT๙" w:hAnsi="TH SarabunIT๙"/>
          <w:spacing w:val="2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26"/>
          <w:sz w:val="32"/>
          <w:sz w:val="32"/>
          <w:szCs w:val="32"/>
        </w:rPr>
        <w:t>โดยเปรียบเทียบตามตาร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PE Characterization Tm Crystallinity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ดสอบดำเนินการโดย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985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กลางที่ได้รับการรับรอง หรือ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ใช้เครื่องวัดของโรงงานผู้ผลิต ซึ่งได้รับการสอบเทียบความเที่ยงตรงแล้ว ทุก ๖ เดือ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วัดดังกล่าว ได้รับความเห็นชอบจาก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้ว หรือ</w:t>
      </w:r>
    </w:p>
    <w:p>
      <w:pPr>
        <w:pStyle w:val="Normal"/>
        <w:tabs>
          <w:tab w:val="clear" w:pos="720"/>
          <w:tab w:val="left" w:pos="1985" w:leader="none"/>
        </w:tabs>
        <w:ind w:left="1985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ใช้เครื่องวัดของ กองควบคุมคุณภาพน้ำ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560" w:leader="none"/>
        </w:tabs>
        <w:ind w:left="127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ในการทดสอบเป็นของผู้รับจ้าง</w:t>
      </w:r>
    </w:p>
    <w:p>
      <w:pPr>
        <w:pStyle w:val="Normal"/>
        <w:tabs>
          <w:tab w:val="clear" w:pos="720"/>
          <w:tab w:val="left" w:pos="156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สอบตามข้อ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ะทำการตรวจสอบค่า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,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่อน  หากผลการตรวจสอบ เป็นที่น่าสงสั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วนสิทธิ์ในการตรวจค่า </w:t>
      </w:r>
      <w:r>
        <w:rPr>
          <w:rFonts w:cs="TH SarabunIT๙" w:ascii="TH SarabunIT๙" w:hAnsi="TH SarabunIT๙"/>
          <w:sz w:val="32"/>
          <w:szCs w:val="32"/>
        </w:rPr>
        <w:t xml:space="preserve">Parameter </w:t>
      </w:r>
      <w:r>
        <w:rPr>
          <w:rFonts w:ascii="TH SarabunIT๙" w:hAnsi="TH SarabunIT๙" w:cs="TH SarabunIT๙"/>
          <w:sz w:val="32"/>
          <w:sz w:val="32"/>
          <w:szCs w:val="32"/>
        </w:rPr>
        <w:t>ตัวอื่นต่อไป</w:t>
      </w:r>
    </w:p>
    <w:p>
      <w:pPr>
        <w:pStyle w:val="Normal"/>
        <w:tabs>
          <w:tab w:val="clear" w:pos="720"/>
          <w:tab w:val="left" w:pos="1560" w:leader="none"/>
        </w:tabs>
        <w:ind w:firstLine="1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มีข้อสงสั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์ในการทดสอบอื่นๆ ตามที่ระบุมาตรฐานผลิตภัณฑ์อุตสาหกรรมท่อพอลิเอทิลีนสำหรับน้ำดื่ม มอ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๘๒</w:t>
      </w:r>
    </w:p>
    <w:p>
      <w:pPr>
        <w:pStyle w:val="Normal"/>
        <w:tabs>
          <w:tab w:val="clear" w:pos="720"/>
          <w:tab w:val="left" w:pos="15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๐๐๖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ascii="TH SarabunIT๙" w:hAnsi="TH SarabunIT๙" w:cs="TH SarabunIT๙"/>
          <w:color w:val="000000"/>
        </w:rPr>
        <w:t>๗๕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๗๕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๑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๕๐๐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1" w:right="1138" w:gutter="0" w:header="0" w:top="576" w:footer="0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H SarabunPSK;TH SarabunIT๙" w:hAnsi="TH SarabunPSK;TH SarabunIT๙" w:eastAsia="Times New Roman" w:cs="TH SarabunPSK;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H SarabunPSK;TH SarabunIT๙" w:hAnsi="TH SarabunPSK;TH SarabunIT๙" w:eastAsia="Times New Roman" w:cs="TH SarabunPSK;TH SarabunIT๙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5-28T15:00:00Z</cp:lastPrinted>
  <dcterms:modified xsi:type="dcterms:W3CDTF">2015-06-02T09:07:00Z</dcterms:modified>
  <cp:revision>126</cp:revision>
  <dc:subject/>
  <dc:title>                                                                             </dc:title>
</cp:coreProperties>
</file>