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จัดหาพร้อมติดตั้งชุดเครื่องกำเนิดไฟฟ้าสำรองกรณีไฟฟ้าดับ สถานีจ่ายน้ำมหาราช      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  <w:t xml:space="preserve">   </w:t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 งบลงทุนที่มิได้เป็นโครงการ 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วงเงิน     งบประมาณ </w:t>
      </w:r>
      <w:r>
        <w:rPr>
          <w:rFonts w:cs="TH SarabunIT๙" w:ascii="TH SarabunIT๙" w:hAnsi="TH SarabunIT๙"/>
        </w:rPr>
        <w:t xml:space="preserve">4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ดำเนินการ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งานจัดหาพร้อมติดตั้ง     ชุดเครื่องกำเนิดไฟฟ้าสำรองกรณีไฟฟ้าดับ สถานีจ่ายน้ำมหาราช การประปาส่วนภูมิภาคสาขาตรั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2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2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/>
          <w:b/>
          <w:bCs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ascii="TH SarabunIT๙" w:hAnsi="TH SarabunIT๙" w:cs="TH SarabunIT๙"/>
          <w:b/>
          <w:b/>
          <w:bCs/>
        </w:rPr>
        <w:t>งานจัดหาพร้อม    ติดตั้ง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ชุดเครื่องกำเนิดไฟฟ้าพร้อมอุปกรณ์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(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ไม่รวมงานติดตั้งไฟฟ้าทั่วไป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1,712,000.-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  ข้อเสนอด้วย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2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ผ่านการพิจารณ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จะมีสิทธิได้รับการพิจารณาซองเอกสารข้อกำหนดคุณลักษณะอุปกรณ์ </w:t>
      </w:r>
      <w:r>
        <w:rPr>
          <w:rFonts w:cs="TH SarabunIT๙" w:ascii="TH SarabunIT๙" w:hAnsi="TH SarabunIT๙"/>
          <w:sz w:val="32"/>
          <w:szCs w:val="32"/>
        </w:rPr>
        <w:t xml:space="preserve">(Specification) </w:t>
      </w:r>
      <w:r>
        <w:rPr>
          <w:rFonts w:ascii="TH SarabunIT๙" w:hAnsi="TH SarabunIT๙" w:cs="TH SarabunIT๙"/>
          <w:sz w:val="32"/>
          <w:sz w:val="32"/>
          <w:szCs w:val="32"/>
        </w:rPr>
        <w:t>ที่ผู้รับจ้างจะใช้ในโครงการฯ คือ ชุดเครื่องกำเนิดไฟฟ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๒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- /2.9.1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ผู้เสนอราคา………</w:t>
      </w:r>
      <w:r>
        <w:rPr>
          <w:rFonts w:eastAsia="TH SarabunIT๙" w:cs="TH SarabunIT๙" w:ascii="TH SarabunIT๙" w:hAnsi="TH SarabunIT๙"/>
          <w:sz w:val="32"/>
          <w:szCs w:val="32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2.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แนบหลักฐานการเป็นผู้ผลิต หรือเจ้าของผลิตภัณฑ์ ชุดเครื่องกำเนิดไฟฟ้า </w:t>
      </w:r>
      <w:r>
        <w:rPr>
          <w:rFonts w:cs="TH SarabunIT๙" w:ascii="TH SarabunIT๙" w:hAnsi="TH SarabunIT๙"/>
          <w:sz w:val="32"/>
          <w:szCs w:val="32"/>
        </w:rPr>
        <w:t xml:space="preserve">(Generator Se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ป็นผู้ได้รับการแต่งตั้งจากผู้ผลิต และแนบหนังสือยืนยันการจัดหาอะไหล่ทดแทน สำหรับใช้บำรุงรักษาระบบเครื่องกำเนิดไฟฟ้าสำรอง ใ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แนบเอกสารแสดงที่ตั้งศูนย์บริการการซ่อมแซมการบำรุงรักษาเครื่องจักรต่างๆ พร้อมทั้งสถานที่จัดเก็บอะไหล่สำรอง เพื่อแสดงถึงความสามารถในการรับผิดชอบดูแลซ่อมแซม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รักษาและจัดหาอะไหล่ทดแทน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2.9.3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ข้อกำหนด          รายละเอียดที่กำหนดในรายละเอียดประกอบแบบ เป็นรายข้อทุกข้อ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้นอยู่ในส่วนใดหรือตำแหน่งใดของเอกสาร    ที่จัดทำเสนอมา สำหรับเอกสารที่อ้างอิง ให้หมายเหตุหรือขีดเส้นใต้หรือระบายสี พร้อมทั้งเขียนหัวข้อ  กำกับไว้ เพื่อให้สามารถตรวจสอบได้ง่าย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2.9.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ยกเป็นรายปี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9.5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ดังกล่าว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       คณะกรรมการฯ สามารถจะขอเอกสารเพิ่มเติมได้ และเป็นหน้าที่ของผู้เสนอราคาจะต้องจัดหาเอกสารเพิ่มเติมตามที่ คณะกรรมการฯ ร้องขอ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2.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ที่ผ่านขั้นตอนตามข้อ </w:t>
      </w:r>
      <w:r>
        <w:rPr>
          <w:rFonts w:cs="TH SarabunIT๙" w:ascii="TH SarabunIT๙" w:hAnsi="TH SarabunIT๙"/>
          <w:sz w:val="32"/>
          <w:szCs w:val="32"/>
        </w:rPr>
        <w:t xml:space="preserve">2.1-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นั้นจึงจะมีสิทธิ์เข้าประกวดราคาโดยการ ยื่นซองหรือ </w:t>
      </w:r>
      <w:r>
        <w:rPr>
          <w:rFonts w:cs="TH SarabunIT๙" w:ascii="TH SarabunIT๙" w:hAnsi="TH SarabunIT๙"/>
          <w:sz w:val="32"/>
          <w:szCs w:val="32"/>
        </w:rPr>
        <w:t xml:space="preserve">E-Auction </w:t>
      </w:r>
      <w:r>
        <w:rPr>
          <w:rFonts w:ascii="TH SarabunIT๙" w:hAnsi="TH SarabunIT๙" w:cs="TH SarabunIT๙"/>
          <w:sz w:val="32"/>
          <w:sz w:val="32"/>
          <w:szCs w:val="32"/>
        </w:rPr>
        <w:t>ตามขั้นตอ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jc w:val="righ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4,280,00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8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8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5-05-08T09:58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