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ปรับปรุงบ้านพัก ๒ ชั้น ๔ ครอบครัว  หลัง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 สถานีผลิตน้ำอุโมงค์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๓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นึ่งแสนสาม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ปรับปรุงบ้านพัก ๒ ชั้น ๔ ครอบครัว  หลัง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 สถานีผลิตน้ำอุโมงค์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 </w:t>
      </w:r>
      <w:r>
        <w:rPr>
          <w:rFonts w:ascii="TH SarabunPSK" w:hAnsi="TH SarabunPSK" w:cs="TH SarabunPSK"/>
        </w:rPr>
        <w:t xml:space="preserve">งานปรับปรุงบ้านพัก ๒ ชั้น ๔ ครอบครัว หลัง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 สถานีผลิตน้ำอุโมงค์  ตามแบบเลขที่ ๑๕๘๐๕๓ แผ่น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๐ และงานอื่น ๆ ที่เกี่ยวข้อง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คุณสมบัติ</w:t>
      </w:r>
      <w:r>
        <w:rPr>
          <w:rFonts w:ascii="TH SarabunPSK" w:hAnsi="TH SarabunPSK" w:cs="TH SarabunPSK"/>
          <w:b/>
          <w:b/>
          <w:bCs/>
          <w:u w:val="single"/>
        </w:rPr>
        <w:t>ผู้มีสิทธิ์เสนอราค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กรม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๙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๓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นึ่งแสนสาม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5-05-11T11:33:00Z</cp:lastPrinted>
  <dcterms:modified xsi:type="dcterms:W3CDTF">2015-05-11T06:37:00Z</dcterms:modified>
  <cp:revision>52</cp:revision>
  <dc:subject/>
  <dc:title>                                            บันทึกข้อความ           </dc:title>
</cp:coreProperties>
</file>