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7085</wp:posOffset>
            </wp:positionH>
            <wp:positionV relativeFrom="paragraph">
              <wp:posOffset>-106680</wp:posOffset>
            </wp:positionV>
            <wp:extent cx="9144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41910</wp:posOffset>
                </wp:positionV>
                <wp:extent cx="237744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3.3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  ๒๕๕๘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217805</wp:posOffset>
                </wp:positionV>
                <wp:extent cx="5647690" cy="889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.15pt" to="467.95pt,17.8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หมากตูมดอนยานาง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ข่า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รธานี      การประปาส่วนภูมิภาคสาขาอุดรธานี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๘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เมษายน 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มากตูมดอนยานา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ข่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มากตูมดอนยานา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ข่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  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เกราะชัย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ฑูรย์  ขันโท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ชาติ กงบุรา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หมากตูมดอนยานาง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ข่า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๔๘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มากตูมดอนยานา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ข่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๓๙๐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๑๔๔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๐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๓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 </w:t>
      </w:r>
      <w:r>
        <w:rPr>
          <w:rFonts w:ascii="TH SarabunPSK" w:hAnsi="TH SarabunPSK" w:cs="TH SarabunPSK"/>
          <w:sz w:val="32"/>
          <w:sz w:val="32"/>
          <w:szCs w:val="32"/>
        </w:rPr>
        <w:t>ขนาด ๕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ยาวรวมประมาณ ๑๔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</w:t>
      </w:r>
      <w:r>
        <w:rPr>
          <w:rFonts w:ascii="TH SarabunPSK" w:hAnsi="TH SarabunPSK" w:cs="TH SarabunPSK"/>
          <w:sz w:val="32"/>
          <w:sz w:val="32"/>
          <w:szCs w:val="32"/>
        </w:rPr>
        <w:t>ขนาด ๑๑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ยาวรวมประมาณ ๑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277-253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277-253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หา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แอร์วาล์ว บ่อแอร์วาล์ว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๐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48:00Z</dcterms:created>
  <dc:creator>Administrator</dc:creator>
  <dc:description/>
  <cp:keywords/>
  <dc:language>en-US</dc:language>
  <cp:lastModifiedBy>12922</cp:lastModifiedBy>
  <cp:lastPrinted>2015-05-06T02:50:00Z</cp:lastPrinted>
  <dcterms:modified xsi:type="dcterms:W3CDTF">2015-05-11T09:45:00Z</dcterms:modified>
  <cp:revision>9</cp:revision>
  <dc:subject/>
  <dc:title>ร่างขอบข่ายของงาน ( Terms  Of  Reference :  TOR )</dc:title>
</cp:coreProperties>
</file>