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635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0.5pt;mso-position-vertical-relative:text;margin-left: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717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9.1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9705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242.8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222250</wp:posOffset>
                </wp:positionV>
                <wp:extent cx="28676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7.5pt" to="490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ท  ๕๕๒๒๐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๘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90423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90.1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452755</wp:posOffset>
                </wp:positionV>
                <wp:extent cx="590423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35.65pt" to="490.4pt,3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 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จ้างเหมางาน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Normal"/>
        <w:rPr>
          <w:rFonts w:ascii="TH SarabunIT๙" w:hAnsi="TH SarabunIT๙" w:cs="TH SarabunIT๙"/>
          <w:color w:val="000099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color w:val="000099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1430</wp:posOffset>
                </wp:positionV>
                <wp:extent cx="590423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9pt" to="490.15pt,2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 xml:space="preserve">๗  ที่   ๑๙๕ 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 xml:space="preserve">๒๕๕๘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  ๒๒  เมษายน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  โดยให้ถือปฏิบัติตามข้อ 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อนุมัติขอบเขตของงาน  สำหรับจ้างเหมางาน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พนม ตามที่ได้แนบมาพร้อมด้วยแล้ว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ยา ชมภ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นทกร ผลินยศ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๕ งานน้ำสูญเสีย กร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จักษ์  เกตุภูเขีย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๕ งานน้ำสูญเสีย กร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cs="TH SarabunIT๙" w:ascii="TH SarabunIT๙" w:hAnsi="TH SarabunIT๙"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color w:val="000099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99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ก่อสร้างงาน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มาตรวัดน้ำหลัก   การประปาส่วนภูมิภาคสาขานครพน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      ผุกร่อนและแตกหัก พร้อมทั้งเปลี่ยนติดตั้งอุปกรณ์ใหม่ แทนของเดิมที่ไม่สามารถใช้งานได้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             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 กับงานที่ประกวดราคาจ้างด้วยวิธีการทางอิเล็กทรอนิกส์  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>,84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FF"/>
          <w:sz w:val="32"/>
          <w:szCs w:val="32"/>
        </w:rPr>
        <w:t>.-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  งานปรับปรุงเส้นท่อ ถนนนิตโย  สี่แยกถนนอภิบาลบัญชา ถึง สี่แยกไฟแดงถนนเลี่ยงเมื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cs="TH SarabunIT๙" w:ascii="TH SarabunIT๙" w:hAnsi="TH SarabunIT๙"/>
          <w:color w:val="000099"/>
          <w:sz w:val="32"/>
          <w:szCs w:val="32"/>
        </w:rPr>
        <w:tab/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ตามแบบเลขที่ ๐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 xml:space="preserve">๒  งานปรับปรุงเส้นท่อ งานปรับปรุงเส้นท่อ ทางหลวงหมายเลข ๒๑๒  ถนนท่าอุเทน </w:t>
      </w:r>
      <w:r>
        <w:rPr>
          <w:rFonts w:cs="TH SarabunIT๙" w:ascii="TH SarabunIT๙" w:hAnsi="TH SarabunIT๙"/>
          <w:color w:val="000099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 xml:space="preserve">บ้านแพง 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ทางเข้าบ้านท่าดอกแก้ว</w:t>
      </w:r>
      <w:r>
        <w:rPr>
          <w:rFonts w:cs="TH SarabunIT๙" w:ascii="TH SarabunIT๙" w:hAnsi="TH SarabunIT๙"/>
          <w:color w:val="000099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ตามแบบเลขที่ ๐๒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  งานปรับปรุงเส้นท่อ ตลาด ป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เป็ด ตามแบบเลขที่ ๐๓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  งานปรับปรุงเส้นท่อ ซอยประขาราษฎร์ ถึง ซอยพิทักษ์สันติ ตามแบบเลขที่ ๐๔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 xml:space="preserve">๕๘      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  งานปรับปรุงเส้นท่อ ศูนย์การศึกษานอกโรงเรียน ตามแบบเลขที่ ๐๕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IT๙" w:hAnsi="TH SarabunIT๙" w:cs="TH SarabunIT๙"/>
          <w:color w:val="000099"/>
          <w:sz w:val="32"/>
          <w:szCs w:val="32"/>
        </w:rPr>
      </w:pP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.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๖  งานจัดหาและติดตั้งมาตรวัดน้ำหลัก  ตามแบบเลขที่ ๐๖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99"/>
          <w:sz w:val="32"/>
          <w:szCs w:val="32"/>
        </w:rPr>
        <w:t>(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/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๒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99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color w:val="000099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99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99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99"/>
          <w:sz w:val="32"/>
          <w:szCs w:val="32"/>
        </w:rPr>
        <w:t>,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99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8:00Z</dcterms:created>
  <dc:creator>Administrator</dc:creator>
  <dc:description/>
  <cp:keywords/>
  <dc:language>en-US</dc:language>
  <cp:lastModifiedBy>12922</cp:lastModifiedBy>
  <cp:lastPrinted>2015-05-06T10:17:00Z</cp:lastPrinted>
  <dcterms:modified xsi:type="dcterms:W3CDTF">2015-05-07T06:53:00Z</dcterms:modified>
  <cp:revision>10</cp:revision>
  <dc:subject/>
  <dc:title>ร่างขอบข่ายของงาน ( Terms  Of  Reference :  TOR )</dc:title>
</cp:coreProperties>
</file>