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ascii="TH SarabunIT๙" w:hAnsi="TH SarabunIT๙" w:cs="TH SarabunIT๙"/>
          <w:color w:val="000000"/>
        </w:rPr>
        <w:t>งานจ้างเหมา</w:t>
      </w:r>
      <w:r>
        <w:rPr>
          <w:rFonts w:ascii="TH SarabunIT๙" w:hAnsi="TH SarabunIT๙" w:cs="TH SarabunIT๙"/>
        </w:rPr>
        <w:t xml:space="preserve">ก่อสร้าง </w:t>
      </w:r>
      <w:r>
        <w:rPr>
          <w:rFonts w:cs="TH SarabunIT๙" w:ascii="TH SarabunIT๙" w:hAnsi="TH SarabunIT๙"/>
        </w:rPr>
        <w:t xml:space="preserve">Mobile Plant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ถานีผลิตน้ำ สำนัก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างวา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ปาส่วนภูมิภาคสาขาภูเก็ต</w:t>
      </w:r>
      <w:r>
        <w:rPr>
          <w:rFonts w:ascii="TH SarabunIT๙" w:hAnsi="TH SarabunIT๙" w:eastAsia="Angsana New" w:cs="TH SarabunIT๙"/>
          <w:spacing w:val="-8"/>
        </w:rPr>
        <w:t xml:space="preserve">   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          </w:t>
      </w:r>
    </w:p>
    <w:p>
      <w:pPr>
        <w:pStyle w:val="TextBody"/>
        <w:tabs>
          <w:tab w:val="clear" w:pos="720"/>
          <w:tab w:val="left" w:pos="2520" w:leader="none"/>
        </w:tabs>
        <w:spacing w:before="120" w:after="120"/>
        <w:ind w:left="1843" w:right="0" w:hanging="1843"/>
        <w:jc w:val="left"/>
        <w:rPr/>
      </w:pPr>
      <w:r>
        <w:rPr>
          <w:rFonts w:eastAsia="TH SarabunIT๙"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ตถุประสงค์</w:t>
      </w:r>
    </w:p>
    <w:p>
      <w:pPr>
        <w:pStyle w:val="TextBody"/>
        <w:spacing w:before="120" w:after="0"/>
        <w:ind w:left="0" w:right="0" w:hanging="0"/>
        <w:jc w:val="left"/>
        <w:rPr>
          <w:rFonts w:ascii="TH SarabunIT๙" w:hAnsi="TH SarabunIT๙" w:cs="TH SarabunIT๙"/>
          <w:color w:val="FF0000"/>
          <w:spacing w:val="-10"/>
        </w:rPr>
      </w:pPr>
      <w:r>
        <w:rPr>
          <w:rFonts w:cs="TH SarabunIT๙" w:ascii="TH SarabunIT๙" w:hAnsi="TH SarabunIT๙"/>
          <w:color w:val="000000"/>
          <w:spacing w:val="-6"/>
        </w:rPr>
        <w:tab/>
      </w:r>
      <w:r>
        <w:rPr>
          <w:rFonts w:ascii="TH SarabunIT๙" w:hAnsi="TH SarabunIT๙" w:cs="TH SarabunIT๙"/>
          <w:color w:val="000000"/>
          <w:spacing w:val="-6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color w:val="000000"/>
          <w:spacing w:val="-6"/>
        </w:rPr>
        <w:t>จะ</w:t>
      </w:r>
      <w:r>
        <w:rPr>
          <w:rFonts w:ascii="TH SarabunIT๙" w:hAnsi="TH SarabunIT๙" w:cs="TH SarabunIT๙"/>
          <w:color w:val="000000"/>
          <w:spacing w:val="-6"/>
        </w:rPr>
        <w:t>ได้รับ</w:t>
      </w:r>
      <w:r>
        <w:rPr>
          <w:rFonts w:ascii="TH SarabunIT๙" w:hAnsi="TH SarabunIT๙" w:eastAsia="Angsana New" w:cs="TH SarabunIT๙"/>
          <w:color w:val="000000"/>
          <w:spacing w:val="-4"/>
        </w:rPr>
        <w:t>งบประมาณ</w:t>
      </w:r>
      <w:r>
        <w:rPr>
          <w:rFonts w:ascii="TH SarabunIT๙" w:hAnsi="TH SarabunIT๙" w:eastAsia="Angsana New" w:cs="TH SarabunIT๙"/>
          <w:color w:val="000000"/>
          <w:spacing w:val="-4"/>
        </w:rPr>
        <w:t xml:space="preserve">เร่งด่วนปี </w:t>
      </w:r>
      <w:r>
        <w:rPr>
          <w:rFonts w:eastAsia="Angsana New" w:cs="TH SarabunIT๙" w:ascii="TH SarabunIT๙" w:hAnsi="TH SarabunIT๙"/>
          <w:color w:val="000000"/>
          <w:spacing w:val="-4"/>
        </w:rPr>
        <w:t>2558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วงเงิน</w:t>
      </w:r>
      <w:r>
        <w:rPr>
          <w:rFonts w:ascii="TH SarabunIT๙" w:hAnsi="TH SarabunIT๙" w:cs="TH SarabunIT๙"/>
          <w:color w:val="000000"/>
          <w:spacing w:val="-10"/>
        </w:rPr>
        <w:t xml:space="preserve">งบประมาณ 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color w:val="000000"/>
          <w:spacing w:val="-8"/>
        </w:rPr>
        <w:t xml:space="preserve">27,395,363.- </w:t>
      </w:r>
      <w:r>
        <w:rPr>
          <w:rFonts w:ascii="TH SarabunIT๙" w:hAnsi="TH SarabunIT๙" w:cs="TH SarabunIT๙"/>
          <w:color w:val="000000"/>
          <w:spacing w:val="-8"/>
        </w:rPr>
        <w:t xml:space="preserve">บาท </w:t>
      </w:r>
      <w:r>
        <w:rPr>
          <w:rFonts w:cs="TH SarabunIT๙" w:ascii="TH SarabunIT๙" w:hAnsi="TH SarabunIT๙"/>
          <w:color w:val="000000"/>
          <w:spacing w:val="-8"/>
        </w:rPr>
        <w:t>(</w:t>
      </w:r>
      <w:r>
        <w:rPr>
          <w:rFonts w:ascii="TH SarabunIT๙" w:hAnsi="TH SarabunIT๙" w:cs="TH SarabunIT๙"/>
          <w:color w:val="000000"/>
          <w:spacing w:val="-8"/>
        </w:rPr>
        <w:t>เงินยี่สิบเจ็ดล้านสามแสนเก้าหมื่นห้าพันสามร้อยหกสิบสามบาทถ้วน</w:t>
      </w:r>
      <w:r>
        <w:rPr>
          <w:rFonts w:cs="TH SarabunIT๙" w:ascii="TH SarabunIT๙" w:hAnsi="TH SarabunIT๙"/>
          <w:color w:val="000000"/>
          <w:spacing w:val="-8"/>
        </w:rPr>
        <w:t>)</w:t>
      </w:r>
      <w:r>
        <w:rPr>
          <w:rFonts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</w:rPr>
        <w:t>รวมภาษีมูลค่าเพิ่ม</w:t>
      </w:r>
      <w:r>
        <w:rPr>
          <w:rFonts w:ascii="TH SarabunIT๙" w:hAnsi="TH SarabunIT๙" w:cs="TH SarabunIT๙"/>
          <w:color w:val="000000"/>
          <w:spacing w:val="-12"/>
        </w:rPr>
        <w:t>แล้ว</w:t>
      </w:r>
      <w:r>
        <w:rPr>
          <w:rFonts w:ascii="TH SarabunIT๙" w:hAnsi="TH SarabunIT๙" w:cs="TH SarabunIT๙"/>
          <w:color w:val="000000"/>
          <w:spacing w:val="-12"/>
        </w:rPr>
        <w:t xml:space="preserve"> </w:t>
      </w:r>
      <w:r>
        <w:rPr>
          <w:rFonts w:ascii="TH SarabunIT๙" w:hAnsi="TH SarabunIT๙" w:cs="TH SarabunIT๙"/>
          <w:color w:val="000000"/>
        </w:rPr>
        <w:t>ให้ทำการจ้างเหมา</w:t>
      </w:r>
      <w:r>
        <w:rPr>
          <w:rFonts w:ascii="TH SarabunIT๙" w:hAnsi="TH SarabunIT๙" w:cs="TH SarabunIT๙"/>
        </w:rPr>
        <w:t xml:space="preserve">งานก่อสร้าง </w:t>
      </w:r>
      <w:r>
        <w:rPr>
          <w:rFonts w:cs="TH SarabunIT๙" w:ascii="TH SarabunIT๙" w:hAnsi="TH SarabunIT๙"/>
        </w:rPr>
        <w:t xml:space="preserve">Mobile Plant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ถานีผลิตน้ำ สำนัก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างวา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ปาส่วนภูมิภาคสาขาภูเก็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10"/>
        </w:rPr>
        <w:t>(e-Auction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spacing w:before="120" w:after="0"/>
        <w:jc w:val="left"/>
        <w:textAlignment w:val="auto"/>
        <w:rPr>
          <w:rFonts w:ascii="TH SarabunIT๙" w:hAnsi="TH SarabunIT๙" w:eastAsia="Cordia New" w:cs="TH SarabunIT๙"/>
          <w:lang w:val="en-US"/>
        </w:rPr>
      </w:pPr>
      <w:r>
        <w:rPr>
          <w:rFonts w:ascii="TH SarabunIT๙" w:hAnsi="TH SarabunIT๙" w:eastAsia="Cordia New" w:cs="TH SarabunIT๙"/>
          <w:lang w:val="en-US"/>
        </w:rPr>
        <w:t>ผู้รับจ้างจะต้องดำเนินการดังต่อไปนี้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ำการจัดหาวัสดุ อุปกรณ์ เพื่อติดตั้งและทำการก่อสร้างอาคารหรือสิ่งก่อสร้าง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(13)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ภ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1(05)  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เฉพาะ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ประกอบแบบ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0" w:leader="none"/>
        </w:tabs>
        <w:ind w:right="40" w:firstLine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าะสำรวจชั้นดิน ตามข้อกำหนดการเจาะสำรวจชั้นดินจำนวน ๑ หล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ก่อสร้าง </w:t>
      </w:r>
      <w:r>
        <w:rPr>
          <w:rFonts w:cs="TH SarabunIT๙" w:ascii="TH SarabunIT๙" w:hAnsi="TH SarabunIT๙"/>
          <w:sz w:val="32"/>
          <w:szCs w:val="32"/>
        </w:rPr>
        <w:t>Mobile Plant )</w:t>
      </w:r>
    </w:p>
    <w:p>
      <w:pPr>
        <w:pStyle w:val="Normal"/>
        <w:tabs>
          <w:tab w:val="clear" w:pos="720"/>
          <w:tab w:val="left" w:pos="0" w:leader="none"/>
        </w:tabs>
        <w:ind w:right="40" w:firstLine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แบบ ก่อสร้าง จัดหาและติดตั้งระบบผลิตน้ำประปา  </w:t>
      </w:r>
      <w:r>
        <w:rPr>
          <w:rFonts w:cs="TH SarabunIT๙" w:ascii="TH SarabunIT๙" w:hAnsi="TH SarabunIT๙"/>
          <w:spacing w:val="-10"/>
          <w:sz w:val="32"/>
          <w:szCs w:val="32"/>
        </w:rPr>
        <w:t>Mobile</w:t>
      </w:r>
      <w:r>
        <w:rPr>
          <w:rFonts w:eastAsia="TH SarabunPSK;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Plant</w:t>
      </w:r>
      <w:r>
        <w:rPr>
          <w:rFonts w:eastAsia="TH SarabunPSK;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Mobile</w:t>
      </w:r>
      <w:r>
        <w:rPr>
          <w:rFonts w:eastAsia="TH SarabunPSK;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or</w:t>
      </w:r>
      <w:r>
        <w:rPr>
          <w:rFonts w:eastAsia="TH SarabunPSK;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Prefabricated</w:t>
      </w:r>
      <w:r>
        <w:rPr>
          <w:rFonts w:eastAsia="TH SarabunPSK;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Water</w:t>
      </w:r>
      <w:r>
        <w:rPr>
          <w:rFonts w:eastAsia="TH SarabunPSK;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Treatment</w:t>
      </w:r>
      <w:r>
        <w:rPr>
          <w:rFonts w:eastAsia="TH SarabunPSK;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Plant)</w:t>
      </w:r>
      <w:r>
        <w:rPr>
          <w:rFonts w:eastAsia="TH SarabunPSK;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นาดกำลังการผลิตที่</w:t>
      </w:r>
      <w:r>
        <w:rPr>
          <w:rFonts w:ascii="TH SarabunIT๙" w:hAnsi="TH SarabunIT๙" w:eastAsia="TH SarabunPSK;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125</w:t>
      </w:r>
      <w:r>
        <w:rPr>
          <w:rFonts w:eastAsia="TH SarabunPSK;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4"/>
          <w:sz w:val="32"/>
          <w:szCs w:val="32"/>
        </w:rPr>
        <w:t>.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eastAsia="TH SarabunPSK;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TH SarabunPSK;TH SarabunIT๙" w:cs="TH SarabunIT๙"/>
          <w:spacing w:val="-10"/>
          <w:sz w:val="32"/>
          <w:sz w:val="32"/>
          <w:szCs w:val="32"/>
        </w:rPr>
        <w:t xml:space="preserve">จำนวน  </w:t>
      </w:r>
      <w:r>
        <w:rPr>
          <w:rFonts w:eastAsia="TH SarabunPSK;TH SarabunIT๙" w:cs="TH SarabunIT๙" w:ascii="TH SarabunIT๙" w:hAnsi="TH SarabunIT๙"/>
          <w:spacing w:val="-10"/>
          <w:sz w:val="32"/>
          <w:szCs w:val="32"/>
        </w:rPr>
        <w:t xml:space="preserve">4  </w:t>
      </w:r>
      <w:r>
        <w:rPr>
          <w:rFonts w:ascii="TH SarabunIT๙" w:hAnsi="TH SarabunIT๙" w:eastAsia="TH SarabunPSK;TH SarabunIT๙" w:cs="TH SarabunIT๙"/>
          <w:spacing w:val="-10"/>
          <w:sz w:val="32"/>
          <w:sz w:val="32"/>
          <w:szCs w:val="32"/>
        </w:rPr>
        <w:t xml:space="preserve">ชุด  บริเว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ผลิตน้ำ 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งวา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eastAsia="TH SarabunPSK;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Mobi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อบไปด้วยระบบตกตะกอนแบบ </w:t>
      </w:r>
      <w:r>
        <w:rPr>
          <w:rFonts w:cs="TH SarabunIT๙" w:ascii="TH SarabunIT๙" w:hAnsi="TH SarabunIT๙"/>
          <w:sz w:val="32"/>
          <w:szCs w:val="32"/>
        </w:rPr>
        <w:t xml:space="preserve">Vacuum Type Sludge Blanket Clarifi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25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;TH SarabunIT๙" w:cs="TH SarabunIT๙"/>
          <w:spacing w:val="-10"/>
          <w:sz w:val="32"/>
          <w:sz w:val="32"/>
          <w:szCs w:val="32"/>
        </w:rPr>
        <w:t xml:space="preserve">จำนวน  </w:t>
      </w:r>
      <w:r>
        <w:rPr>
          <w:rFonts w:eastAsia="TH SarabunPSK;TH SarabunIT๙" w:cs="TH SarabunIT๙" w:ascii="TH SarabunIT๙" w:hAnsi="TH SarabunIT๙"/>
          <w:spacing w:val="-10"/>
          <w:sz w:val="32"/>
          <w:szCs w:val="32"/>
        </w:rPr>
        <w:t xml:space="preserve">4  </w:t>
      </w:r>
      <w:r>
        <w:rPr>
          <w:rFonts w:ascii="TH SarabunIT๙" w:hAnsi="TH SarabunIT๙" w:eastAsia="TH SarabunPSK;TH SarabunIT๙" w:cs="TH SarabunIT๙"/>
          <w:spacing w:val="-10"/>
          <w:sz w:val="32"/>
          <w:sz w:val="32"/>
          <w:szCs w:val="32"/>
        </w:rPr>
        <w:t xml:space="preserve">ชุ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นาดถังแต่ละชุด กว้าง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ascii="TH SarabunIT๙" w:hAnsi="TH SarabunIT๙" w:cs="TH SarabunIT๙"/>
          <w:sz w:val="32"/>
          <w:sz w:val="32"/>
          <w:szCs w:val="32"/>
        </w:rPr>
        <w:t>ยาว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ต้อ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3.5x12.5x3.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ตามลำดั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รองทรายแบบ </w:t>
      </w:r>
      <w:r>
        <w:rPr>
          <w:rFonts w:cs="TH SarabunIT๙" w:ascii="TH SarabunIT๙" w:hAnsi="TH SarabunIT๙"/>
          <w:sz w:val="32"/>
          <w:szCs w:val="32"/>
        </w:rPr>
        <w:t xml:space="preserve">Horizontal Sand Fil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25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;TH SarabunIT๙" w:cs="TH SarabunIT๙"/>
          <w:spacing w:val="-10"/>
          <w:sz w:val="32"/>
          <w:sz w:val="32"/>
          <w:szCs w:val="32"/>
        </w:rPr>
        <w:t xml:space="preserve">จำนวน  </w:t>
      </w:r>
      <w:r>
        <w:rPr>
          <w:rFonts w:eastAsia="TH SarabunPSK;TH SarabunIT๙" w:cs="TH SarabunIT๙" w:ascii="TH SarabunIT๙" w:hAnsi="TH SarabunIT๙"/>
          <w:spacing w:val="-10"/>
          <w:sz w:val="32"/>
          <w:szCs w:val="32"/>
        </w:rPr>
        <w:t xml:space="preserve">4  </w:t>
      </w:r>
      <w:r>
        <w:rPr>
          <w:rFonts w:ascii="TH SarabunIT๙" w:hAnsi="TH SarabunIT๙" w:eastAsia="TH SarabunPSK;TH SarabunIT๙" w:cs="TH SarabunIT๙"/>
          <w:spacing w:val="-10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นาดถังแต่ละชุด กว้าง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ascii="TH SarabunIT๙" w:hAnsi="TH SarabunIT๙" w:cs="TH SarabunIT๙"/>
          <w:sz w:val="32"/>
          <w:sz w:val="32"/>
          <w:szCs w:val="32"/>
        </w:rPr>
        <w:t>ยาว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ต้อ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3.5x12.5x3.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ตามลำดั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งานโยธา งานโครงสร้าง ระบบจ่ายสารเคมี ระบบไฟฟ้า ระบบควบคุม เครื่องจักรกล และงานระบบอื่นๆ ที่เกี่ยวข้องรวมถึงสระพักตะกอน ภายในพื้นที่ระบบผลิต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eastAsia="TH SarabunPSK;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เพิ่มเติม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ทั่วไป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ะบบผลิตน้ำประปา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ต้องเป็นระบบที่สมบูรณ์ และมีโครงสร้างในลักษณะของ </w:t>
      </w:r>
      <w:r>
        <w:rPr>
          <w:rFonts w:cs="TH SarabunIT๙" w:ascii="TH SarabunIT๙" w:hAnsi="TH SarabunIT๙"/>
          <w:spacing w:val="-12"/>
          <w:sz w:val="32"/>
          <w:szCs w:val="32"/>
        </w:rPr>
        <w:t>Super</w:t>
      </w:r>
      <w:r>
        <w:rPr>
          <w:rFonts w:cs="TH SarabunIT๙" w:ascii="TH SarabunIT๙" w:hAnsi="TH SarabunIT๙"/>
          <w:sz w:val="32"/>
          <w:szCs w:val="32"/>
        </w:rPr>
        <w:t xml:space="preserve"> Structu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ามารถทำการประกอบ ถอด เคลื่อนย้ายไปติดตั้งที่อื่นได้โดยสะดว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ฐานรา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ความจำเป็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ะบบผลิตน้ำประปา </w:t>
      </w:r>
      <w:r>
        <w:rPr>
          <w:rFonts w:cs="TH SarabunIT๙" w:ascii="TH SarabunIT๙" w:hAnsi="TH SarabunIT๙"/>
          <w:sz w:val="32"/>
          <w:szCs w:val="32"/>
        </w:rPr>
        <w:t xml:space="preserve">Mobile Plant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หาและติดตั้งจะต้อ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ีขนาดกำลังผลิ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น้ำประปา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50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4"/>
          <w:sz w:val="32"/>
          <w:szCs w:val="32"/>
        </w:rPr>
        <w:t>.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pacing w:val="4"/>
          <w:sz w:val="32"/>
          <w:szCs w:val="32"/>
        </w:rPr>
        <w:t>. (125</w:t>
      </w:r>
      <w:r>
        <w:rPr>
          <w:rFonts w:eastAsia="TH SarabunPSK;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4"/>
          <w:sz w:val="32"/>
          <w:szCs w:val="32"/>
        </w:rPr>
        <w:t>.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eastAsia="TH SarabunPSK;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TH SarabunPSK;TH SarabunIT๙" w:cs="TH SarabunIT๙"/>
          <w:spacing w:val="-10"/>
          <w:sz w:val="32"/>
          <w:sz w:val="32"/>
          <w:szCs w:val="32"/>
        </w:rPr>
        <w:t xml:space="preserve">จำนวน  </w:t>
      </w:r>
      <w:r>
        <w:rPr>
          <w:rFonts w:eastAsia="TH SarabunPSK;TH SarabunIT๙" w:cs="TH SarabunIT๙" w:ascii="TH SarabunIT๙" w:hAnsi="TH SarabunIT๙"/>
          <w:spacing w:val="-10"/>
          <w:sz w:val="32"/>
          <w:szCs w:val="32"/>
        </w:rPr>
        <w:t xml:space="preserve">4  </w:t>
      </w:r>
      <w:r>
        <w:rPr>
          <w:rFonts w:ascii="TH SarabunIT๙" w:hAnsi="TH SarabunIT๙" w:eastAsia="TH SarabunPSK;TH SarabunIT๙" w:cs="TH SarabunIT๙"/>
          <w:spacing w:val="-10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โดยวัดปริมาณน้ำที่ผลิตได้ด้วย มาตรวัดน้ำประปาแบบ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Electromagnetic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ซึ่งผู้รับจ้างจะต้องจัดหาพร้อมติดตั้งในเส้นท่อประปาหลังผ่านกระบวนการผลิต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ู้ใส่ตัวรับสัญญาณแบบกลางแจ้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ามเอกสารแนบ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ก่อนส่งลงถังน้ำกักเก็บน้ำประปาขนาด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6,40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ภายในระบบผลิตน้ำประปา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Mobile Plant </w:t>
      </w:r>
      <w:r>
        <w:rPr>
          <w:rFonts w:ascii="TH SarabunIT๙" w:hAnsi="TH SarabunIT๙" w:cs="TH SarabunIT๙"/>
          <w:sz w:val="32"/>
          <w:sz w:val="32"/>
          <w:szCs w:val="32"/>
        </w:rPr>
        <w:t>ระบบตกตะกอนต้องเป็นแบ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ludge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lanket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urface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Loading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.0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ำนวณจากพื้นที่หน้าตัดของถังตกตะก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คิดรวมแผ่นช่วยตกตะกอน </w:t>
      </w:r>
      <w:r>
        <w:rPr>
          <w:rFonts w:cs="TH SarabunIT๙" w:ascii="TH SarabunIT๙" w:hAnsi="TH SarabunIT๙"/>
          <w:sz w:val="32"/>
          <w:szCs w:val="32"/>
        </w:rPr>
        <w:t xml:space="preserve">Plate or Tube Settler) </w:t>
      </w:r>
      <w:r>
        <w:rPr>
          <w:rFonts w:ascii="TH SarabunIT๙" w:hAnsi="TH SarabunIT๙" w:cs="TH SarabunIT๙"/>
          <w:sz w:val="32"/>
          <w:sz w:val="32"/>
          <w:szCs w:val="32"/>
        </w:rPr>
        <w:t>ถังกรองทรายชนิ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and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Filter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่าอัตราการกรองไม่เกิ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10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/hr.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เมื่อปิดล้าง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ัง</w:t>
      </w:r>
      <w:r>
        <w:rPr>
          <w:rFonts w:cs="TH SarabunIT๙" w:ascii="TH SarabunIT๙" w:hAnsi="TH SarabunIT๙"/>
          <w:spacing w:val="4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125125"/>
        <w:ind w:left="567" w:right="0"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ังตกตะกอ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พื้นถัง ใช้แผ่นเหล็กหนาไม่น้อยกว่า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,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ผนังถัง ใช้แผ่นเหล็กหนาไม่น้อยกว่า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ังกร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พื้นถัง ใช้แผ่นเหล็กหนาไม่น้อยกว่า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,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ผนังถัง ใช้แผ่นเหล็กหนาไม่น้อยกว่า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ผลิตน้ำประป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ัดหาและติดตั้งจะต้องมีค่าใช้จ่ายในการดำเนินการผลิตน้ำประปา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สารเคมี และ</w:t>
      </w:r>
      <w:r>
        <w:rPr>
          <w:rFonts w:ascii="TH SarabunIT๙" w:hAnsi="TH SarabunIT๙" w:cs="TH SarabunIT๙"/>
          <w:sz w:val="32"/>
          <w:sz w:val="32"/>
          <w:szCs w:val="32"/>
        </w:rPr>
        <w:t>ค่าไฟฟ้าในการผลิตน้ำประปา แต่ไม่รวมถึงค่าไฟฟ้าในการสูบน้ำดิบและสูบจ่ายน้ำประป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.9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 ต่อ ลบ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 xml:space="preserve">4)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งานโครงสร้างคอนกรีตเสริมเหล็ก รับถังตกตะกอนและถังกรอง  </w:t>
      </w:r>
    </w:p>
    <w:p>
      <w:pPr>
        <w:pStyle w:val="125125"/>
        <w:ind w:left="567" w:right="0"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โครงสร้า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รับ ถังตกตะกอนและถังกรอง ของ </w:t>
      </w:r>
      <w:r>
        <w:rPr>
          <w:rFonts w:cs="TH SarabunIT๙" w:ascii="TH SarabunIT๙" w:hAnsi="TH SarabunIT๙"/>
          <w:spacing w:val="4"/>
          <w:sz w:val="32"/>
          <w:szCs w:val="32"/>
        </w:rPr>
        <w:t>Mobile Plant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แล้วจะต้องมีพื้นคอนกรีตเสริมเหล็ก โดยรอบมีระยะห่างจากขอบ ถังตกตะกอน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ถังกรอง ของ</w:t>
      </w:r>
      <w:r>
        <w:rPr>
          <w:rFonts w:cs="TH SarabunIT๙" w:ascii="TH SarabunIT๙" w:hAnsi="TH SarabunIT๙"/>
          <w:spacing w:val="4"/>
          <w:sz w:val="32"/>
          <w:szCs w:val="32"/>
        </w:rPr>
        <w:t>Mobile Plant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.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กรณีพื้นถังตกตะกอนและถังกรอง อยู่เหนือพื้นดินน้อยกว่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.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มตร ผู้รับจ้างจะต้องจัดหาและติดตั้ง พื้น ค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หนือดินเดิมหรือดินถม บริเวณใต้พื้นถังตกตะกอนและถังกรอง เพื่อป้องกันวัชพืชและความสะดวกในการบำรุงรักษา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/>
      </w:pPr>
      <w:r>
        <w:rPr>
          <w:rFonts w:cs="TH SarabunIT๙" w:ascii="TH SarabunIT๙" w:hAnsi="TH SarabunIT๙"/>
          <w:spacing w:val="8"/>
          <w:sz w:val="32"/>
          <w:szCs w:val="32"/>
        </w:rPr>
        <w:t xml:space="preserve">5)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บบผลิตน้ำประป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ะต้องมีปริมาณน้ำสูญเสียในกระบวนการผลิตน้อย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ว่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ำลังผลิตของระบบฯ 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caps/>
          <w:color w:val="0000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caps/>
          <w:spacing w:val="-6"/>
          <w:sz w:val="32"/>
          <w:sz w:val="32"/>
          <w:szCs w:val="32"/>
        </w:rPr>
        <w:t>ระบบผลิตน้ำ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ป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caps/>
          <w:spacing w:val="-6"/>
          <w:sz w:val="32"/>
          <w:sz w:val="32"/>
          <w:szCs w:val="32"/>
        </w:rPr>
        <w:t>จะต้องมีความสูงเพียงพอให้น้ำใสที่ออกจากระบบผลิตน้ำ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ระปาฯ นั้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หลลงถังกักเก็บน้ำประปา</w:t>
      </w:r>
      <w:r>
        <w:rPr>
          <w:rFonts w:cs="TH SarabunIT๙" w:ascii="TH SarabunIT๙" w:hAnsi="TH SarabunIT๙"/>
          <w:caps/>
          <w:sz w:val="32"/>
          <w:szCs w:val="32"/>
        </w:rPr>
        <w:t>/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ถังเก็บน้ำล้างย้อน ได้โดยอาศัยแรงโน้มถ่วงของโลก และเหมาะสมกับระบบส่งน้ำดิบเดิมของ กปภ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สาขาภูเก็ต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รงสูบน้ำแรงต่ำภายในบริเวณ สนง</w:t>
      </w:r>
      <w:r>
        <w:rPr>
          <w:rFonts w:cs="TH SarabunIT๙" w:ascii="TH SarabunIT๙" w:hAnsi="TH SarabunIT๙"/>
          <w:cap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caps/>
          <w:color w:val="FF0000"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 xml:space="preserve">7)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ีทางเดิน บันไดขึ้นถัง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พื่อให้สามารถดูแลระบบได้อย่างทั่วถึง</w:t>
      </w:r>
    </w:p>
    <w:p>
      <w:pPr>
        <w:pStyle w:val="125125"/>
        <w:ind w:left="0" w:right="0" w:firstLine="216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caps/>
        </w:rPr>
        <w:t>8)</w:t>
      </w:r>
      <w:r>
        <w:rPr>
          <w:rFonts w:cs="TH SarabunIT๙" w:ascii="TH SarabunIT๙" w:hAnsi="TH SarabunIT๙"/>
          <w:spacing w:val="8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ออกแบบ ก่อสร้าง จัดหาและติดตั้ง โรงจ่ายสารเคมีพร้อมระบบจ่ายสารเคมี 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สารเคมีที่ใช้ อาทิเช่น สารส้ม ปูนขาวหรือโซดาแอซ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สำหรับ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ระบบผลิตน้ำประปา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spacing w:val="-10"/>
        </w:rPr>
        <w:t>Mobile</w:t>
      </w:r>
      <w:r>
        <w:rPr>
          <w:rFonts w:eastAsia="TH SarabunPSK;TH SarabunIT๙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Plant</w:t>
      </w:r>
      <w:r>
        <w:rPr>
          <w:rFonts w:eastAsia="TH SarabunPSK;TH SarabunIT๙" w:cs="TH SarabunIT๙" w:ascii="TH SarabunIT๙" w:hAnsi="TH SarabunIT๙"/>
          <w:spacing w:val="-10"/>
        </w:rPr>
        <w:t xml:space="preserve"> </w:t>
      </w:r>
      <w:r>
        <w:rPr>
          <w:rFonts w:eastAsia="TH SarabunPSK;TH SarabunIT๙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(Mobile</w:t>
      </w:r>
      <w:r>
        <w:rPr>
          <w:rFonts w:eastAsia="TH SarabunPSK;TH SarabunIT๙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or</w:t>
      </w:r>
      <w:r>
        <w:rPr>
          <w:rFonts w:eastAsia="TH SarabunPSK;TH SarabunIT๙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Prefabricated</w:t>
      </w:r>
      <w:r>
        <w:rPr>
          <w:rFonts w:eastAsia="TH SarabunPSK;TH SarabunIT๙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Water</w:t>
      </w:r>
      <w:r>
        <w:rPr>
          <w:rFonts w:eastAsia="TH SarabunPSK;TH SarabunIT๙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Treatment</w:t>
      </w:r>
      <w:r>
        <w:rPr>
          <w:rFonts w:eastAsia="TH SarabunPSK;TH SarabunIT๙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Plant)</w:t>
      </w:r>
    </w:p>
    <w:p>
      <w:pPr>
        <w:pStyle w:val="125125"/>
        <w:ind w:left="0" w:righ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Normal"/>
        <w:tabs>
          <w:tab w:val="clear" w:pos="720"/>
          <w:tab w:val="left" w:pos="0" w:leader="none"/>
        </w:tabs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>8.1)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บบเก็บจ่ายสารเคมีที่จำเป็น เพื่อให้ระบบผลิตน้ำประป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Mobile Plant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ำงานได้ตามวัตถุประสงค์ จะต้องมีถังจ่ายสารเคมีที่มีขนาด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ความจุในการจ่ายสารเคมีได้อย่างน้อย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ั่วโมง และต้องสำรองเครื่อง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เคมี อย่างน้อยประเภท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</w:tabs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>8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ชนะบรรจุสารเคมี ที่ใช้ในการกักเก็บสารเคมีทุ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ชนิดที่ใช้ในการผลิตน้ำประปาให้สามารถใช้งานได้ไม่น้อยกว่า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ัน วัสดุที่ใช้ทำ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ภาชนะจะต้องมีคุณสมบัติทนทานต่อการกัดกร่อนของสารเคมีแต่ละชนิด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สมสะดวกต่อการเคลื่อนย้าย สำหรับสารเคมีที่เป็นผ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ปูนขาว จะต้องมี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ภาชนะที่ใช้เตรียมผสมให้เหมาะสม สามารถจ่ายใช้งานได้ตลอด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มีสถานที่เก็บสารเคมีที่เป็นผงนั้นในสภาพผงในภาชน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สม และปริมาณมากพอที่จะใช้งาน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ind w:firstLine="2520"/>
        <w:jc w:val="left"/>
        <w:rPr/>
      </w:pPr>
      <w:r>
        <w:rPr>
          <w:rFonts w:cs="TH SarabunIT๙" w:ascii="TH SarabunIT๙" w:hAnsi="TH SarabunIT๙"/>
          <w:caps/>
          <w:sz w:val="32"/>
          <w:szCs w:val="32"/>
        </w:rPr>
        <w:t>8.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บแก๊สคลอรีน อนุญาตให้ผู้รับจ้างติดตั้งบริเวณโรงจ่ายแก๊สคลอรีนได้  หรือตำแหน่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  ทั้งนี้จะต้องไม่ส่งผลกระทบต่อระบบจ่ายแก๊สคลอรีนของเด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ให้ใช้ของใหม่ ยกเว้น หีบนิรภัย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ตรวจจับแก๊สคลอรีน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ดลมระบายอากาศ ให้ใช้ร่วมกับของเดิมได้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 xml:space="preserve">9)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งานท่อน้ำใส </w:t>
      </w:r>
      <w:r>
        <w:rPr>
          <w:rFonts w:cs="TH SarabunIT๙" w:ascii="TH SarabunIT๙" w:hAnsi="TH SarabunIT๙"/>
          <w:caps/>
          <w:sz w:val="32"/>
          <w:szCs w:val="32"/>
        </w:rPr>
        <w:t xml:space="preserve">,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ท่อน้ำล้างย้อน</w:t>
      </w:r>
      <w:r>
        <w:rPr>
          <w:rFonts w:cs="TH SarabunIT๙" w:ascii="TH SarabunIT๙" w:hAnsi="TH SarabunIT๙"/>
          <w:caps/>
          <w:sz w:val="32"/>
          <w:szCs w:val="32"/>
        </w:rPr>
        <w:t xml:space="preserve">,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ท่อล้างหน้าทราย และระบบท่อภายในระบบ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)  </w:t>
      </w:r>
      <w:r>
        <w:rPr>
          <w:rFonts w:ascii="TH SarabunIT๙" w:hAnsi="TH SarabunIT๙" w:cs="TH SarabunIT๙"/>
          <w:sz w:val="32"/>
          <w:sz w:val="32"/>
          <w:szCs w:val="32"/>
        </w:rPr>
        <w:t>ระบบไฟฟ้า ระบบควบคุมการทำงาน พร้อมตู้ควบคุม และอุปกรณ์อื่นๆ ที่จำเป็น เพื่อให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บบผลิตน้ำประป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ำงานได้ตามวัตถุประสงค์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)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อยต่อโครงสร้างถังเหล็ก เช่น ถังตกตะกอน ถังกรองทราย และถังกักเก็บน้ำประปา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ถังเก็บน้ำล้างย้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ให้ต่อโดยวิธีเชื่อม </w:t>
      </w:r>
      <w:r>
        <w:rPr>
          <w:rFonts w:cs="TH SarabunIT๙" w:ascii="TH SarabunIT๙" w:hAnsi="TH SarabunIT๙"/>
          <w:sz w:val="32"/>
          <w:szCs w:val="32"/>
        </w:rPr>
        <w:t xml:space="preserve">(Welde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สลักเกลียว </w:t>
      </w:r>
      <w:r>
        <w:rPr>
          <w:rFonts w:cs="TH SarabunIT๙" w:ascii="TH SarabunIT๙" w:hAnsi="TH SarabunIT๙"/>
          <w:sz w:val="32"/>
          <w:szCs w:val="32"/>
        </w:rPr>
        <w:t xml:space="preserve">(Bolted)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อื่นๆ เช่น หน้าจานเหล็กเหนียว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 แบบ </w:t>
      </w:r>
      <w:r>
        <w:rPr>
          <w:rFonts w:cs="TH SarabunIT๙" w:ascii="TH SarabunIT๙" w:hAnsi="TH SarabunIT๙"/>
          <w:sz w:val="32"/>
          <w:szCs w:val="32"/>
        </w:rPr>
        <w:t>Electromagnetic 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ตูน้ำ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ประปา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จักรกลต่างๆ  ตลอดจนท่อน้ำดิบและท่อน้ำประปาที่ใช้ภายใน</w:t>
      </w:r>
      <w:r>
        <w:rPr>
          <w:rFonts w:ascii="TH SarabunIT๙" w:hAnsi="TH SarabunIT๙" w:cs="TH SarabunIT๙"/>
          <w:caps/>
          <w:spacing w:val="-6"/>
          <w:sz w:val="32"/>
          <w:sz w:val="32"/>
          <w:szCs w:val="32"/>
        </w:rPr>
        <w:t>ระบบผลิตน้ำ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ป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3)  </w:t>
      </w:r>
      <w:r>
        <w:rPr>
          <w:rFonts w:ascii="TH SarabunIT๙" w:hAnsi="TH SarabunIT๙" w:cs="TH SarabunIT๙"/>
          <w:sz w:val="32"/>
          <w:sz w:val="32"/>
          <w:szCs w:val="32"/>
        </w:rPr>
        <w:t>น้ำประปาที่ผลิตได้จาก</w:t>
      </w:r>
      <w:r>
        <w:rPr>
          <w:rFonts w:ascii="TH SarabunIT๙" w:hAnsi="TH SarabunIT๙" w:cs="TH SarabunIT๙"/>
          <w:caps/>
          <w:spacing w:val="-6"/>
          <w:sz w:val="32"/>
          <w:sz w:val="32"/>
          <w:szCs w:val="32"/>
        </w:rPr>
        <w:t>ระบบผลิตน้ำ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ป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คุณภาพตามมาตรฐานคุณภาพน้ำบริโภค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ดิบใช้น้ำดิบจากอ่างเก็บน้ำบางวาด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ติดตั้งไฟฟ้าแสงสว่าง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ดินสายไฟฟ้า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จำนวนและขนาดที่เหมาะสม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พื้นที่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บบผลิตน้ำประปา</w:t>
      </w:r>
      <w:r>
        <w:rPr>
          <w:rFonts w:ascii="TH SarabunIT๙" w:hAnsi="TH SarabunIT๙" w:eastAsia="TH SarabunPSK;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;TH SarabunIT๙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หาและติดตั้ง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และข้อกำหนดทางวิชา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ออกแบบทางด้านโครงสร้างฐานราก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ิได้ระบุเป็นอย่างอื่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ออกแบบตามมาตรฐานของ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สท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CI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ISC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เป็นไปตามแบบ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hop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rawing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รับจ้างเสนอและได้รับความเห็นชอบ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และเครื่องมือต่างๆ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ภายในระบบผลิตน้ำประปา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ชนิดที่มีมาตรฐานสากลรับรอง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ทางด้านอุปกรณ์เครื่องสูบน้ำให้ถือตามมาตรฐา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IN,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SO,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JIS,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STM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NSI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างด้านอุปกรณ์ทางไฟฟ้าให้ถือตามมาตรฐา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EMA,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EEE,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JEC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EC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พลังงานไฟฟ้าต้องมี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ower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Factor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.85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เป็นไปตามแบบ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hop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rawing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รับจ้างเสนอและได้รับความเห็นชอบ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pacing w:val="-14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คลือบภายในถังน้ำและอุปกรณ์ที่อยู่ภายในถังจะต้องเคลือบด้วย</w:t>
      </w:r>
      <w:r>
        <w:rPr>
          <w:rFonts w:ascii="TH SarabunIT๙" w:hAnsi="TH SarabunIT๙" w:eastAsia="TH SarabunPSK;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Liquid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poxy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มีส่วนผสมของ</w:t>
      </w:r>
      <w:r>
        <w:rPr>
          <w:rFonts w:ascii="TH SarabunIT๙" w:hAnsi="TH SarabunIT๙" w:eastAsia="TH SarabunPSK;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coal</w:t>
      </w:r>
      <w:r>
        <w:rPr>
          <w:rFonts w:eastAsia="TH SarabunPSK;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tar)</w:t>
      </w:r>
      <w:r>
        <w:rPr>
          <w:rFonts w:eastAsia="TH SarabunPSK;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มาตรฐาน</w:t>
      </w:r>
      <w:r>
        <w:rPr>
          <w:rFonts w:ascii="TH SarabunIT๙" w:hAnsi="TH SarabunIT๙" w:eastAsia="TH SarabunPSK;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AWWA</w:t>
      </w:r>
      <w:r>
        <w:rPr>
          <w:rFonts w:eastAsia="TH SarabunPSK;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C</w:t>
      </w:r>
      <w:r>
        <w:rPr>
          <w:rFonts w:eastAsia="TH SarabunPSK;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10</w:t>
      </w:r>
      <w:r>
        <w:rPr>
          <w:rFonts w:eastAsia="TH SarabunPSK;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หนาของผิวเคลือบเมื่อแห้งต้องไม่น้อยกว่า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50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คร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ใช้สารเคลือบชนิดที่ต่างออกไปจากข้อกำหนด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นำข้อมูลทางวิชาการของผู้ผลิตสารเคลือบให้ทาง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ะอนุมัติก่อนการ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เคลือบภายนอกถังน้ำและโครงสร้างเหล็กที่อยู่บนดินและไม่สัมผัสน้ำ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คลือบด้วย</w:t>
      </w:r>
      <w:r>
        <w:rPr>
          <w:rFonts w:cs="TH SarabunIT๙" w:ascii="TH SarabunIT๙" w:hAnsi="TH SarabunIT๙"/>
          <w:sz w:val="32"/>
          <w:szCs w:val="32"/>
        </w:rPr>
        <w:t>Inorganic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zinc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ได้ความหนาผิวเคลือบเมื่อแห้งไม่น้อยกว่า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ครอ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ับหน้าด้วย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poxy-resinous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icaceous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ron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oxid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MIO)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ได้ความหนาผิวเคลือบเมื่อแห้งไม่น้อยกว่า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25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ครอ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อบต้องปฏิบัติตามคำแนะนำของผู้ผลิตสารเคลือบโดยเคร่งครัด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อุปกรณ์ต่างๆ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ในงานนี้ต้องเป็นของใหม่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่าเก็บ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งานมาก่อ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เครื่องมือและอุปกรณ์ที่ใช้ในระบบผลิตน้ำแบบ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นี้จะต้องมีคุณสมบัติ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ำนวนไม่น้อยกว่าที่ระบุไว้ดัง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แสดงเครื่องมือและอุปกรณ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ใช้สารเคลือบชนิดที่ต่างออกไปจากข้อกำหนด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นำข้อมูลทางวิชาการของผู้ผลิตสารเคลือบให้ทาง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ะอนุมัติก่อนการ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ผู้รับจ้างจะต้องเสนอแบบก่อสร้าง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(Shop Drawing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วมทั้งระบบที่เกี่ยวข้องตามขอบเขตของงานพร้อมรายละเอียดรายการคำนวณประกอบด้วย รายการคำนวณระบบผลิตน้ำ ค่าระดับทางชลศาสตร์ รายการคำนวณโครงสร้างฐานราก  โครงสร้างถังเหล็ก  ค่าใช้จ่ายในการดำเนินการผลิตน้ำประป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ทั้งค่าไฟฟ้าและค่าสารเคมี และอื่นๆ  จำนว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ชุด ให้ กปภ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พิจารณาให้ความเห็นชอบภายใ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วัน หลังจากวันลงนามในสัญญา แบบที่ผู้รับจ้างเสนอนั้นจะต้องเป็นไปตามข้อกำหนดในรายละเอียด กปภ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งวนสิทธิ์ที่จะพิจารณาให้ความเห็นชอบ </w:t>
      </w:r>
      <w:r>
        <w:rPr>
          <w:rFonts w:cs="TH SarabunIT๙" w:ascii="TH SarabunIT๙" w:hAnsi="TH SarabunIT๙"/>
          <w:spacing w:val="-12"/>
          <w:sz w:val="32"/>
          <w:szCs w:val="32"/>
        </w:rPr>
        <w:t>Shop Draw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รับจ้างเสนอเป็นบางส่วนก่อน เช่น งานฐานราก งานโครงสร้าง และงานโยธา โดย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าจจะแจ้งให้ผู้รับจ้างเริ่มงานในส่วนนั้นๆ ก่อ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44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เห็นชอบในแบบ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Shop Drawing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รายละเอียดรายการคำนวณทั้งหมดของงานนี้แล้ว ผู้รับจ้างจึงจะขอรับเงินล่วงหน้าได้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44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ที่ กปภ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ิจารณาให้ความเห็นชอบในแบบที่ผู้รับจ้างเสนอนั้น มิได้หมายความว่าจะพ้นความรับผิดชอบของผู้รับจ้างในการที่จะต้องทำงานนี้ให้แล้วเสร็จ  หากระหว่างการก่อสร้างตรวจพบข้อบกพร่องและมีความจำเป็นต้องแก้ไขเพิ่มเติมหรือเปลี่ยนแปลงแบบ  เพื่อให้งานแล้วเสร็จตามวัตถุประสงค์ของ กปภ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ู้รับจ้างจะต้องดำเนินการและไม่คิดค่าใช้จ่ายใดๆ เพิ่ม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44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44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44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ู้รับจ้างจะต้องจัดหาและติดตั้งวัสดุ เครื่องมือ เครื่องใช้  ตลอดจนอุปกรณ์ต่างๆ  เช่น มาตรวัดน้ำ ท่อ ประตูน้ำ และอุปกรณ์ต่างๆ ให้เป็นไปตามมาตรฐานตามที่ กปภ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ำหนด ซึ่งประกอบด้วย  </w:t>
      </w:r>
    </w:p>
    <w:p>
      <w:pPr>
        <w:pStyle w:val="Normal"/>
        <w:suppressAutoHyphens w:val="false"/>
        <w:ind w:left="851" w:firstLine="589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cs="TH SarabunIT๙" w:ascii="TH SarabunIT๙" w:hAnsi="TH SarabunIT๙"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๒๕๕๐  งานก่อสร้างทั่วไป </w:t>
      </w:r>
    </w:p>
    <w:p>
      <w:pPr>
        <w:pStyle w:val="Normal"/>
        <w:suppressAutoHyphens w:val="false"/>
        <w:ind w:left="851" w:firstLine="589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sz w:val="32"/>
          <w:szCs w:val="32"/>
        </w:rPr>
        <w:t>)</w:t>
      </w:r>
      <w:r>
        <w:rPr>
          <w:rFonts w:cs="TH SarabunIT๙" w:ascii="TH SarabunIT๙" w:hAnsi="TH SarabunIT๙"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๒๕๕๐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วางท่อ  </w:t>
      </w:r>
    </w:p>
    <w:p>
      <w:pPr>
        <w:pStyle w:val="Normal"/>
        <w:suppressAutoHyphens w:val="false"/>
        <w:ind w:left="851" w:firstLine="589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cs="TH SarabunIT๙" w:ascii="TH SarabunIT๙" w:hAnsi="TH SarabunIT๙"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sz w:val="32"/>
          <w:szCs w:val="32"/>
        </w:rPr>
        <w:t>3-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sz w:val="32"/>
          <w:szCs w:val="32"/>
        </w:rPr>
        <w:t>4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๕ งานติดตั้งเครื่องสูบน้ำและเครื่องต้นกำลัง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  </w:t>
      </w:r>
    </w:p>
    <w:p>
      <w:pPr>
        <w:pStyle w:val="Normal"/>
        <w:suppressAutoHyphens w:val="false"/>
        <w:ind w:left="851" w:firstLine="589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cs="TH SarabunIT๙" w:ascii="TH SarabunIT๙" w:hAnsi="TH SarabunIT๙"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๐๔</w:t>
      </w:r>
      <w:r>
        <w:rPr>
          <w:rFonts w:cs="TH SarabunIT๙" w:ascii="TH SarabunIT๙" w:hAnsi="TH SarabunIT๙"/>
          <w:b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sz w:val="32"/>
          <w:szCs w:val="32"/>
        </w:rPr>
        <w:t xml:space="preserve">45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งานติดตั้งระบบไฟฟ้า </w:t>
      </w:r>
    </w:p>
    <w:p>
      <w:pPr>
        <w:pStyle w:val="Normal"/>
        <w:suppressAutoHyphens w:val="false"/>
        <w:ind w:left="851" w:firstLine="589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sz w:val="32"/>
          <w:szCs w:val="32"/>
        </w:rPr>
        <w:t>5-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sz w:val="32"/>
          <w:szCs w:val="32"/>
        </w:rPr>
        <w:t xml:space="preserve">45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งานติดตั้งเครื่องจ่ายสารเคมี </w:t>
      </w:r>
    </w:p>
    <w:p>
      <w:pPr>
        <w:pStyle w:val="Normal"/>
        <w:suppressAutoHyphens w:val="false"/>
        <w:ind w:left="851" w:firstLine="589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b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แบบมาตรฐานประกอบงานก่อสร้าง ปี พ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๒๕๕๐</w:t>
      </w:r>
    </w:p>
    <w:p>
      <w:pPr>
        <w:pStyle w:val="Normal"/>
        <w:suppressAutoHyphens w:val="false"/>
        <w:ind w:left="851" w:firstLine="589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การตรวจสอบเงินชดเชยค่าก่อสร้าง  </w:t>
      </w:r>
      <w:r>
        <w:rPr>
          <w:rFonts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ค่า </w:t>
      </w:r>
      <w:r>
        <w:rPr>
          <w:rFonts w:cs="TH SarabunIT๙" w:ascii="TH SarabunIT๙" w:hAnsi="TH SarabunIT๙"/>
          <w:bCs/>
          <w:sz w:val="32"/>
          <w:szCs w:val="32"/>
        </w:rPr>
        <w:t>K</w:t>
      </w:r>
      <w:r>
        <w:rPr>
          <w:rFonts w:cs="TH SarabunIT๙" w:ascii="TH SarabunIT๙" w:hAnsi="TH SarabunIT๙"/>
          <w:b/>
          <w:sz w:val="32"/>
          <w:szCs w:val="32"/>
        </w:rPr>
        <w:t>)</w:t>
      </w:r>
    </w:p>
    <w:p>
      <w:pPr>
        <w:pStyle w:val="Normal"/>
        <w:suppressAutoHyphens w:val="false"/>
        <w:ind w:left="851" w:firstLine="58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b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มาตรฐานงานก่อสร้าง กรมโยธาธิการ มยธ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๑๐๑ – ๑๐๖ </w:t>
      </w:r>
      <w:r>
        <w:rPr>
          <w:rFonts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๒๕๓๓</w:t>
      </w:r>
      <w:r>
        <w:rPr>
          <w:rFonts w:cs="TH SarabunIT๙" w:ascii="TH SarabunIT๙" w:hAnsi="TH SarabunIT๙"/>
          <w:b/>
          <w:sz w:val="32"/>
          <w:szCs w:val="32"/>
        </w:rPr>
        <w:t xml:space="preserve">)  </w:t>
      </w:r>
    </w:p>
    <w:p>
      <w:pPr>
        <w:pStyle w:val="Normal"/>
        <w:suppressAutoHyphens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สดุท่อ อุปกรณ์ ประตูน้ำ มาตรวัดน้ำ และเครื่องมือเครื่องใช้ที่นำมาใช้งานต้องเป็นของใหม่ไม่เคยใช้งานมาก่อน ในกรณีที่มีผู้แทนจำหน่ายที่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จัดซื้อจากตัวแทนจำหน่ายที่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  หากเครื่องมือ เครื่องใช้ และอุปกรณ์ต่างๆ ที่ไม่มีผู้แทนจำหน่ายที่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มีผู้แทนจำหน่ายในประเทศไทย ผู้รับจ้างต้องจัดซื้อจากผู้แทนจำหน่ายในประเทศไทยเท่านั้น ทั้งนี้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ซ่อมบำรุง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ชอบและชดใช้ค่าเสียหายที่เกิดจากการกระทำของผู้รับจ้าง ถ้าหากมีความเสียหายเกิดขึ้นในทุกกรณี และต้องดูแลทำความสะอาดสถานที่ซึ่งใช้และเกี่ยวข้องกับการดำเนินงานครั้งนี้ให้อยู่ในสภาพที่สะอาดเรียบร้อยตลอดเวลาที่ผู้รับจ้างรับผิดชอบอยู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ดสอบ การบริการด้านฝึกอบรม และอื่นๆ</w:t>
      </w:r>
    </w:p>
    <w:p>
      <w:pPr>
        <w:pStyle w:val="Normal"/>
        <w:tabs>
          <w:tab w:val="clear" w:pos="720"/>
          <w:tab w:val="left" w:pos="0" w:leader="none"/>
        </w:tabs>
        <w:ind w:right="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ดสอบภายหลังการติดตั้งแล้วเสร็จ ผู้รับจ้างต้องดำเนินการทดสอบระบบผลิตน้ำแบบเคลื่อนย้ายได้ที่จัดหาและติดตั้ง เพื่อตรวจสอบประสิทธิภาพของระบบร่วมกับผู้แทน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และการทำงานของอุปกรณ์จะต้องเป็นไปตามรายละเอียดที่กำหนด และผู้รับจ้างจะต้องจัดทำรายงานผลการทดสอบเสนอต่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แสดงรายละเอียดในทุกๆ ด้านของการทดสอบ เช่น การใช้พลังงานไฟฟ้า การใช้สารเคมี คุณภาพของน้ำในแต่ละขั้นตอนของระบบ และคุณภาพน้ำประปา โดย</w:t>
      </w:r>
    </w:p>
    <w:p>
      <w:pPr>
        <w:pStyle w:val="Normal"/>
        <w:tabs>
          <w:tab w:val="clear" w:pos="720"/>
          <w:tab w:val="left" w:pos="0" w:leader="none"/>
        </w:tabs>
        <w:ind w:right="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น้ำในแต่ละขั้นตอนให้เก็บตัวอย่างมาวิเคราะห์คุณลักษณะทางกายภาพ ตามมาตรฐานน้ำบริโภคการประปาส่วนภูมิภาค ทุกวั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ind w:right="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น้ำประปาให้เก็บตัวอย่างมาวิเคราะห์คุณลักษณะทางกายภาพ ทางเคมี ทางจุลชีววิทยา และสารเป็นพิษ ตามมาตรฐานน้ำบริโภคการประปาส่วนภูมิภาค ทุกวั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ind w:right="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สถิติต่างๆ ให้เก็บทุกวั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ind w:right="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ต่างๆ เป็นของผู้รับจ้าง โดยส่งตัวอย่างน้ำให้หน่วยงานราชการหรือเอกชนที่เชื่อถือได้เป็นผู้วิเคราะห์ผ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คุณภาพของน้ำไม่เป็นไปตามที่กำหนด ผู้รับจ้างจะต้องแก้ไขจนใช้งานได้ตามข้อกำหนดจึงจะส่งมอบระบบผลิตน้ำประปาให้แก่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  ทั้งนี้ค่าใช้จ่ายในการทดสอบเป็นของผู้รับจ้างทั้งหมด</w:t>
      </w:r>
    </w:p>
    <w:p>
      <w:pPr>
        <w:pStyle w:val="Normal"/>
        <w:tabs>
          <w:tab w:val="clear" w:pos="720"/>
          <w:tab w:val="left" w:pos="0" w:leader="none"/>
        </w:tabs>
        <w:ind w:right="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พบว่าผู้รับจ้างไม่สามารถผลิตน้ำประปาในขอบข่ายที่รับผิดชอบได้ต่อเนื่องตามปริมาณ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ลิตน้ำประปาไม่ได้ตามมาตรฐานที่กำหนด ผู้รับจ้างจะต้องแก้ไขส่วนที่ผิดจากข้อกำหนด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 หากไม่สามารถแก้ไขได้ตามระยะเวลาที่กำหนด ผู้ว่าจ้างมีสิทธิ์บอกเลิกสัญญาและเรียกร้องค่าเสียหายในส่วนของงานก่อสร้าง จัดหา และติดตั้งระบบผลิตน้ำประปา จากผู้รับจ้างได้ตามความเสียหายที่เกิดขึ้นจริง ทั้งนี้ต้นทุนค่าใช้จ่ายของปริมาณน้ำประปาที่ผลิตไม่ได้คุณภาพนี้ ผู้รับจ้างจะไม่สามารถเรียกค่าใช้จ่ายใดๆ จากผู้ว่าจ้างได้</w:t>
      </w:r>
    </w:p>
    <w:p>
      <w:pPr>
        <w:pStyle w:val="Normal"/>
        <w:tabs>
          <w:tab w:val="clear" w:pos="720"/>
          <w:tab w:val="left" w:pos="0" w:leader="none"/>
        </w:tabs>
        <w:ind w:right="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0" w:leader="none"/>
        </w:tabs>
        <w:ind w:right="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ด้านฝึกอบรม ผู้รับจ้างจะต้องฝึกอบรมให้พนักงาน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ใจถึงหลักการทำงานของระบบ วิธีการใช้งาน วิธีการบันทึกตัวเลขต่างๆ ของระบบ การควบคุมและบำรุงรักษา รวมทั้งยังต้องช่วยเหลือให้คำแนะนำสำหรับการติดตั้งและทดลองใช้ระบบ โดยการสอนและฝึกปฏิบัติในการผลิตน้ำและบำรุงรักษาใช้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มอบงานในส่วนของงานจัดหาและติดตั้งระบบผลิตน้ำประปางวดสุดท้าย รวมทั้งการจัดทำเอกสารคู่มือสำหรับการใช้งาน การควบคุม ดูแล บำรุงรักษา และตรวจสอบประสิทธิภาพของระบบ โดยให้แสดงรายละเอียดการบำรุงรักษาอุปกรณ์ในระบบทุกส่วน เป็นภาษาไท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ละ </w:t>
      </w:r>
      <w:r>
        <w:rPr>
          <w:rFonts w:cs="TH SarabunIT๙" w:ascii="TH SarabunIT๙" w:hAnsi="TH SarabunIT๙"/>
          <w:sz w:val="32"/>
          <w:szCs w:val="32"/>
        </w:rPr>
        <w:t xml:space="preserve">Fi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ูปแบบ </w:t>
      </w:r>
      <w:r>
        <w:rPr>
          <w:rFonts w:cs="TH SarabunIT๙" w:ascii="TH SarabunIT๙" w:hAnsi="TH SarabunIT๙"/>
          <w:sz w:val="32"/>
          <w:szCs w:val="32"/>
        </w:rPr>
        <w:t xml:space="preserve">Digit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</w:tabs>
        <w:ind w:right="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ประกัน ผู้รับจ้างต้องรับประกันประสิทธิภาพของระบบผลิตน้ำแบบเคลื่อนย้ายได้ที่ติดตั้งแล้วเสร็จเป็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ตลอดระยะเวลารับประกันผลงานนั้น ผู้รับจ้างจะต้องตรวจสอบความเรียบร้อยในการทำงานของระบบผลิตน้ำอย่างน้อยทุกๆ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หรือเมื่อได้รับแจ้ง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บำรุงรักษา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ลี่ยนวัสดุอุปกรณ์ทุกชิ้นส่วนในระบบผลิตน้ำให้อยู่ในสภาพที่สามารถใช้งานได้ดีตามเงื่อนไขของข้อกำหนดนี้ โดยค่าใช้จ่ายที่เกิดขึ้นเป็นของผู้รับจ้างทั้งสิ้น ตลอดระยะเวลาค้ำประกันผลงานนี้</w:t>
      </w:r>
    </w:p>
    <w:p>
      <w:pPr>
        <w:pStyle w:val="125125"/>
        <w:ind w:left="0" w:right="0" w:firstLine="1701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 xml:space="preserve">2.1.3  </w:t>
      </w:r>
      <w:r>
        <w:rPr>
          <w:rFonts w:ascii="TH SarabunIT๙" w:hAnsi="TH SarabunIT๙" w:cs="TH SarabunIT๙"/>
          <w:lang w:val="en-US"/>
        </w:rPr>
        <w:t>งานวางท่อน้ำดิบ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 xml:space="preserve">มาตรวัดน้ำ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30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พร้อมอุปกรณ์ประกอบอื่นๆ  ตามแบบแปลน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8 (13) </w:t>
      </w:r>
      <w:r>
        <w:rPr>
          <w:rFonts w:ascii="TH SarabunIT๙" w:hAnsi="TH SarabunIT๙" w:cs="TH SarabunIT๙"/>
          <w:bCs/>
        </w:rPr>
        <w:t xml:space="preserve">ภก </w:t>
      </w:r>
      <w:r>
        <w:rPr>
          <w:rFonts w:cs="TH SarabunIT๙" w:ascii="TH SarabunIT๙" w:hAnsi="TH SarabunIT๙"/>
          <w:b/>
          <w:bCs/>
        </w:rPr>
        <w:t>01 (05)</w:t>
      </w:r>
      <w:r>
        <w:rPr>
          <w:rFonts w:cs="TH SarabunIT๙" w:ascii="TH SarabunIT๙" w:hAnsi="TH SarabunIT๙"/>
          <w:b/>
          <w:bCs/>
          <w:lang w:val="en-US"/>
        </w:rPr>
        <w:t xml:space="preserve"> ,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ข้อกำหนดเฉพาะงาน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มาตรวัดน้ำ </w:t>
      </w:r>
      <w:r>
        <w:rPr>
          <w:rFonts w:ascii="TH SarabunIT๙" w:hAnsi="TH SarabunIT๙" w:cs="TH SarabunIT๙"/>
          <w:b/>
          <w:b/>
          <w:bCs/>
          <w:lang w:val="en-US"/>
        </w:rPr>
        <w:t>แบบ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Electromagnetic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125125"/>
        <w:ind w:left="0" w:right="0" w:firstLine="170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</w:p>
    <w:p>
      <w:pPr>
        <w:pStyle w:val="125125"/>
        <w:ind w:left="0" w:right="0" w:firstLine="1701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lang w:val="en-US"/>
        </w:rPr>
        <w:t xml:space="preserve">Electromagnetic 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30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ชุด  พร้อม ตัวรับสัญญาณแสดงผลแบบดิจิตอล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ตู้ใส่ตัวรับสัญญาณแบบกลางแจ้ง ตามเอกสารแนบ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ตำแหน่งกำหนดให้ระหว่างการก่อสร้าง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>เสิร์ทไฟฟ้า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ระบบสายส่งสัญญาณ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แบบท่อร้อยสายสัญญาณให้เป็นตามแบบมาตรฐานไฟฟ้า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 xml:space="preserve">พร้อมอุปกรณ์ประกอบ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ข้อกำหนดเฉพาะงาน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มาตรวัดน้ำ </w:t>
      </w:r>
      <w:r>
        <w:rPr>
          <w:rFonts w:ascii="TH SarabunIT๙" w:hAnsi="TH SarabunIT๙" w:cs="TH SarabunIT๙"/>
          <w:b/>
          <w:b/>
          <w:bCs/>
          <w:lang w:val="en-US"/>
        </w:rPr>
        <w:t>แบบ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Electromagnetic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ะบบท่อ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่อเหล็กให้เชื่อมต่อด้วยหน้าจานเหล็กเหนีย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(13)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ภก </w:t>
      </w:r>
      <w:r>
        <w:rPr>
          <w:rFonts w:cs="TH SarabunIT๙" w:ascii="TH SarabunIT๙" w:hAnsi="TH SarabunIT๙"/>
          <w:b/>
          <w:bCs/>
          <w:sz w:val="32"/>
          <w:szCs w:val="32"/>
        </w:rPr>
        <w:t>01 (05)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5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ื้อถอนจะต้องได้รับอนุญาต 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ภูเก็ต และผู้รับจ้างจะต้องจัดหาและติดตั้งระบบท่อ </w:t>
      </w:r>
      <w:r>
        <w:rPr>
          <w:rFonts w:cs="TH SarabunIT๙" w:ascii="TH SarabunIT๙" w:hAnsi="TH SarabunIT๙"/>
          <w:sz w:val="32"/>
          <w:szCs w:val="32"/>
        </w:rPr>
        <w:t xml:space="preserve">(Bypass) </w:t>
      </w:r>
      <w:r>
        <w:rPr>
          <w:rFonts w:ascii="TH SarabunIT๙" w:hAnsi="TH SarabunIT๙" w:cs="TH SarabunIT๙"/>
          <w:sz w:val="32"/>
          <w:sz w:val="32"/>
          <w:szCs w:val="32"/>
        </w:rPr>
        <w:t>และอื่นๆเพื่อ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่ายน้ำได้โดยปกติ</w:t>
      </w:r>
    </w:p>
    <w:p>
      <w:pPr>
        <w:pStyle w:val="125125"/>
        <w:ind w:left="0" w:righ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.1.6  </w:t>
      </w:r>
      <w:r>
        <w:rPr>
          <w:rFonts w:ascii="TH SarabunIT๙" w:hAnsi="TH SarabunIT๙" w:cs="TH SarabunIT๙"/>
        </w:rPr>
        <w:t xml:space="preserve">อุปกรณ์อื่นๆ เช่น หน้าจานเหล็กเหนียว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มาตรวัดน้ำ แบบ </w:t>
      </w:r>
      <w:r>
        <w:rPr>
          <w:rFonts w:cs="TH SarabunIT๙" w:ascii="TH SarabunIT๙" w:hAnsi="TH SarabunIT๙"/>
        </w:rPr>
        <w:t>Electromagnetic ,</w:t>
      </w:r>
      <w:r>
        <w:rPr>
          <w:rFonts w:ascii="TH SarabunIT๙" w:hAnsi="TH SarabunIT๙" w:cs="TH SarabunIT๙"/>
        </w:rPr>
        <w:t xml:space="preserve">ประตูน้ำ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อุปกรณ์ประปา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เครื่องจักรกลต่างๆ  ตลอดจนท่อน้ำดิบและท่อน้ำประปาที่ใช้ภายใน</w:t>
      </w:r>
      <w:r>
        <w:rPr>
          <w:rFonts w:ascii="TH SarabunIT๙" w:hAnsi="TH SarabunIT๙" w:cs="TH SarabunIT๙"/>
          <w:caps/>
          <w:spacing w:val="-6"/>
        </w:rPr>
        <w:t>ระบบผลิตน้ำป</w:t>
      </w:r>
      <w:r>
        <w:rPr>
          <w:rFonts w:ascii="TH SarabunIT๙" w:hAnsi="TH SarabunIT๙" w:cs="TH SarabunIT๙"/>
          <w:spacing w:val="8"/>
        </w:rPr>
        <w:t>ระปา</w:t>
      </w:r>
      <w:r>
        <w:rPr>
          <w:rFonts w:ascii="TH SarabunIT๙" w:hAnsi="TH SarabunIT๙" w:cs="TH SarabunIT๙"/>
          <w:spacing w:val="6"/>
        </w:rPr>
        <w:t xml:space="preserve"> </w:t>
      </w:r>
      <w:r>
        <w:rPr>
          <w:rFonts w:cs="TH SarabunIT๙" w:ascii="TH SarabunIT๙" w:hAnsi="TH SarabunIT๙"/>
        </w:rPr>
        <w:t>Mobile Plant</w:t>
      </w:r>
      <w:r>
        <w:rPr>
          <w:rFonts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เป็นไปตา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มาตรฐานของ กปภ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แรงดันน้ำได้ การทดสอบการรั่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มาตรวัดน้ำ และท่อ ให้เรียบร้อ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firstLine="1701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น่วยงานผู้ว่าจ้าง จะต้องส่งเอกสารตามข้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วาง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รายการประกอบงานวาง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>HDPE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และควบคุมคุณสมบัติท่อและอุปกรณ์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HDPE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ตามเอกสารแนบ  </w:t>
      </w:r>
    </w:p>
    <w:p>
      <w:pPr>
        <w:pStyle w:val="Normal"/>
        <w:jc w:val="left"/>
        <w:rPr>
          <w:rFonts w:ascii="TH SarabunIT๙" w:hAnsi="TH SarabunIT๙" w:cs="TH SarabunIT๙"/>
          <w:i/>
          <w:i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TextBody"/>
        <w:spacing w:before="120" w:after="0"/>
        <w:ind w:left="697" w:right="0" w:hanging="697"/>
        <w:jc w:val="left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๓</w:t>
      </w: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suppressAutoHyphens w:val="false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hanging="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บุคคลหรือนิติบุคคลที่จะเข้าเป็นคู่สัญญาต้องไม่อยู่ในสถ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0" w:right="0" w:hanging="0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7-</w:t>
      </w:r>
    </w:p>
    <w:p>
      <w:pPr>
        <w:pStyle w:val="TextBody"/>
        <w:ind w:left="0" w:righ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หรือผู้ออกแบบต้องมีผลงานดังต่อไปนี้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9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งานการออกแบบหรือผลงาน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ระบบตกตะกอน </w:t>
      </w:r>
      <w:r>
        <w:rPr>
          <w:rFonts w:cs="TH SarabunIT๙" w:ascii="TH SarabunIT๙" w:hAnsi="TH SarabunIT๙"/>
          <w:sz w:val="32"/>
          <w:szCs w:val="32"/>
        </w:rPr>
        <w:t xml:space="preserve">Vacuum Type Sludge Blanket Clarifier </w:t>
      </w:r>
      <w:r>
        <w:rPr>
          <w:rFonts w:ascii="TH SarabunIT๙" w:hAnsi="TH SarabunIT๙" w:cs="TH SarabunIT๙"/>
          <w:sz w:val="32"/>
          <w:sz w:val="32"/>
          <w:szCs w:val="32"/>
        </w:rPr>
        <w:t>แบบเคลื่อนย้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Prefabricated Ste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่วนประกอบหลัก ซึ่งมีกำลังการผลิ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9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งานการออกแบบหรือผลงาน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ถังกรองทรายแบบนอน </w:t>
      </w:r>
      <w:r>
        <w:rPr>
          <w:rFonts w:cs="TH SarabunIT๙" w:ascii="TH SarabunIT๙" w:hAnsi="TH SarabunIT๙"/>
          <w:sz w:val="32"/>
          <w:szCs w:val="32"/>
        </w:rPr>
        <w:t>(Horizontal Sand Filt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Prefabricated Ste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่วนประกอบหลัก ซึ่งมีกำลังการผลิ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5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27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395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36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8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2">
    <w:name w:val="Balloon Text2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cp:keywords/>
  <dc:language>en-US</dc:language>
  <cp:lastModifiedBy>user</cp:lastModifiedBy>
  <cp:lastPrinted>2015-04-21T10:00:00Z</cp:lastPrinted>
  <dcterms:modified xsi:type="dcterms:W3CDTF">2015-04-23T07:37:00Z</dcterms:modified>
  <cp:revision>238</cp:revision>
  <dc:subject/>
  <dc:title>                                                                             </dc:title>
</cp:coreProperties>
</file>