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จ้างเหมาวางท่อประปาให้กับ บริษัท เอซีซี แอสเสท จำกัด โฉนดเลขที่  ๑๓๐๓๓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๓๔๕๙๔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นนวงแหวนรอบนอก  ตำบลสันผักหวาน  อำเภอหางดง  จังหวัดเชียงใหม่ 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ห้า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>จ้างเหมาวางท่อประปาให้กับ  บริษัท เอซีซี แอสเสท จำกัด โฉนดเลขที่  ๑๓๐๓๓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๓๔๕๙๔  ถนนวงแหวนรอบนอก  ตำบลสันผักหวาน  อำเภอหางดง  จังหวัด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๒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๑๗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กรม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๖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ห้า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5-01-28T14:44:00Z</cp:lastPrinted>
  <dcterms:modified xsi:type="dcterms:W3CDTF">2015-01-28T08:02:00Z</dcterms:modified>
  <cp:revision>49</cp:revision>
  <dc:subject/>
  <dc:title>                                            บันทึกข้อความ           </dc:title>
</cp:coreProperties>
</file>