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1"/>
          <w:rFonts w:ascii="TH SarabunIT๙" w:hAnsi="TH SarabunIT๙" w:cs="TH SarabunIT๙"/>
          <w:b/>
          <w:b/>
          <w:bCs/>
          <w:color w:val="000000"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  <w:color w:val="000000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ก่อสร้างระบบระบายตะกอน พร้อมจัดหาติดตั้งระบบสูบส่งตะกอน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10795</wp:posOffset>
                </wp:positionV>
                <wp:extent cx="2026285" cy="3810"/>
                <wp:effectExtent l="1263015" t="10795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440" cy="3960"/>
                        </a:xfrm>
                        <a:prstGeom prst="pi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3" path="l-2147483648,-2147483646e" stroked="t" o:allowincell="f" style="position:absolute;margin-left:99.45pt;margin-top:0.85pt;width:159.5pt;height:0.25pt;flip:y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TextBody"/>
        <w:jc w:val="left"/>
        <w:rPr>
          <w:rStyle w:val="1"/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ได้รับจัดสรรงบประมาณประจำปี </w:t>
      </w:r>
      <w:r>
        <w:rPr>
          <w:rFonts w:cs="TH SarabunIT๙" w:ascii="TH SarabunIT๙" w:hAnsi="TH SarabunIT๙"/>
          <w:color w:val="000000"/>
        </w:rPr>
        <w:t>2558 (</w:t>
      </w:r>
      <w:r>
        <w:rPr>
          <w:rFonts w:ascii="TH SarabunIT๙" w:hAnsi="TH SarabunIT๙" w:cs="TH SarabunIT๙"/>
          <w:color w:val="000000"/>
        </w:rPr>
        <w:t xml:space="preserve">งบลงทุนที่มิได้ทำเป็นโครงการปี </w:t>
      </w:r>
      <w:r>
        <w:rPr>
          <w:rFonts w:cs="TH SarabunIT๙" w:ascii="TH SarabunIT๙" w:hAnsi="TH SarabunIT๙"/>
          <w:color w:val="000000"/>
        </w:rPr>
        <w:t xml:space="preserve">2558 )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 xml:space="preserve">15,310,000. 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รวมภาษีมูลค่าเพิ่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ื่อดำเนินการงานก่อสร้างระบบระบายตะกอน พร้อมจัดหาติดตั้งระบบสูบส่งตะกอน การประปาส่วนภูมิภาคสาขาหาดใหญ่  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</w:p>
    <w:p>
      <w:pPr>
        <w:pStyle w:val="Textbody1"/>
        <w:spacing w:before="227" w:after="0"/>
        <w:jc w:val="left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b/>
          <w:bCs/>
          <w:color w:val="000000"/>
        </w:rPr>
        <w:t>2.</w:t>
      </w:r>
      <w:r>
        <w:rPr>
          <w:rStyle w:val="1"/>
          <w:rFonts w:ascii="TH SarabunIT๙" w:hAnsi="TH SarabunIT๙" w:eastAsia="TH SarabunPSK" w:cs="TH SarabunIT๙"/>
          <w:b/>
          <w:b/>
          <w:bCs/>
          <w:color w:val="000000"/>
        </w:rPr>
        <w:t>คำจำกัดความ</w:t>
      </w:r>
    </w:p>
    <w:p>
      <w:pPr>
        <w:pStyle w:val="Textbody1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ขอบเขตของงานจ้างนี้ จะใช้คำจำกัดความและความหมายของคำต่อไปนี้</w:t>
      </w:r>
      <w:r>
        <w:rPr>
          <w:rStyle w:val="1"/>
          <w:rFonts w:cs="TH SarabunIT๙" w:ascii="TH SarabunIT๙" w:hAnsi="TH SarabunIT๙"/>
          <w:color w:val="000000"/>
        </w:rPr>
        <w:tab/>
      </w:r>
    </w:p>
    <w:p>
      <w:pPr>
        <w:pStyle w:val="Textbody1"/>
        <w:jc w:val="left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ab/>
        <w:t>2.1 “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ที่ได้รับการพิจารณา” หมายถึง ผู้ประสงค์จะเสนอราคาเป็นไปตามเงื่อนไขข้อกำหนด และเป็นที่ยอมรับของ กปภ</w:t>
      </w:r>
      <w:r>
        <w:rPr>
          <w:rStyle w:val="1"/>
          <w:rFonts w:cs="TH SarabunIT๙" w:ascii="TH SarabunIT๙" w:hAnsi="TH SarabunIT๙"/>
          <w:color w:val="000000"/>
        </w:rPr>
        <w:t>.</w:t>
      </w:r>
    </w:p>
    <w:p>
      <w:pPr>
        <w:pStyle w:val="Textbody1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 </w:t>
      </w:r>
      <w:r>
        <w:rPr>
          <w:rStyle w:val="1"/>
          <w:rFonts w:cs="TH SarabunIT๙" w:ascii="TH SarabunIT๙" w:hAnsi="TH SarabunIT๙"/>
          <w:color w:val="000000"/>
        </w:rPr>
        <w:tab/>
        <w:t>2.2 “</w:t>
      </w:r>
      <w:r>
        <w:rPr>
          <w:rStyle w:val="1"/>
          <w:rFonts w:ascii="TH SarabunIT๙" w:hAnsi="TH SarabunIT๙" w:cs="TH SarabunIT๙"/>
          <w:color w:val="000000"/>
        </w:rPr>
        <w:t>บริษัท” หมายถึง บริษัท หรือกลุ่มบริษัทที่ทำสัญญากับ กปภ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ในการดำเนินงานการนี้</w:t>
      </w:r>
    </w:p>
    <w:p>
      <w:pPr>
        <w:pStyle w:val="TextBody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ab/>
        <w:t>2.3 “</w:t>
      </w:r>
      <w:r>
        <w:rPr>
          <w:rStyle w:val="1"/>
          <w:rFonts w:ascii="TH SarabunIT๙" w:hAnsi="TH SarabunIT๙" w:cs="TH SarabunIT๙"/>
          <w:color w:val="000000"/>
        </w:rPr>
        <w:t>สัญญา” หมายถึงสัญญาจ้างงานจ้างเหมา</w:t>
      </w:r>
      <w:r>
        <w:rPr>
          <w:rFonts w:ascii="TH SarabunIT๙" w:hAnsi="TH SarabunIT๙" w:cs="TH SarabunIT๙"/>
          <w:color w:val="000000"/>
        </w:rPr>
        <w:t>งานก่อสร้างระบบระบายตะกอน พร้อมจัดหาติดตั้งระบบสูบส่งตะกอ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หาดใหญ่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>2.4 “</w:t>
      </w:r>
      <w:r>
        <w:rPr>
          <w:rStyle w:val="1"/>
          <w:rFonts w:ascii="TH SarabunIT๙" w:hAnsi="TH SarabunIT๙" w:cs="TH SarabunIT๙"/>
          <w:color w:val="000000"/>
        </w:rPr>
        <w:t xml:space="preserve">ประกาศประกวดราคาจ้างฯ” หมายถึง ประกาศประกวดราคาจ้างด้วยวิธีการทางอิเล็กทรอนิกส์ </w:t>
      </w:r>
      <w:r>
        <w:rPr>
          <w:rStyle w:val="1"/>
          <w:rFonts w:cs="TH SarabunIT๙" w:ascii="TH SarabunIT๙" w:hAnsi="TH SarabunIT๙"/>
          <w:color w:val="000000"/>
        </w:rPr>
        <w:t xml:space="preserve">(e-Auction) </w:t>
      </w:r>
      <w:r>
        <w:rPr>
          <w:rFonts w:ascii="TH SarabunIT๙" w:hAnsi="TH SarabunIT๙" w:cs="TH SarabunIT๙"/>
          <w:color w:val="000000"/>
        </w:rPr>
        <w:t>งานก่อสร้างระบบระบายตะกอน พร้อมจัดหาติดตั้งระบบสูบส่งตะกอ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หาดใหญ่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>2.5 “</w:t>
      </w:r>
      <w:r>
        <w:rPr>
          <w:rStyle w:val="1"/>
          <w:rFonts w:ascii="TH SarabunIT๙" w:hAnsi="TH SarabunIT๙" w:cs="TH SarabunIT๙"/>
          <w:color w:val="000000"/>
        </w:rPr>
        <w:t>ผู้รับจ้าง” หมายถึง ผู้ประสงค์จะเสนอราคาที่ได้รับการพิจารณาและเป็นคู่สัญญากับ กปภ</w:t>
      </w:r>
      <w:r>
        <w:rPr>
          <w:rStyle w:val="1"/>
          <w:rFonts w:cs="TH SarabunIT๙" w:ascii="TH SarabunIT๙" w:hAnsi="TH SarabunIT๙"/>
          <w:color w:val="000000"/>
        </w:rPr>
        <w:t>.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>2.6 “</w:t>
      </w:r>
      <w:r>
        <w:rPr>
          <w:rStyle w:val="1"/>
          <w:rFonts w:ascii="TH SarabunIT๙" w:hAnsi="TH SarabunIT๙" w:cs="TH SarabunIT๙"/>
          <w:color w:val="000000"/>
        </w:rPr>
        <w:t>ข้อเสนอ” หมายถึง ข้อเสนองานจ้างเหมา</w:t>
      </w:r>
      <w:r>
        <w:rPr>
          <w:rFonts w:ascii="TH SarabunIT๙" w:hAnsi="TH SarabunIT๙" w:cs="TH SarabunIT๙"/>
          <w:color w:val="000000"/>
        </w:rPr>
        <w:t>งานก่อสร้างระบบระบายตะกอน พร้อมจัดหาติดตั้งระบบสูบส่งตะกอ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หาดใหญ่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>2.7 “</w:t>
      </w:r>
      <w:r>
        <w:rPr>
          <w:rStyle w:val="1"/>
          <w:rFonts w:ascii="TH SarabunIT๙" w:hAnsi="TH SarabunIT๙" w:cs="TH SarabunIT๙"/>
          <w:color w:val="000000"/>
        </w:rPr>
        <w:t>กปภ</w:t>
      </w:r>
      <w:r>
        <w:rPr>
          <w:rStyle w:val="1"/>
          <w:rFonts w:cs="TH SarabunIT๙" w:ascii="TH SarabunIT๙" w:hAnsi="TH SarabunIT๙"/>
          <w:color w:val="000000"/>
        </w:rPr>
        <w:t xml:space="preserve">.” </w:t>
      </w:r>
      <w:r>
        <w:rPr>
          <w:rStyle w:val="1"/>
          <w:rFonts w:ascii="TH SarabunIT๙" w:hAnsi="TH SarabunIT๙" w:cs="TH SarabunIT๙"/>
          <w:color w:val="000000"/>
        </w:rPr>
        <w:t>หมายถึง การประปาส่วนภูมิภาค รวมทั้งอำนาจหน้าที่ตามกฏหมาย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>2.8 “</w:t>
      </w:r>
      <w:r>
        <w:rPr>
          <w:rStyle w:val="1"/>
          <w:rFonts w:ascii="TH SarabunIT๙" w:hAnsi="TH SarabunIT๙" w:cs="TH SarabunIT๙"/>
          <w:color w:val="000000"/>
        </w:rPr>
        <w:t>การยื่นข้อเสนอ” หมายถึง การยื่นข้อเสนองานจ้างเหมา</w:t>
      </w:r>
      <w:r>
        <w:rPr>
          <w:rFonts w:ascii="TH SarabunIT๙" w:hAnsi="TH SarabunIT๙" w:cs="TH SarabunIT๙"/>
          <w:color w:val="000000"/>
        </w:rPr>
        <w:t>งานก่อสร้างระบบระบายตะกอน พร้อมจัดหาติดตั้งระบบสูบส่งตะกอ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หาดใหญ่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>2.9 “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” หมายถึง ผู้ประสงค์จะเสนอราคาที่มีคุณสมบัติ ตามประกาศ</w:t>
      </w:r>
      <w:r>
        <w:rPr>
          <w:rFonts w:ascii="TH SarabunIT๙" w:hAnsi="TH SarabunIT๙" w:cs="TH SarabunIT๙"/>
          <w:color w:val="000000"/>
        </w:rPr>
        <w:t>งานก่อสร้างระบบระบายตะกอน พร้อมจัดหาติดตั้งระบบสูบส่งตะกอ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หาดใหญ่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>2.10 “</w:t>
      </w:r>
      <w:r>
        <w:rPr>
          <w:rStyle w:val="1"/>
          <w:rFonts w:ascii="TH SarabunIT๙" w:hAnsi="TH SarabunIT๙" w:cs="TH SarabunIT๙"/>
          <w:color w:val="000000"/>
        </w:rPr>
        <w:t>ขอบเขตทั่วไปของงานจ้าง” หมายถึง ขอบเขตของงานจ้างเหมา</w:t>
      </w:r>
      <w:r>
        <w:rPr>
          <w:rFonts w:ascii="TH SarabunIT๙" w:hAnsi="TH SarabunIT๙" w:cs="TH SarabunIT๙"/>
          <w:color w:val="000000"/>
        </w:rPr>
        <w:t>งานก่อสร้างระบบระบายตะกอน พร้อมจัดหาติดตั้งระบบสูบส่งตะกอ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หาดใหญ่</w:t>
      </w:r>
      <w:r>
        <w:rPr>
          <w:rStyle w:val="1"/>
          <w:rFonts w:ascii="TH SarabunIT๙" w:hAnsi="TH SarabunIT๙" w:cs="TH SarabunIT๙"/>
          <w:color w:val="000000"/>
        </w:rPr>
        <w:t xml:space="preserve"> สำหรับการยื่นข้อเสนอของ กปภ</w:t>
      </w:r>
      <w:r>
        <w:rPr>
          <w:rStyle w:val="1"/>
          <w:rFonts w:cs="TH SarabunIT๙" w:ascii="TH SarabunIT๙" w:hAnsi="TH SarabunIT๙"/>
          <w:color w:val="000000"/>
        </w:rPr>
        <w:t xml:space="preserve">. </w:t>
      </w:r>
      <w:r>
        <w:rPr>
          <w:rStyle w:val="1"/>
          <w:rFonts w:ascii="TH SarabunIT๙" w:hAnsi="TH SarabunIT๙" w:cs="TH SarabunIT๙"/>
          <w:color w:val="000000"/>
        </w:rPr>
        <w:t>รวมทั้งเอกสารแนบท้าย และเอกสารประกอบทั้งหมด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>2.11 “</w:t>
      </w:r>
      <w:r>
        <w:rPr>
          <w:rStyle w:val="1"/>
          <w:rFonts w:ascii="TH SarabunIT๙" w:hAnsi="TH SarabunIT๙" w:cs="TH SarabunIT๙"/>
          <w:color w:val="000000"/>
        </w:rPr>
        <w:t>คณะกรรมการ” หมายถึง คณะกรรมการกำกับดูแลและประสานงานที่แต่งตั้งโดย กปภ</w:t>
      </w:r>
      <w:r>
        <w:rPr>
          <w:rStyle w:val="1"/>
          <w:rFonts w:cs="TH SarabunIT๙" w:ascii="TH SarabunIT๙" w:hAnsi="TH SarabunIT๙"/>
          <w:color w:val="000000"/>
        </w:rPr>
        <w:t>.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</w:rPr>
        <w:t>2.12 “</w:t>
      </w:r>
      <w:r>
        <w:rPr>
          <w:rStyle w:val="1"/>
          <w:rFonts w:ascii="TH SarabunIT๙" w:hAnsi="TH SarabunIT๙" w:cs="TH SarabunIT๙"/>
          <w:color w:val="000000"/>
        </w:rPr>
        <w:t>กปภ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สาขาหาดใหญ่” หมายถึง สำนักงานประปาของ กปภ</w:t>
      </w:r>
      <w:r>
        <w:rPr>
          <w:rStyle w:val="1"/>
          <w:rFonts w:cs="TH SarabunIT๙" w:ascii="TH SarabunIT๙" w:hAnsi="TH SarabunIT๙"/>
          <w:color w:val="000000"/>
        </w:rPr>
        <w:t xml:space="preserve">. </w:t>
      </w:r>
      <w:r>
        <w:rPr>
          <w:rStyle w:val="1"/>
          <w:rFonts w:ascii="TH SarabunIT๙" w:hAnsi="TH SarabunIT๙" w:cs="TH SarabunIT๙"/>
          <w:color w:val="000000"/>
        </w:rPr>
        <w:t>ซึ่งมีหน้าที่ดูแลและรับผิดชอบการให้บริการน้ำประปาในเขตพื้นที่ดำเนินการ</w:t>
      </w:r>
    </w:p>
    <w:p>
      <w:pPr>
        <w:pStyle w:val="Normal"/>
        <w:jc w:val="both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>2.13 “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ระบายตะกอน พร้อมจัดหาติดตั้งระบบสูบส่งตะกอน” หมายถึง ระบบท่อรับน้ำตะกอนจากเครื่องกวาดตะกอนชนิดไซฟ่อน จำนวน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จากถังตกตะกอนขนาด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4,000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ายลงสู่รางระบายตะกอนโดยส่งไปยังบ่อพักตะกอนขนาด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210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บส่งตะกอนจากบ่อพักตะกอนโดยเครื่องสูบตะกอนไปตามท่อ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อดผ่านถนนพลพิชัยและระบายลงสู่รางระบายตะกอนเดิม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ฝั่งสถานีผลิตน้ำฟ้าแสง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่อยไปยังถังพักน้ำตะกอนเดิมขนาด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1,600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เพื่อสูบส่งไปยังระบบรีดตะกอน</w:t>
      </w:r>
    </w:p>
    <w:p>
      <w:pPr>
        <w:pStyle w:val="Textbody1"/>
        <w:ind w:left="0" w:right="0" w:firstLine="720"/>
        <w:jc w:val="left"/>
        <w:rPr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</w:rPr>
        <w:t>-2-/2.14</w:t>
      </w:r>
      <w:r>
        <w:rPr>
          <w:rStyle w:val="1"/>
          <w:rFonts w:cs="TH SarabunIT๙" w:ascii="TH SarabunIT๙" w:hAnsi="TH SarabunIT๙"/>
          <w:color w:val="000000"/>
        </w:rPr>
        <w:t xml:space="preserve"> “</w:t>
      </w:r>
      <w:r>
        <w:rPr>
          <w:rStyle w:val="1"/>
          <w:rFonts w:ascii="TH SarabunIT๙" w:hAnsi="TH SarabunIT๙" w:cs="TH SarabunIT๙"/>
          <w:color w:val="000000"/>
        </w:rPr>
        <w:t>ภาษีมูลค่า</w:t>
      </w:r>
      <w:r>
        <w:rPr>
          <w:rStyle w:val="1"/>
          <w:rFonts w:cs="TH SarabunIT๙" w:ascii="TH SarabunIT๙" w:hAnsi="TH SarabunIT๙"/>
          <w:color w:val="000000"/>
        </w:rPr>
        <w:t>...</w:t>
      </w:r>
    </w:p>
    <w:p>
      <w:pPr>
        <w:pStyle w:val="Textbody1"/>
        <w:jc w:val="left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Style w:val="1"/>
          <w:rFonts w:cs="TH SarabunIT๙" w:ascii="TH SarabunIT๙" w:hAnsi="TH SarabunIT๙"/>
          <w:color w:val="000000"/>
        </w:rPr>
        <w:t>2.14 “</w:t>
      </w:r>
      <w:r>
        <w:rPr>
          <w:rStyle w:val="1"/>
          <w:rFonts w:ascii="TH SarabunIT๙" w:hAnsi="TH SarabunIT๙" w:cs="TH SarabunIT๙"/>
          <w:color w:val="000000"/>
        </w:rPr>
        <w:t>ภาษีมูลค่าเพิ่ม” หมายถึง ภาษีมูลค่าเพิ่มตามประมวลรัษฎากร</w:t>
      </w:r>
    </w:p>
    <w:p>
      <w:pPr>
        <w:pStyle w:val="Textbody1"/>
        <w:jc w:val="left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cs="TH SarabunIT๙" w:ascii="TH SarabunIT๙" w:hAnsi="TH SarabunIT๙"/>
          <w:color w:val="000000"/>
        </w:rPr>
        <w:tab/>
        <w:t>2.15 “</w:t>
      </w:r>
      <w:r>
        <w:rPr>
          <w:rStyle w:val="1"/>
          <w:rFonts w:ascii="TH SarabunIT๙" w:hAnsi="TH SarabunIT๙" w:cs="TH SarabunIT๙"/>
          <w:color w:val="000000"/>
        </w:rPr>
        <w:t>เหตุสุดวิสัย” หมายถึง เหตุสุดวิสัยตามประมวลกฏหมายแพ่งและพานิชย์</w:t>
      </w:r>
    </w:p>
    <w:p>
      <w:pPr>
        <w:pStyle w:val="Textbody1"/>
        <w:jc w:val="left"/>
        <w:rPr>
          <w:rStyle w:val="1"/>
          <w:rFonts w:ascii="TH SarabunIT๙" w:hAnsi="TH SarabunIT๙" w:cs="TH SarabunIT๙"/>
          <w:b/>
          <w:b/>
          <w:bCs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cs="TH SarabunIT๙" w:ascii="TH SarabunIT๙" w:hAnsi="TH SarabunIT๙"/>
          <w:color w:val="000000"/>
        </w:rPr>
        <w:tab/>
        <w:t>2.16 “</w:t>
      </w:r>
      <w:r>
        <w:rPr>
          <w:rStyle w:val="1"/>
          <w:rFonts w:ascii="TH SarabunIT๙" w:hAnsi="TH SarabunIT๙" w:cs="TH SarabunIT๙"/>
          <w:color w:val="000000"/>
        </w:rPr>
        <w:t>ลบ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ม</w:t>
      </w:r>
      <w:r>
        <w:rPr>
          <w:rStyle w:val="1"/>
          <w:rFonts w:cs="TH SarabunIT๙" w:ascii="TH SarabunIT๙" w:hAnsi="TH SarabunIT๙"/>
          <w:color w:val="000000"/>
        </w:rPr>
        <w:t xml:space="preserve">.” </w:t>
      </w:r>
      <w:r>
        <w:rPr>
          <w:rStyle w:val="1"/>
          <w:rFonts w:ascii="TH SarabunIT๙" w:hAnsi="TH SarabunIT๙" w:cs="TH SarabunIT๙"/>
          <w:color w:val="000000"/>
        </w:rPr>
        <w:t>หมายถึง ลูกบาศก์เมตร</w:t>
      </w:r>
    </w:p>
    <w:p>
      <w:pPr>
        <w:pStyle w:val="TextBody"/>
        <w:jc w:val="left"/>
        <w:rPr>
          <w:rStyle w:val="1"/>
          <w:rFonts w:ascii="TH SarabunIT๙" w:hAnsi="TH SarabunIT๙" w:eastAsia="TH SarabunPSK" w:cs="TH SarabunIT๙"/>
          <w:color w:val="000000"/>
        </w:rPr>
      </w:pPr>
      <w:r>
        <w:rPr>
          <w:rStyle w:val="1"/>
          <w:rFonts w:cs="TH SarabunIT๙" w:ascii="TH SarabunIT๙" w:hAnsi="TH SarabunIT๙"/>
          <w:b/>
          <w:bCs/>
          <w:color w:val="000000"/>
        </w:rPr>
        <w:t>3.</w:t>
      </w:r>
      <w:r>
        <w:rPr>
          <w:rStyle w:val="1"/>
          <w:rFonts w:ascii="TH SarabunIT๙" w:hAnsi="TH SarabunIT๙" w:cs="TH SarabunIT๙"/>
          <w:b/>
          <w:b/>
          <w:bCs/>
          <w:color w:val="000000"/>
        </w:rPr>
        <w:t>คุณสมบัติของผู้ประสงค์จะเสนอราคา</w:t>
      </w:r>
    </w:p>
    <w:p>
      <w:pPr>
        <w:pStyle w:val="Textbody1"/>
        <w:ind w:left="0" w:right="0" w:firstLine="720"/>
        <w:jc w:val="left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PSK" w:cs="TH SarabunIT๙" w:ascii="TH SarabunIT๙" w:hAnsi="TH SarabunIT๙"/>
          <w:color w:val="000000"/>
        </w:rPr>
        <w:t>3.1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เป็นผู้มีอาชีพรับจ้าง งานที่ประกวดราคาจ้างด้วยวิธีการทางอิเล็กทรอนิกส์</w:t>
      </w:r>
    </w:p>
    <w:p>
      <w:pPr>
        <w:pStyle w:val="Textbody1"/>
        <w:ind w:left="15" w:right="0" w:hanging="0"/>
        <w:jc w:val="left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cs="TH SarabunIT๙" w:ascii="TH SarabunIT๙" w:hAnsi="TH SarabunIT๙"/>
          <w:color w:val="000000"/>
        </w:rPr>
        <w:tab/>
        <w:t xml:space="preserve">3.2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ต้องเป็นนิติบุคคลประเภทบริษัทจำกัด หรือบริษัทมหาชนจำกัด หรือห้างหุ้นส่วนจำกัด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Style w:val="1"/>
          <w:rFonts w:eastAsia="TH SarabunPSK" w:cs="TH SarabunIT๙" w:ascii="TH SarabunIT๙" w:hAnsi="TH SarabunIT๙"/>
          <w:color w:val="000000"/>
        </w:rPr>
        <w:t xml:space="preserve">(Consortium)  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หรือในลักษณะกิจการร่วมค้า </w:t>
      </w:r>
      <w:r>
        <w:rPr>
          <w:rStyle w:val="1"/>
          <w:rFonts w:eastAsia="TH SarabunPSK" w:cs="TH SarabunIT๙" w:ascii="TH SarabunIT๙" w:hAnsi="TH SarabunIT๙"/>
          <w:color w:val="000000"/>
        </w:rPr>
        <w:t xml:space="preserve">(Joint Venture) 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ก็ได้ </w:t>
      </w:r>
    </w:p>
    <w:p>
      <w:pPr>
        <w:pStyle w:val="Textbody1"/>
        <w:ind w:left="60" w:right="0" w:hanging="0"/>
        <w:jc w:val="left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eastAsia="TH SarabunPSK" w:cs="TH SarabunIT๙" w:ascii="TH SarabunIT๙" w:hAnsi="TH SarabunIT๙"/>
          <w:color w:val="000000"/>
        </w:rPr>
        <w:tab/>
        <w:t xml:space="preserve">3.3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ไม่เป็นผู้ที่ถูกระบุชื่อไว้ในบัญชีรายชื่อทิ้งงานของทางราชการ และได้แจ้งเวียนชื่อแล้ว หรือไม่เป็นผู้ที่ได้รับผลของการสั่งให้เป็นนิติบุคลหรือผู้อื่นเป็นผู้ทิ้งงานตามระเบียบของทางราชการ</w:t>
      </w:r>
    </w:p>
    <w:p>
      <w:pPr>
        <w:pStyle w:val="Textbody1"/>
        <w:jc w:val="left"/>
        <w:rPr>
          <w:rStyle w:val="1"/>
          <w:rFonts w:ascii="TH SarabunIT๙" w:hAnsi="TH SarabunIT๙" w:eastAsia="TH SarabunPSK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eastAsia="TH SarabunPSK" w:cs="TH SarabunIT๙" w:ascii="TH SarabunIT๙" w:hAnsi="TH SarabunIT๙"/>
          <w:color w:val="000000"/>
        </w:rPr>
        <w:tab/>
        <w:t>3.4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ไม่เป็นผู้ได้</w:t>
      </w:r>
      <w:r>
        <w:rPr>
          <w:rStyle w:val="1"/>
          <w:rFonts w:ascii="TH SarabunIT๙" w:hAnsi="TH SarabunIT๙" w:cs="TH SarabunIT๙"/>
          <w:color w:val="000000"/>
        </w:rPr>
        <w:t>รับเอกสิทธิ์หรือความคุ้มกัน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ซึ่งอาจปฏิเสธไม่ยอมขึ้นศาลไทย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เว้นแต่รัฐบาลของผู้ยื่นข้อได้มีคำสั่งให้สละสิทธิ์ความคุ้มกันเช่นว่านั้น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</w:rPr>
        <w:t>3.5</w:t>
      </w:r>
      <w:r>
        <w:rPr>
          <w:rStyle w:val="1"/>
          <w:rFonts w:cs="TH SarabunIT๙" w:ascii="TH SarabunIT๙" w:hAnsi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</w:rPr>
        <w:t>ต้อง</w:t>
      </w:r>
      <w:r>
        <w:rPr>
          <w:rStyle w:val="1"/>
          <w:rFonts w:ascii="TH SarabunIT๙" w:hAnsi="TH SarabunIT๙" w:cs="TH SarabunIT๙"/>
          <w:color w:val="000000"/>
        </w:rPr>
        <w:t>ไม่เป็นผู้มีผลประโยชน์ร่วมกันกับผู้เสนอราคารายอื่น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และ</w:t>
      </w:r>
      <w:r>
        <w:rPr>
          <w:rStyle w:val="1"/>
          <w:rFonts w:cs="TH SarabunIT๙" w:ascii="TH SarabunIT๙" w:hAnsi="TH SarabunIT๙"/>
          <w:color w:val="000000"/>
        </w:rPr>
        <w:t>/</w:t>
      </w:r>
      <w:r>
        <w:rPr>
          <w:rStyle w:val="1"/>
          <w:rFonts w:ascii="TH SarabunIT๙" w:hAnsi="TH SarabunIT๙" w:cs="TH SarabunIT๙"/>
          <w:color w:val="000000"/>
        </w:rPr>
        <w:t>หรือ ต้องไม่เป็น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ณ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 </w:t>
      </w:r>
      <w:r>
        <w:rPr>
          <w:rStyle w:val="1"/>
          <w:rFonts w:ascii="TH SarabunIT๙" w:hAnsi="TH SarabunIT๙" w:cs="TH SarabunIT๙"/>
          <w:color w:val="000000"/>
        </w:rPr>
        <w:t>วันประกาศประกวดราคาจ้างด้วยวิธีทางอิเล็ค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3.6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ผ่านการขึ้นทะเบียนผู้มีคุณสมบัติเบื้องต้น ในการรับจ้างงานก่อสร้างของ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1 – 5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ทั้งนี้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การณ์การขึ้นทะเบียนผู้มีคุณสมบัติเบื้องต้นในการรับจ้างงานก่อสร้างของ กปภ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 xml:space="preserve">3.7 </w:t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ต้องมีผลงานประเภทเดียวกันกับงานที่ประกวดราคาในครั้งนี้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โดยจะต้องเป็นคู่สัญญาโดยตรงกับเจ้าของงาน หรือผู้ว่าจ้าง ซึ่งเป็นหน่วยราชการ หรือ หน่วยงานของรัฐ มีวงเงินการก่อสร้างโดยรวมเป็นเงิน ไม่น้อยกว่า </w:t>
      </w:r>
      <w:r>
        <w:rPr>
          <w:rStyle w:val="1"/>
          <w:rFonts w:eastAsia="TH SarabunPSK" w:cs="TH SarabunIT๙" w:ascii="TH SarabunIT๙" w:hAnsi="TH SarabunIT๙"/>
          <w:color w:val="000000"/>
        </w:rPr>
        <w:t xml:space="preserve">6,552,680.00 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บาท </w:t>
      </w:r>
      <w:r>
        <w:rPr>
          <w:rStyle w:val="1"/>
          <w:rFonts w:eastAsia="TH SarabunPSK" w:cs="TH SarabunIT๙" w:ascii="TH SarabunIT๙" w:hAnsi="TH SarabunIT๙"/>
          <w:color w:val="000000"/>
        </w:rPr>
        <w:t>(</w:t>
      </w:r>
      <w:r>
        <w:rPr>
          <w:rStyle w:val="1"/>
          <w:rFonts w:ascii="TH SarabunIT๙" w:hAnsi="TH SarabunIT๙" w:eastAsia="TH SarabunPSK" w:cs="TH SarabunIT๙"/>
          <w:color w:val="000000"/>
        </w:rPr>
        <w:t>รวมภาษีมูลค่าเพิ่ม</w:t>
      </w:r>
      <w:r>
        <w:rPr>
          <w:rStyle w:val="1"/>
          <w:rFonts w:eastAsia="TH SarabunPSK" w:cs="TH SarabunIT๙" w:ascii="TH SarabunIT๙" w:hAnsi="TH SarabunIT๙"/>
          <w:color w:val="000000"/>
        </w:rPr>
        <w:t xml:space="preserve">) </w:t>
      </w:r>
      <w:r>
        <w:rPr>
          <w:rStyle w:val="1"/>
          <w:rFonts w:ascii="TH SarabunIT๙" w:hAnsi="TH SarabunIT๙" w:eastAsia="TH SarabunPSK" w:cs="TH SarabunIT๙"/>
          <w:color w:val="000000"/>
        </w:rPr>
        <w:t xml:space="preserve">และเป็นผลงานก่อสร้างของสัญญาเดียวที่ได้ดำเนินการแล้ว 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</w:rPr>
        <w:t xml:space="preserve">3.8 </w:t>
      </w:r>
      <w:r>
        <w:rPr>
          <w:rStyle w:val="1"/>
          <w:rFonts w:ascii="TH SarabunIT๙" w:hAnsi="TH SarabunIT๙" w:cs="TH SarabunIT๙"/>
          <w:color w:val="000000"/>
        </w:rPr>
        <w:t xml:space="preserve">ผลงานตามข้อ </w:t>
      </w:r>
      <w:r>
        <w:rPr>
          <w:rStyle w:val="1"/>
          <w:rFonts w:cs="TH SarabunIT๙" w:ascii="TH SarabunIT๙" w:hAnsi="TH SarabunIT๙"/>
          <w:color w:val="000000"/>
        </w:rPr>
        <w:t xml:space="preserve">3.7 </w:t>
      </w:r>
      <w:r>
        <w:rPr>
          <w:rStyle w:val="1"/>
          <w:rFonts w:ascii="TH SarabunIT๙" w:hAnsi="TH SarabunIT๙" w:cs="TH SarabunIT๙"/>
          <w:color w:val="000000"/>
        </w:rPr>
        <w:t xml:space="preserve">หมายถึง ผลงานที่มีงานก่อสร้างอาคารซึ่งเกี่ยวกับระบบผลิตน้ำประปา เช่น </w:t>
      </w:r>
      <w:r>
        <w:rPr>
          <w:rStyle w:val="1"/>
          <w:rFonts w:ascii="TH SarabunIT๙" w:hAnsi="TH SarabunIT๙" w:eastAsia="TH SarabunPSK" w:cs="TH SarabunIT๙"/>
          <w:color w:val="000000"/>
        </w:rPr>
        <w:t>โรงสูบน้ำ ถังกักเก็บน้ำประปา โรงกรองน้ำ ถังตกตะกอน</w:t>
      </w:r>
      <w:r>
        <w:rPr>
          <w:rStyle w:val="1"/>
          <w:rFonts w:ascii="TH SarabunIT๙" w:hAnsi="TH SarabunIT๙" w:cs="TH SarabunIT๙"/>
          <w:color w:val="000000"/>
        </w:rPr>
        <w:t xml:space="preserve"> บ่อพักตะกอน หรือหอถังสูง เป็นต้น และงานจัดหาพร้อมติดตั้งเครื่องสูบน้ำ ระบบไฟฟ้าควบคุม พร้อมงานระบบอื่นๆ ที่เกี่ยวข้อง โดยผู้เสนอราคาต้องแนบ</w:t>
      </w:r>
      <w:r>
        <w:rPr>
          <w:rStyle w:val="1"/>
          <w:rFonts w:ascii="TH SarabunIT๙" w:hAnsi="TH SarabunIT๙" w:eastAsia="TH SarabunPSK" w:cs="TH SarabunIT๙"/>
          <w:color w:val="000000"/>
        </w:rPr>
        <w:t>สำเนาสัญญาจ้าง หรือข้อตกลงว่าจ้างมาแสดง บัญชีปริมาณงานและราคาก่อสร้าง พร้อมหนังสือรับรองผลงานดังกล่าวในวันยื่นซองประกวดราคา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3.9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ะต้องเป็นผู้มีชื่อในทะเบียนผู้ซื้อเอกสารประกวดราคา</w:t>
      </w:r>
    </w:p>
    <w:p>
      <w:pPr>
        <w:pStyle w:val="Standard"/>
        <w:bidi w:val="0"/>
        <w:ind w:left="0" w:right="0" w:firstLine="720"/>
        <w:jc w:val="left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3.10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ในกรณีที่มอบอำนาจให้ผู้แทนยื่นข้อเสนอ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3.11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ในกรณีที่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เป็นแบบกลุ่มกิจการร่วมค้า หรือ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CONSORTIUM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จะต้องรวมกันไม่เกิน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ริษัท และผู้เป็น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leader from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จะต้องมีคุณสมบัติถูกต้องและครบตามข้อ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3.1 – 3.10</w:t>
      </w:r>
    </w:p>
    <w:p>
      <w:pPr>
        <w:pStyle w:val="Standard"/>
        <w:bidi w:val="0"/>
        <w:ind w:left="6480" w:right="0" w:hanging="0"/>
        <w:jc w:val="left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3- /3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3.12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andard"/>
        <w:bidi w:val="0"/>
        <w:ind w:left="30" w:right="0" w:firstLine="690"/>
        <w:jc w:val="left"/>
        <w:rPr>
          <w:rStyle w:val="1"/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3.13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ุคคลหรือนิติบุ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(e-Goverment Procurement : e-GP)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lang w:eastAsia="th-TH"/>
        </w:rPr>
      </w:pP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3.14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Standard"/>
        <w:bidi w:val="0"/>
        <w:spacing w:before="120" w:after="0"/>
        <w:ind w:left="17" w:right="0" w:hanging="0"/>
        <w:jc w:val="left"/>
        <w:rPr>
          <w:rStyle w:val="1"/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lang w:eastAsia="th-TH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  <w:lang w:eastAsia="th-TH"/>
        </w:rPr>
        <w:t>ขอบเขตของ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Style w:val="1"/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ดำเนินการก่อสร้าง ระบบระบายตะกอน พร้อมจัดหาติดตั้งระบบสูบส่งตะกอ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 และงานอื่นๆ ตามแบบเลขที่ กผว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ญ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3/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และข้อกำหนดประกอบแบบก่อสร้าง  รายละเอียดวันดูสถานที่ก่อสร้าง  ซึ่งประกอบด้วย</w:t>
      </w:r>
    </w:p>
    <w:p>
      <w:pPr>
        <w:pStyle w:val="Normal"/>
        <w:ind w:left="0" w:right="0" w:firstLine="72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ประเภทงานทา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หาและวางท่อระบายตะก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บนดิน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รับตะกอนจากเครื่องกวาดตะกอนถังตกตะกอน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ยลงรางระบายตะกอนเดิม ตามแบบก่อสร้า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หาและวางท่อสูบส่งตะก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N 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บ่อพักตะกอน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ั่งสำนักงา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 ไปยังฝั่งสถานีผลิตน้ำฟ้าแสง พร้อมติดตั้งระบบล้างย้อนตามแบบก่อสร้าง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ประเภทงานสะพานและท่อเหลี่ย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รางระบายตะกอน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รับตะกอนจากการล้างหม้อกรองโรงกรอง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ายลงสระพักตะกอนเดิม พร้อมติดต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op Log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ตามแบบก่อสร้า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บ่อพักตะกอน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ฐานรากเสาเข็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าะสำรวจชั้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ังภายในฉาบกันซึมรองรับตะกอนจากรางระบายตะกอน ตามแบบก่อสร้าง พร้อมติดตั้งระบบแสงสว่างรอบๆ บ่อ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ตำแหน่งให้ผู้รับจ้างเสนอ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p Dwg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ก่อนการติดตั้งหรือ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หาและติดตั้งเครื่องสูบน้ำตะกอนชน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ubmersible  Pum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สู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บส่ง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บด้วยมอเตอร์ไฟฟ้าขนา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kw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ท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พร้อมตู้และระบบควบคุมไฟฟ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สำ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รับจ้างเสนอ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p Dwg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ก่อนการติดตั้งหรือ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หาและติดตั้งเครื่องกวนตะกอนชน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jector Submersible  Pum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ป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บส่ง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บด้วยมอเตอร์ไฟฟ้าขนา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5 kw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ท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พร้อมตู้และระบบควบคุมไฟฟ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สำ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รับจ้างเสนอ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p Dwg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ก่อนการติดตั้งหรือ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บ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nhol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รากเสาเข็ม เพื่อวางท่อสูบส่งตะกอนจากฝั่งสำนักงา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 ไปยังฝั่งสถานีผลิตน้ำฟ้าแสง ตามแบบก่อสร้าง โดยผู้รับจ้างต้องติดตั้งระบ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4-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ด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องกันดินพัง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Sheet Pile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ลักวิศวกรรมในระหว่างการก่อสร้าง ให้ผู้รับจ้างเสนอ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p Dwg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ก่อนการติดตั้งหรือ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หาและขุดว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Box Culver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0 x 1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ัง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166-253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่อมต่อด้วยหน้าจานเหล็กเหนีย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ิดปลายด้วยหน้าจานตาบอด ลอดผ่านถนนพลพิชัย บริเวณข้างโรงเก็บจ่ายสารเคมีเพื่อวางท่อสูบส่งตะกอนตามแบบก่อสร้าง พร้อ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ซ่อมแซมผิวจราจรให้มีสภาพดังเดิมถูกต้องตามหลักวิศวกรรม โดยผู้รับจ้างต้องติดตั้งระบบป้องกันดินพ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Sheet Pile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ลักวิศวกรรมในระหว่างการก่อสร้าง ให้ผู้รับจ้างเสนอ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p Dwg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ก่อนการติดตั้งหรือ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1440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บ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nhol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ั่งสถานีผลิตน้ำฟ้าแสงนั้น หากพบว่ามีท่อจ่ายน้ำเดิมกีดขวางพื้นที่การก่อสร้าง ผู้รับจ้างต้องรื้อย้ายแนวท่อดังกล่าวและประสานท่อให้จ่ายน้ำได้ตามปกติ เพื่อให้การก่อสร้างดำเนินการได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ิดค่างานในส่วนนี้ไว้ด้วยแล้ว  ทั้งนี้ หากในขณะก่อสร้างพบว่าไม่จำเป็นต้องรื้อย้ายท่อจ่ายน้ำแต่อย่างใด ให้พิจารณาหัก – ลด หรือนำค่างานในส่วนนี้ไปดำเนินการในงานอื่นๆ แล้วแต่ดุลยพินิจของผู้ว่าจ้าง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1440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ก่อสร้างถนนทางเบี่ยงชั่วคราว ในขณะขุดว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Box Culver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อดผ่านถนนพลพิชัย โดยต้องบริหารจัดการให้การจราจรเป็นไปตามปกติ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องจราจร ซึ่งสามารถรื้อถอนคูระบาย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้ว กำแพง 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ได้ แต่ผู้รับจ้างต้องซ่อมแซมให้มีสภาพดังเดิมภายหลังจากการดำเนินงานในส่วนนี้แล้วเสร็จ พร้อมจัดการสถานที่ก่อสร้าง การกองเก็บวัสดุ การทำความสะอาดสถานที่ก่อสร้าง ให้เป็นไปตามที่เทศบาลหรือ 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กำหนด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1440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นำเสนอรายการคำนวณ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p Dwg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eet Pil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ว่าจ้างอนุมัติก่อนการดำเนินการติดตั้ง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1440"/>
        <w:jc w:val="left"/>
        <w:textAlignment w:val="auto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้องขนย้ายดินขุดส่วนเกินที่เกิดจากการก่อสร้าง  ไปถมยังสถานที่ที่ผู้ว่าจ้างกำหนด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ประเภทงานอาค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อาคารโครงสร้างเหล็กรูปพรรณพร้อมระบบแสงสว่างและระบบจ่ายไฟฟ้า สำหรับติดตั้งตู้ระบบไฟฟ้าควบคุมเครื่องสู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กวนตะกอน และโครงสร้างเหล็กสำหรับยกเครื่องสูบตะกอน พร้อมติดตั้งขาแขวนรอกล้อเลื่อ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ตามแบบก่อสร้างกำหนด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ประเภทงานจัดห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หาเครื่องกวนตะกอนชน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jector Submersible  Pum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ป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บส่ง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บด้วยมอเตอร์ไฟฟ้าขนาดไม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kw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ท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 คุณสมบัติให้เป็นไปตามข้อกำหนดทางเทคนิคแนบท้ายสัญญา</w:t>
      </w:r>
    </w:p>
    <w:p>
      <w:pPr>
        <w:pStyle w:val="Normal"/>
        <w:jc w:val="both"/>
        <w:rPr>
          <w:rStyle w:val="1"/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หารอกโซ่มือรับน้ำหนัก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Standard"/>
        <w:bidi w:val="0"/>
        <w:spacing w:before="120" w:after="0"/>
        <w:ind w:left="17" w:right="0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1"/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Style w:val="1"/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เงื่อนไขและรายละเอียดทั่วไป</w:t>
      </w:r>
    </w:p>
    <w:p>
      <w:pPr>
        <w:pStyle w:val="Style19"/>
        <w:spacing w:lineRule="auto" w:line="240"/>
        <w:ind w:left="720" w:right="0" w:firstLine="698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บ่อพักตะกอนขนาด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2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</w:p>
    <w:p>
      <w:pPr>
        <w:pStyle w:val="Style19"/>
        <w:ind w:left="0" w:right="0" w:firstLine="1418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หน้าที่พักน้ำตะกอนก่อนจะสูบส่งตามท่อสูบส่งตะกอน ส่งไปยังรางระบายตะกอนเดิมฝั่งสถานีผลิตน้ำฟ้าแสงแล้วปล่อยลงสู่ถังพักน้ำตะกอนเดิม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บ่อเป็นโครงสร้าง</w:t>
      </w:r>
    </w:p>
    <w:p>
      <w:pPr>
        <w:pStyle w:val="Standard"/>
        <w:bidi w:val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</w:p>
    <w:p>
      <w:pPr>
        <w:pStyle w:val="Standard"/>
        <w:bidi w:val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5-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นกรีตเสริม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9"/>
        <w:ind w:left="0" w:right="0" w:hanging="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นกรีตเสริมเหล็ก ภายในฉาบกันซึมตามมาตรฐา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รากของบ่อรับน้ำหนักโดยเสาเข็มคอนกรีตอัดแรง การก่อสร้างหากมิได้ระบุเป็นอย่างอื่นให้ก่อสร้างตามข้อกำหนดงานก่อสร้างสำหรับโครงสร้างที่ใช้กักเก็บน้ำและกันน้ำ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ของ มย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มาตรฐาน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01-255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ะบายตะกอนส่วนเกินจากบ่อพักตะกอนจะถูกสูบส่งไปตามท่อสูบส่งตะกอนโดยเครื่องสูบตะกอน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บส่ง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่อพักตะกอนต้องมีอุปกรณ์ในการกวนไม่ให้น้ำตะกอนเกิดการจมตัวลงที่ก้นบ่อ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ติดตั้งโครงสร้างเหล็กรูปพรรณเพื่อใช้แขวนรอกโซ่มือสำหรับยกเครื่องกวนน้ำตะกอน  </w:t>
      </w:r>
    </w:p>
    <w:p>
      <w:pPr>
        <w:pStyle w:val="Style19"/>
        <w:spacing w:lineRule="auto" w:line="240"/>
        <w:ind w:left="425" w:right="0" w:firstLine="992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างระบายตะกอน</w:t>
      </w:r>
    </w:p>
    <w:p>
      <w:pPr>
        <w:pStyle w:val="Style19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หน้าที่ระบายตะกอนจากการล้างหม้อกรองโรงกรอง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ยลงสระพักตะกอนเดิม โครงสร้างเป็นโครงสร้างคอนกรีตเสริมเหล็กก่อสร้างตามแบบมาตรฐานประกอบงานก่อสร้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D14-071(R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ติดต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op Log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บคุมทิศทางการระบายตะกอน</w:t>
      </w:r>
    </w:p>
    <w:p>
      <w:pPr>
        <w:pStyle w:val="Style19"/>
        <w:spacing w:lineRule="auto" w:line="240" w:before="240" w:after="0"/>
        <w:ind w:left="425" w:right="0" w:firstLine="992"/>
        <w:contextualSpacing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วางท่อรับน้ำตะกอนและท่อสูบส่งตะกอน</w:t>
      </w:r>
    </w:p>
    <w:p>
      <w:pPr>
        <w:pStyle w:val="Style19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หน้าที่รับน้ำตะกอนจากเครื่องกวาดตะกอนถังตกตะกอน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ติดตั้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บนดิน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ระบายลงสู่รางระบายตะกอนเดิมส่งไปยังบ่อพักตะกอน ต่อจากนั้นสูบจากบ่อพักตะกอนไปยังรางระบายตะกอนเดิมฝั่งสถานีผลิตน้ำฟ้าแสง เป็น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N 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ติดตั้งระบบน้ำล้างย้อนสำหรับล้างตะกอนภายในเส้นท่อ โดยใช้น้ำจากหอถัง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 ฝั่งสถานีผลิตน้ำฟ้าแสงและน้ำจากท่อฉีดหน้าทรายโรงกรองฝั่งสำนักงา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หาดใหญ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  การวางท่อให้เป็นไปตามมาตรฐานงานก่อสร้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2-25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บบมาตรฐานประกอบงานก่อสร้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0</w:t>
      </w:r>
    </w:p>
    <w:p>
      <w:pPr>
        <w:pStyle w:val="Style19"/>
        <w:spacing w:lineRule="auto" w:line="240" w:before="120" w:after="0"/>
        <w:ind w:left="425" w:right="0" w:firstLine="992"/>
        <w:contextualSpacing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าคารติดตั้งตู้ระบบไฟฟ้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อาคารโครงสร้างเหล็กรูปพรรณ โดยกำหนดให้ใช้เหล็กรูปพรรณที่มีกำลังจุดคร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400 ksc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อาคารติดตั้งตู้ระบบไฟฟ้าควบคุมเครื่องสูบและเครื่องกวนตะกอน  นอกจากนี้ตัวอาคารยังใช้เป็นจุดแขวนรอกโซ่มือ สำหรับยกเครื่องสูบตะกอนเพื่อซ่อมแซมหรือเก็บรักษาอีกด้วย  โดยผู้รับจ้างต้องจัดหาและติดตั้งขาแขวนรอกล้อเลื่อ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หารอกโซ่มือรับน้ำหนัก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กโซ่มือเป็นไปตาม กมว</w:t>
      </w:r>
      <w:r>
        <w:rPr>
          <w:rFonts w:cs="TH SarabunIT๙" w:ascii="TH SarabunIT๙" w:hAnsi="TH SarabunIT๙"/>
          <w:color w:val="000000"/>
          <w:sz w:val="32"/>
          <w:szCs w:val="32"/>
        </w:rPr>
        <w:t>.10-00011-46)</w:t>
      </w:r>
    </w:p>
    <w:p>
      <w:pPr>
        <w:pStyle w:val="Style19"/>
        <w:spacing w:lineRule="auto" w:line="240"/>
        <w:ind w:left="426" w:right="0" w:firstLine="992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ะบบไฟฟ้าและระบบควบคุม</w:t>
      </w:r>
    </w:p>
    <w:p>
      <w:pPr>
        <w:pStyle w:val="Normal"/>
        <w:ind w:left="0" w:right="0" w:firstLine="144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ระบบไฟฟ้าและระบบควบคุมเครื่องสูบและเครื่องกวนตะกอน  โดยเชื่อมต่อไฟฟ้ากำลังมาจากโรงเก็บจ่ายสารเคมี ผู้รับจ้างต้องดำเนินการจัดหาและติดตั้งอุปกรณ์ระบบไฟฟ้าควบคุม แสงสว่างและระบบไฟฟ้าที่เกี่ยวข้องเพื่อให้ใช้งานได้สมบูรณ์และถูกต้องตามหลักวิศวกรรมและตามวัตถุประสงค์ของแบบก่อ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ติดตั้งระบบไฟฟ้า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4-254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เสนอ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p Dwg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ว่าจ้างอนุมัติก่อนการดำเนินการ</w:t>
      </w:r>
    </w:p>
    <w:p>
      <w:pPr>
        <w:pStyle w:val="Style19"/>
        <w:spacing w:lineRule="auto" w:line="240"/>
        <w:ind w:left="425" w:right="0" w:firstLine="992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ทาสีอาคาร และงานทาสีท่อ</w:t>
      </w:r>
    </w:p>
    <w:p>
      <w:pPr>
        <w:pStyle w:val="Style19"/>
        <w:ind w:left="0" w:right="0"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ไปตามข้อกำหนด งานทาสีสำหรับงานทาสีอาคา และงานทาสีท่อ 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ของเฉดสีให้ระบุภายหลั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bidi w:val="0"/>
        <w:ind w:left="6480" w:righ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6- /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ดำเนินงานอื่นๆ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จัดทำและเสนอเอกสารรายละเอียดคุณสมบัติวัสดุอุปกรณ์ที่ใช้ในโครงการก่อสร้าง ให้ผู้ว่าจ้างพิจารณาอนุมัติก่อนดำเนินการจัดซื้อล่วงหน้า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จัดทำและเสนอแบบขยายราย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ทำการก่อสร้างให้ผู้ว่าจ้างพิจารณาอนุมัติก่อนดำเนินการก่อสร้างล่วงหน้า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มื่อผู้ว่าจ้างให้ความเห็นชอบใน 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ายละเอียดผู้รับจ้างจึงจะสามารถเริ่มงาน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รับจ้าง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หรือเปลี่ยนแปลงแบบเพื่อให้งานแล้วเสร็จตาม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หาแรงงานและวัสดุ เครื่องมือเครื่องใช้ ตลอดจนอุปกรณ์ต่าง ๆ เช่นมาตรวัดน้ำ ท่อ ประตูน้ำ ฯลฯ โดยอุปกรณ์ต่าง ๆ ที่นำมาใช้งานต้องเป็นของใหม่ไม่เคยใช้งานมาก่อน และมีคุณสมบัติเป็นไปตามมาตรฐานตาม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ซึ่ง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false"/>
        <w:spacing w:lineRule="auto" w:line="240"/>
        <w:ind w:left="0" w:right="0" w:firstLine="1440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1-25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false"/>
        <w:spacing w:lineRule="auto" w:line="240"/>
        <w:ind w:left="0" w:right="0" w:firstLine="1440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2-25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false"/>
        <w:spacing w:lineRule="auto" w:line="240"/>
        <w:ind w:left="0" w:right="0" w:firstLine="1440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3-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false"/>
        <w:spacing w:lineRule="auto" w:line="240"/>
        <w:ind w:left="0" w:right="0" w:firstLine="1440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4-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ติดตั้งระบบ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suppressAutoHyphens w:val="false"/>
        <w:spacing w:lineRule="auto" w:line="240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0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suppressAutoHyphens w:val="false"/>
        <w:spacing w:lineRule="auto" w:line="240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ก่อสร้าง กรมโยธาธิการ มยธ</w:t>
      </w:r>
      <w:r>
        <w:rPr>
          <w:rFonts w:cs="TH SarabunIT๙" w:ascii="TH SarabunIT๙" w:hAnsi="TH SarabunIT๙"/>
          <w:color w:val="000000"/>
          <w:sz w:val="32"/>
          <w:szCs w:val="32"/>
        </w:rPr>
        <w:t>.101-106(2533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suppressAutoHyphens w:val="false"/>
        <w:spacing w:lineRule="auto" w:line="240"/>
        <w:jc w:val="both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ประกอบงานจัดหาติดตั้งเครื่องจักรและอุป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สมบัติอุปกรณ์และข้อกำหนดประกอบงานก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กำหนดการประปาส่วนภูมิภาค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มาตรฐานวิศวกรรม </w:t>
      </w:r>
    </w:p>
    <w:p>
      <w:pPr>
        <w:pStyle w:val="Normal"/>
        <w:ind w:left="1800" w:right="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ฐานผลิตภัณฑ์อุตสาห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44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สดุท่อ อุปกรณ์ ประตูน้ำ เครื่องมือเครื่องใช้ ในกรณีที่มีผู้แทนจำหน่ายที่ขึ้นทะเบียนกับ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ท่านั้น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จากผู้แทนจำหน่ายที่มีอยู่ในประเทศไทยเท่านั้น ทั้งนี้เพื่อประโยชน์ของ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การซ่อมบำรุ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6.3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ู้รับจ้างจะต้องส่งมอ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As - </w:t>
      </w:r>
      <w:r>
        <w:rPr>
          <w:rFonts w:cs="TH SarabunIT๙" w:ascii="TH SarabunIT๙" w:hAnsi="TH SarabunIT๙"/>
          <w:bCs/>
          <w:color w:val="000000"/>
          <w:spacing w:val="-4"/>
          <w:sz w:val="32"/>
          <w:szCs w:val="32"/>
        </w:rPr>
        <w:t>Built drawing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ชุด แ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File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ในรูปแบ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Auto CAD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ุด ให้แก่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่อนส่งมอบงาน เพื่อเบิกจ่ายเงินค่างานก่อสร้าง ในงวดสุดท้ายของการเบิกจ่ายตามสัญญ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6.4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ู้รับจ้างจะต้องจัดทำเอกสารคู่มือสำหรับการใช้ควบคุมดูแลและบำรุงรักษ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Instruction Manuals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ชุด และในแบ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Digital File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ชุด โดยแสดงรายละเอียดการบำรุงรักษาอุปกรณ์ในระบบ รวมทั้งการตรวจสอบประสิทธิภาพของระบบ โดยจัดทำเป็นตารางกำหนดเวลาที่จะตรวจสอบและบำรุงรักษา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ำหนดเวลาดำเนินการให้แล้วเสร็จไม่เกิ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4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นับถัดจากวันที่สัญญามีผลบังคับใช้ ภายหลังการติดตั้งอุปกรณ์ต่าง ๆ แล้วเสร็จทั้งระบบ ผู้รับจ้างจะต้องดำเนินการทดสอบอุปกรณ์ รวมถึงการทดสอบระบบสูบส่งตะกอนให้ใช้งานได้ตามวัตถุประสงค์ของการออกแบบ</w:t>
      </w:r>
    </w:p>
    <w:p>
      <w:pPr>
        <w:pStyle w:val="Standard"/>
        <w:bidi w:val="0"/>
        <w:ind w:left="6480" w:right="0" w:hanging="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7- /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ชำระ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ชำระค่าจ้างและการจ่ายเงิ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7.1</w:t>
      </w:r>
      <w:r>
        <w:rPr>
          <w:rFonts w:eastAsia="Angsana New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10"/>
          <w:sz w:val="32"/>
          <w:sz w:val="32"/>
          <w:szCs w:val="32"/>
        </w:rPr>
        <w:t>การจ่ายค่าจ้าง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ระบบระบายตะกอน พร้อมจัดหาติดตั้งระบบสูบส่งตะกอ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>7.1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ค่างานแบบเหมารวม</w:t>
      </w:r>
      <w:r>
        <w:rPr>
          <w:rFonts w:cs="TH SarabunIT๙" w:ascii="TH SarabunIT๙" w:hAnsi="TH SarabunIT๙"/>
          <w:color w:val="000000"/>
          <w:sz w:val="32"/>
          <w:szCs w:val="32"/>
        </w:rPr>
        <w:t>(Lump Sum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บิกจ่ายตามผลงาน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7.1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่ายค่างา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ป็นไปตามรายละเอียดการแบ่งงวดงาน การจ่ายเงิน กำหนดเวลาแล้วเสร็จ และปรับ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>K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>7.1.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่ายเงินให้แก่ผู้รับจ้างแต่ละคร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หักเงินจำนว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 เพื่อเป็นการประกันผลงาน ผู้รับจ้างมีสิทธิที่จะขอเงินประกันผลงานคืน โดยผู้รับจ้างจะต้องวางหนังสือค้ำประกันของธนาคาร ซึ่งออกโดยธนาคารภายในประเทศมาวางไว้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สุด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่างานจ้างเหมางานก่อสร้างระบบระบายตะกอน พร้อมจัดหาติดตั้งระบบสูบส่งตะกอน การประปาส่วนภูมิภาค สาขาหาดใหญ่ โดยจะต้องส่งมอบหลักประกันเงินล่วงหน้าเป็นพันธบัตรรัฐบาลไทย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  ตามประกาศของธนาคารแห่งประเทศไทย ซึ่งได้แจ้งเวียนชื่อให้ส่วนราชการต่างๆ ทราบแล้ว  โดยอนุโลมให้ใช้ตามแบบหนังสือค้ำประกัน 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 หลังจาก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มอบพื้นที่ให้ผู้รับจ้างเสนอแล้วเท่านั้น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.1.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่ายเงินค่าจ้างให้แก่ผู้รับจ้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ค่างานตั้งแต่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 ทั้งนี้จนกว่าจำนวนเงินที่หักไว้จะครบตามจำนวนเงินค่าจ้างล่วงหน้าที่ผู้รับจ้างได้รับไปแล้ว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7.2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ชำระเงิน โดยวิธีการโอนเงินเข้าบัญชีเงินฝากของผู้รับจ้าง หรือผู้รับโอนสิทธิ์ของผู้รับจ้างแล้วแต่กรณี ทั้งนี้ผู้รับจ้างต้องนำสำเนาสมุดธนาคาร เพื่อแสดงชื่อธนาคาร  สาขา  ชื่อบัญชี  ประเภท  และเลขที่บัญชี แจ้ง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รือภายในวันลงนามในสัญญา โดยเจ้าของบัญชีจะต้องเป็นผู้รับภาระค่าธรรมเนียม 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ดังกล่าว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ในส่วนของ</w:t>
      </w:r>
      <w:r>
        <w:rPr>
          <w:rFonts w:ascii="TH SarabunIT๙" w:hAnsi="TH SarabunIT๙" w:eastAsia="Angsana New" w:cs="TH SarabunIT๙"/>
          <w:color w:val="000000"/>
          <w:spacing w:val="-10"/>
          <w:sz w:val="32"/>
          <w:sz w:val="32"/>
          <w:szCs w:val="32"/>
        </w:rPr>
        <w:t>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ระบบระบายตะกอน พร้อมจัดหาติดตั้งระบบสูบส่งตะกอ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คิดในอัตรา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่อว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bidi w:val="0"/>
        <w:jc w:val="righ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8- /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ประกั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รวจรับมอบงานครั้งสุดท้าย แ</w:t>
      </w:r>
      <w:r>
        <w:rPr>
          <w:rFonts w:ascii="TH SarabunIT๙" w:hAnsi="TH SarabunIT๙" w:cs="TH SarabunIT๙"/>
          <w:sz w:val="32"/>
          <w:sz w:val="32"/>
          <w:szCs w:val="32"/>
        </w:rPr>
        <w:t>ละตลอดระยะเวลารับประกันผลงานนั้น ผู้รับจ้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ตรวจสอบความเรียบร้อยในการทำงานของระบบสูบส่งตะกอ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อย่างน้อยทุก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รือเมื่อได้รับแจ้ง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บำรุงรักษา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เปลี่ยนวัสดุอุปกรณ์ให้อยู่ในสภาพที่สามารถใช้งานได้ตามความเหมาะสม ตามเงื่อนไขของข้อกำหนดนี้ โดยค่าใช้จ่ายเป็นภาระของผู้รับจ้างทั้งสิ้น ตลอดระยะเวลารับประกันผลงาน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bidi w:val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ะยะเวลาในการก่อสร้าง ไม่เกิน 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240 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วัน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TH SarabunIT๙" w:hAnsi="TH SarabunIT๙" w:cs="TH SarabunIT๙"/>
          <w:color w:val="000000"/>
        </w:rPr>
      </w:pPr>
      <w:r>
        <w:rPr>
          <w:rStyle w:val="1"/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คากลางในการเริ่มประมูล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16,381,700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าท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bidi w:val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andard"/>
        <w:bidi w:val="0"/>
        <w:ind w:left="-330" w:right="0" w:firstLine="330"/>
        <w:jc w:val="both"/>
        <w:rPr>
          <w:rFonts w:ascii="TH SarabunIT๙" w:hAnsi="TH SarabunIT๙" w:cs="TH SarabunIT๙"/>
          <w:color w:val="000000"/>
        </w:rPr>
      </w:pPr>
      <w:r>
        <w:rPr>
          <w:rStyle w:val="1"/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12.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ในการเสนอราคา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้องเสนอลดราคาขั้นต่ำ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30,000.-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ไปต้องเสนอราคา ครั้งละไม่น้อยกว่า </w:t>
      </w:r>
      <w:r>
        <w:rPr>
          <w:rStyle w:val="1"/>
          <w:rFonts w:eastAsia="TH SarabunPSK" w:cs="TH SarabunIT๙" w:ascii="TH SarabunIT๙" w:hAnsi="TH SarabunIT๙"/>
          <w:color w:val="000000"/>
          <w:sz w:val="32"/>
          <w:szCs w:val="32"/>
        </w:rPr>
        <w:t xml:space="preserve">30,000.- </w:t>
      </w:r>
      <w:r>
        <w:rPr>
          <w:rStyle w:val="1"/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Standard"/>
        <w:bidi w:val="0"/>
        <w:ind w:left="15" w:right="0" w:hanging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andard"/>
        <w:bidi w:val="0"/>
        <w:ind w:left="30" w:right="0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andard"/>
        <w:bidi w:val="0"/>
        <w:ind w:left="30" w:right="0" w:firstLine="69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</w:p>
    <w:p>
      <w:pPr>
        <w:pStyle w:val="TextBody"/>
        <w:ind w:left="1080" w:right="0" w:hanging="0"/>
        <w:jc w:val="right"/>
        <w:rPr>
          <w:rFonts w:ascii="TH SarabunIT๙" w:hAnsi="TH SarabunIT๙" w:eastAsia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TextBody"/>
        <w:ind w:left="5400" w:right="0" w:firstLine="3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กองแผนและวิชา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851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4</w:t>
    </w:r>
    <w:r>
      <w:rPr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32"/>
        <w:rFonts w:cs="TH SarabunIT๙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character" w:styleId="WW8Num3z0">
    <w:name w:val="WW8Num3z0"/>
    <w:qFormat/>
    <w:rPr>
      <w:rFonts w:cs="TH SarabunIT๙"/>
      <w:sz w:val="32"/>
    </w:rPr>
  </w:style>
  <w:style w:type="character" w:styleId="WW8Num4z0">
    <w:name w:val="WW8Num4z0"/>
    <w:qFormat/>
    <w:rPr>
      <w:rFonts w:ascii="TH SarabunIT๙" w:hAnsi="TH SarabunIT๙" w:cs="TH SarabunIT๙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kern w:val="2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kern w:val="2"/>
      <w:sz w:val="28"/>
      <w:szCs w:val="35"/>
    </w:rPr>
  </w:style>
  <w:style w:type="character" w:styleId="PageNumber">
    <w:name w:val="Page Number"/>
    <w:basedOn w:val="Style12"/>
    <w:rPr/>
  </w:style>
  <w:style w:type="character" w:styleId="Style15">
    <w:name w:val="ข้อความบอลลูน อักขระ"/>
    <w:basedOn w:val="Style12"/>
    <w:qFormat/>
    <w:rPr>
      <w:rFonts w:ascii="Tahoma" w:hAnsi="Tahoma" w:eastAsia="Cordia New" w:cs="Tahoma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extbody1">
    <w:name w:val="Text body"/>
    <w:basedOn w:val="Normal"/>
    <w:qFormat/>
    <w:pPr/>
    <w:rPr>
      <w:kern w:val="2"/>
      <w:sz w:val="32"/>
      <w:szCs w:val="3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0" w:hanging="0"/>
      <w:contextualSpacing/>
    </w:pPr>
    <w:rPr>
      <w:szCs w:val="35"/>
    </w:rPr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0:00Z</dcterms:created>
  <dc:creator>pwa5</dc:creator>
  <dc:description/>
  <dc:language>en-US</dc:language>
  <cp:lastModifiedBy>PWA5</cp:lastModifiedBy>
  <cp:lastPrinted>2015-01-19T13:52:00Z</cp:lastPrinted>
  <dcterms:modified xsi:type="dcterms:W3CDTF">2015-01-20T02:15:00Z</dcterms:modified>
  <cp:revision>12</cp:revision>
  <dc:subject/>
  <dc:title>ร่างขอบเขตของงาน (Terms Of Reference: TOR)</dc:title>
</cp:coreProperties>
</file>