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จัดหาและติดตั้งเครื่องสูบน้ำแรงสูงขนา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 ล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้อมด้วยมอเตอร์ไฟฟ้า พร้อมอุปกรณ์และระบบไฟฟ้า 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ชุด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ะยายโส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การประปาส่วนภูมิภาคสาขาอ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ท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ประปาส่วนภูมิภาคเขต ๓ ได้รับจัดสรรงบประมาณประจำปี ๒๕๕๘ งานจัดหาและติดตั้งเครื่องสูบน้ำแรงสูงขนาด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ด้วยมอเตอร์ไฟฟ้า พร้อมอุปกรณ์และระบบไฟฟ้า 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ะยายโ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การประปาส่วนภูมิภาคสาขาอู</w:t>
      </w:r>
      <w:r>
        <w:rPr>
          <w:rFonts w:ascii="TH SarabunPSK" w:hAnsi="TH SarabunPSK" w:cs="TH SarabunPSK"/>
          <w:sz w:val="32"/>
          <w:sz w:val="32"/>
          <w:szCs w:val="32"/>
        </w:rPr>
        <w:t>่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พรรณ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วามประสงค์จะประมูลจ้างเหมางานนี้ด้วยระบบอิเล็กทริ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Terms of Reference : TOR )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งานที่ต้องจัดทำ ตามแบบเลขที่ กร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๘  โดยกำหนดงานติดตั้งดังนี้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ab/>
        <w:tab/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๒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๑ ผู้รับจ้างต้องทำการจัดหาและติดตั้ง เครื่องสูบน้ำ พร้อมอุปกรณ์ท่อ ทางดูด –ทางส่งประกอบการติดตั้ง เครื่องสูบน้ำแรงสูง  รหัส </w:t>
      </w:r>
      <w:r>
        <w:rPr>
          <w:rFonts w:cs="TH SarabunPSK" w:ascii="TH SarabunPSK" w:hAnsi="TH SarabunPSK"/>
          <w:sz w:val="32"/>
          <w:szCs w:val="32"/>
          <w:lang w:eastAsia="en-US"/>
        </w:rPr>
        <w:t>CVM-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๒</w:t>
      </w:r>
      <w:r>
        <w:rPr>
          <w:rFonts w:cs="TH SarabunPSK" w:ascii="TH SarabunPSK" w:hAnsi="TH SarabunPSK"/>
          <w:sz w:val="32"/>
          <w:szCs w:val="32"/>
          <w:lang w:eastAsia="en-US"/>
        </w:rPr>
        <w:t>SY (N)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en-US"/>
        </w:rPr>
        <w:t>, CVM-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๓</w:t>
      </w:r>
      <w:r>
        <w:rPr>
          <w:rFonts w:cs="TH SarabunPSK" w:ascii="TH SarabunPSK" w:hAnsi="TH SarabunPSK"/>
          <w:sz w:val="32"/>
          <w:szCs w:val="32"/>
          <w:lang w:eastAsia="en-US"/>
        </w:rPr>
        <w:t>SY (N)</w:t>
      </w:r>
      <w:r>
        <w:rPr>
          <w:rFonts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cs="TH SarabunPSK"/>
          <w:lang w:eastAsia="en-US"/>
        </w:rPr>
        <w:t xml:space="preserve">จำนวน </w:t>
      </w:r>
      <w:r>
        <w:rPr>
          <w:rFonts w:ascii="TH SarabunPSK" w:hAnsi="TH SarabunPSK" w:cs="TH SarabunPSK"/>
          <w:lang w:eastAsia="en-US"/>
        </w:rPr>
        <w:t>๒</w:t>
      </w:r>
      <w:r>
        <w:rPr>
          <w:rFonts w:ascii="TH SarabunPSK" w:hAnsi="TH SarabunPSK" w:cs="TH SarabunPSK"/>
          <w:lang w:eastAsia="en-US"/>
        </w:rPr>
        <w:t xml:space="preserve"> ชุด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เพื่อทำการประกอบให้สามารถใช้งานได้ตามข้อกำหนดในแบบแปลน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  <w:tab/>
        <w:tab/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๒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๒ ผู้รับจ้างต้องทำการจัดหาตู้ควบคุม </w:t>
      </w:r>
      <w:r>
        <w:rPr>
          <w:rFonts w:cs="TH SarabunPSK" w:ascii="TH SarabunPSK" w:hAnsi="TH SarabunPSK"/>
          <w:sz w:val="32"/>
          <w:szCs w:val="32"/>
          <w:lang w:eastAsia="en-US"/>
        </w:rPr>
        <w:t>MCP-C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en-US"/>
        </w:rPr>
        <w:t>(N)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,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MCP-C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en-US"/>
        </w:rPr>
        <w:t>(N)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และ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AUTO–CP(N)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ขนาด </w:t>
      </w:r>
      <w:r>
        <w:rPr>
          <w:rFonts w:cs="TH SarabunPSK" w:ascii="TH SarabunPSK" w:hAnsi="TH SarabunPSK"/>
          <w:sz w:val="32"/>
          <w:szCs w:val="32"/>
          <w:lang w:eastAsia="en-US"/>
        </w:rPr>
        <w:t>W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๗๐๐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en-US"/>
        </w:rPr>
        <w:t>x D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๒๕๐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en-US"/>
        </w:rPr>
        <w:t>x H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๑๕๐๐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 พร้อมขาตั้ง ตามแบบ เพื่อใช้ควบคุมมอเตอร์ไฟฟ้าเครื่องสูบน้ำ </w:t>
      </w:r>
      <w:r>
        <w:rPr>
          <w:rFonts w:cs="TH SarabunPSK" w:ascii="TH SarabunPSK" w:hAnsi="TH SarabunPSK"/>
          <w:sz w:val="32"/>
          <w:szCs w:val="32"/>
          <w:lang w:eastAsia="en-US"/>
        </w:rPr>
        <w:t>CVM-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๒</w:t>
      </w:r>
      <w:r>
        <w:rPr>
          <w:rFonts w:cs="TH SarabunPSK" w:ascii="TH SarabunPSK" w:hAnsi="TH SarabunPSK"/>
          <w:sz w:val="32"/>
          <w:szCs w:val="32"/>
          <w:lang w:eastAsia="en-US"/>
        </w:rPr>
        <w:t>SY (N)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en-US"/>
        </w:rPr>
        <w:t>, CVM-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๓</w:t>
      </w:r>
      <w:r>
        <w:rPr>
          <w:rFonts w:cs="TH SarabunPSK" w:ascii="TH SarabunPSK" w:hAnsi="TH SarabunPSK"/>
          <w:sz w:val="32"/>
          <w:szCs w:val="32"/>
          <w:lang w:eastAsia="en-US"/>
        </w:rPr>
        <w:t>SY (N)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 xml:space="preserve">และหัวขับประตูน้ำไฟฟ้า </w:t>
      </w:r>
      <w:r>
        <w:rPr>
          <w:rFonts w:cs="TH SarabunPSK" w:ascii="TH SarabunPSK" w:hAnsi="TH SarabunPSK"/>
          <w:sz w:val="32"/>
          <w:szCs w:val="32"/>
          <w:lang w:eastAsia="en-US"/>
        </w:rPr>
        <w:t>CBVE-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๒</w:t>
      </w:r>
      <w:r>
        <w:rPr>
          <w:rFonts w:cs="TH SarabunPSK" w:ascii="TH SarabunPSK" w:hAnsi="TH SarabunPSK"/>
          <w:sz w:val="32"/>
          <w:szCs w:val="32"/>
          <w:lang w:eastAsia="en-US"/>
        </w:rPr>
        <w:t>SY(N)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ทำการประกอบให้สามารถใช้งานได้ตาม ข้อกำหนดในแบบแปลน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การติดตั้ง  และทดสอบ เครื่องสูบน้ำ และมอเตอร์ไฟฟ้า 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ให้ใช้ มาตรฐาน ตามมาตรฐานงานก่อสร้าง กปภ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๐๓</w:t>
      </w:r>
      <w:r>
        <w:rPr>
          <w:rFonts w:cs="TH SarabunPSK" w:ascii="TH SarabunPSK" w:hAnsi="TH SarabunPSK"/>
          <w:kern w:val="2"/>
          <w:sz w:val="32"/>
          <w:szCs w:val="32"/>
        </w:rPr>
        <w:t>-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๒๕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ติดตั้งเครื่องสูบน้ำ และเครื่องต้นกำลัง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rFonts w:cs="TH SarabunPSK" w:ascii="TH SarabunPSK" w:hAnsi="TH SarabunPSK"/>
          <w:kern w:val="2"/>
          <w:sz w:val="32"/>
          <w:szCs w:val="32"/>
        </w:rPr>
        <w:tab/>
        <w:tab/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๒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๔  อุปกรณ์ไฟฟ้า และสายไฟฟ้า ในงานติดตั้งสายไฟฟ้าเมน ตามแบบให้ใช้ มาตรฐานการติดตั้ง ตามมาตรฐานงานก่อสร้าง  กปภ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๐๔</w:t>
      </w:r>
      <w:r>
        <w:rPr>
          <w:rFonts w:cs="TH SarabunPSK" w:ascii="TH SarabunPSK" w:hAnsi="TH SarabunPSK"/>
          <w:kern w:val="2"/>
          <w:sz w:val="32"/>
          <w:szCs w:val="32"/>
        </w:rPr>
        <w:t>-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๒๕๔๕ งานติดตั้งระบบไฟฟ้า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rFonts w:cs="TH SarabunPSK" w:ascii="TH SarabunPSK" w:hAnsi="TH SarabunPSK"/>
          <w:kern w:val="2"/>
          <w:sz w:val="32"/>
          <w:szCs w:val="32"/>
        </w:rPr>
        <w:tab/>
        <w:tab/>
        <w:tab/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๒</w:t>
      </w:r>
      <w:r>
        <w:rPr>
          <w:rFonts w:cs="TH SarabunPSK" w:ascii="TH SarabunPSK" w:hAnsi="TH SarabunPSK"/>
          <w:kern w:val="2"/>
          <w:sz w:val="32"/>
          <w:szCs w:val="32"/>
        </w:rPr>
        <w:t>.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๕ ผู้รับจ้างต้องทำการทาสีเครื่องสูบน้ำ และท่อทางดูด</w:t>
      </w:r>
      <w:r>
        <w:rPr>
          <w:rFonts w:cs="TH SarabunPSK" w:ascii="TH SarabunPSK" w:hAnsi="TH SarabunPSK"/>
          <w:kern w:val="2"/>
          <w:sz w:val="32"/>
          <w:szCs w:val="32"/>
        </w:rPr>
        <w:t>-</w:t>
      </w:r>
      <w:r>
        <w:rPr>
          <w:rFonts w:ascii="TH SarabunPSK" w:hAnsi="TH SarabunPSK" w:cs="TH SarabunPSK"/>
          <w:kern w:val="2"/>
          <w:sz w:val="32"/>
          <w:sz w:val="32"/>
          <w:szCs w:val="32"/>
        </w:rPr>
        <w:t>ทางส่ง และอุปกรณ์ท่อที่ทำการติดตั้งใหม่ ตาม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>งานทาสีทางสถาปัตยกรรม สำหรับงานทาสีท่อ และทาสีอาคาร</w:t>
      </w:r>
    </w:p>
    <w:p>
      <w:pPr>
        <w:pStyle w:val="Normal"/>
        <w:suppressAutoHyphens w:val="false"/>
        <w:autoSpaceDE w:val="false"/>
        <w:ind w:left="426" w:hanging="426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 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 ด้วยระบบอิเล็กทรอนิกส์ หรือไม่เป็นเป็นผู้กระทำการอันเป็นการขัดขวางการแข่งขันราคาอย่างเป็นธรรม        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ผู้รับจ้างต้องมีผลงานประเภทเดียวกันกับงานที่ประกวดราคาจ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จัดหาและติดตั้ง    ชุดเครื่องสูบน้ำ พร้อมมอเตอร์ไฟฟ้า พร้อมอุปกรณ์และระบบไฟฟ้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งเงินไม่น้อยก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๙๘๔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๐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๐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เก้าแสนแปดหมื่นสี่พันสี่ร้อย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ดังกล่าวต้องเป็นผลงานสัญญาเดียว และแล้วเสร็จตามสัญญา โดยนับผลงาน ๕ ปี และต้องเป็นคู่สัญญาโดยตรงกับส่วนราชการหรือหน่วยงาน ตามกฎหมายว่าด้วยระเบียบ บริหารราชการส่วนท้องถิ่น รัฐวิสาหกิจ</w:t>
      </w:r>
    </w:p>
    <w:p>
      <w:pPr>
        <w:pStyle w:val="Normal"/>
        <w:ind w:firstLine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     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 – Govern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คู่สัญญาต้องรับจ่ายเงินผ่านบัญชีเงินฝากกระแสรายวัน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๑๕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ห้า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้างแบบราคาเหมารวมและจ่ายเงินตามการแบ่งงวดงาน โดยแบ่งออกเป็น ๑ งวด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๖๑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</w:t>
      </w:r>
      <w:r>
        <w:rPr>
          <w:rFonts w:ascii="TH SarabunPSK" w:hAnsi="TH SarabunPSK" w:cs="TH SarabunPSK"/>
          <w:sz w:val="16"/>
          <w:sz w:val="16"/>
          <w:szCs w:val="16"/>
          <w:u w:val="single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แสน</w:t>
      </w:r>
      <w:r>
        <w:rPr>
          <w:rFonts w:ascii="TH SarabunPSK" w:hAnsi="TH SarabunPSK" w:cs="TH SarabunPSK"/>
          <w:sz w:val="32"/>
          <w:sz w:val="32"/>
          <w:szCs w:val="32"/>
        </w:rPr>
        <w:t>หกหมื่นหนึ่ง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 Minimum BID 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">
    <w:name w:val="WW-แบบอักษรของย่อหน้าเริ่มต้น"/>
    <w:qFormat/>
    <w:rPr/>
  </w:style>
  <w:style w:type="character" w:styleId="Style15">
    <w:name w:val="รายการสัญลักษณ์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cs="TH SarabunIT๙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>
      <w:rFonts w:cs="Angsan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14:00Z</dcterms:created>
  <dc:creator>user</dc:creator>
  <dc:description/>
  <cp:keywords/>
  <dc:language>en-US</dc:language>
  <cp:lastModifiedBy>user</cp:lastModifiedBy>
  <cp:lastPrinted>2014-12-16T15:56:00Z</cp:lastPrinted>
  <dcterms:modified xsi:type="dcterms:W3CDTF">2014-12-25T01:14:00Z</dcterms:modified>
  <cp:revision>2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