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>โครงการวางท่อขยายเขตจำหน่ายน้ำให้กับเทศบาลตำบลรัษฎา ซอยประวัติ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รัษฎา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เมือ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ภูเก็ต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เงินจากผู้ใช้น้ำ 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4,508</w:t>
      </w:r>
      <w:r>
        <w:rPr>
          <w:rFonts w:cs="TH SarabunIT๙" w:ascii="TH SarabunIT๙" w:hAnsi="TH SarabunIT๙"/>
          <w:spacing w:val="-8"/>
        </w:rPr>
        <w:t xml:space="preserve">,767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ห้าแสนแปดพันเจ็ดร้อยหกสิบเจ็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10"/>
        </w:rPr>
        <w:t>โครงการวางท่อขยายเขตจำหน่ายน้ำให้กับเทศบาลตำบลรัษฎา ซอยประวัติ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รัษฎา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ภูเก็ต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28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3 04 44</w:t>
      </w:r>
      <w:r>
        <w:rPr>
          <w:rFonts w:cs="TH SarabunIT๙" w:ascii="TH SarabunIT๙" w:hAnsi="TH SarabunIT๙"/>
          <w:sz w:val="32"/>
          <w:szCs w:val="32"/>
        </w:rPr>
        <w:t xml:space="preserve"> 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right="-108" w:hanging="70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uppressAutoHyphens w:val="false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2,247,5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9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5-01-07T08:28:00Z</cp:lastPrinted>
  <dcterms:modified xsi:type="dcterms:W3CDTF">2015-01-12T01:38:00Z</dcterms:modified>
  <cp:revision>83</cp:revision>
  <dc:subject/>
  <dc:title>                                                                             </dc:title>
</cp:coreProperties>
</file>