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ต่ำต้นกำลังเครื่องยนต์ดีเซล สถานีผลิตน้ำควนพลา                        การประปาส่วนภูมิภาค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ผู้ใช้น้ำ ปี 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ต่ำ      ต้นกำลังเครื่องยนต์ดีเซล สถานีผลิตน้ำควนพลา การประปาส่วนภูมิภาค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2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ดำเนินการจัดหาและติดตั้งชุดเครื่องสูบน้ำแรงสูงแบ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End Suction Centrifugal Pump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ัตราสู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5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ประสิทธิภาพ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ปอร์เซ็นต์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NPSH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ไม่เกิน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.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อบต่อนาที ต้นกำลังเครื่องยนต์ดีเซล ขนาด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รงม้า    ที่ความเร็วรอ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อบต่อนาที รวมถึง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ด</w:t>
      </w:r>
      <w:r>
        <w:rPr>
          <w:rFonts w:cs="TH SarabunIT๙" w:ascii="TH SarabunIT๙" w:hAnsi="TH SarabunIT๙"/>
          <w:b w:val="false"/>
          <w:bCs w:val="false"/>
          <w:szCs w:val="32"/>
        </w:rPr>
        <w:t>.1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3 – 3/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เอกสารประกอบรายละเอียดงานประกอบ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ด</w:t>
      </w:r>
      <w:r>
        <w:rPr>
          <w:rFonts w:cs="TH SarabunIT๙" w:ascii="TH SarabunIT๙" w:hAnsi="TH SarabunIT๙"/>
          <w:b w:val="false"/>
          <w:bCs w:val="false"/>
          <w:szCs w:val="32"/>
        </w:rPr>
        <w:t>.1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9 – 9/9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้วเสร็จ พร้อมทั้งทำการทดสอบการทำงานของระบบเครื่องสูบน้ำ และซ่อมแซมสิ่งชำรุดเสียหายเนื่องจากการทำงานของผู้รับจ้าง พร้อมทั้งทดสอบ แล้วเสร็จ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ป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2555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284,00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3.6 </w:t>
      </w:r>
      <w:r>
        <w:rPr>
          <w:rFonts w:ascii="TH SarabunIT๙" w:hAnsi="TH SarabunIT๙" w:cs="TH SarabunIT๙"/>
        </w:rPr>
        <w:t>บุคคล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210,0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