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6140" cy="896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7" w:right="0" w:firstLine="15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35/2558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วดราคาจ้างเห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รับปรุงเส้นท่อ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กปภ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าขา บางสะพาน 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การประปาส่วนภูมิภาคสาขาบางสะพ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 xml:space="preserve">โครงการปรับปรุงเส้นท่อ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กปภ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าขา บางสะพาน  การประปาส่วนภูมิภาคสาขาบางสะพา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3,046,29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ผู้มีอาชีพรับจ้างที่ประกวดราคาจ้างด้วยวิธีการทางอิเล็กทรอนิกส์ดังกล่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ab/>
        <w:t>4.</w:t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เป็นผู้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1-5 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หรือ</w:t>
      </w:r>
    </w:p>
    <w:p>
      <w:pPr>
        <w:pStyle w:val="24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5.  </w:t>
      </w:r>
      <w:r>
        <w:rPr>
          <w:rStyle w:val="PageNumber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,218,516.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าท ผลงานดังกล่าวต้องเป็นผลงานสัญญาเดียวและแล้วเสร็จตามสัญญา  โดยนับผลงาน ๕ ปี และต้องเป็นคู่สัญญาโดยตรงกับส่วนราชการหรือหน่วยงาน  ตามกฎหมายว่าด้วยระเบียบ  บริหารราชการส่วนท้องถิ่น  รัฐวิสาหกิจ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ราคา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สามหมื่นบาทคู่สัญญาอาจจ่ายเป็นเงินสดก็ได้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การประปาส่วนภูมิภาคสาขาบางสะพาน   และกำหนดรับฟังคำชี้แจงรายละเอียดเพิ่มเติม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ประกวดราคาจ้างด้วยวิธีการทางอิเล็กทรอนิกส์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ประกาศรายชื่อผู้มีสิทธิได้รับการคัดเลือกให้เข้าเสนอราคา ใน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เสนอราคา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8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ชุด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,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การเงิน กองบัญชีและการเงิน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ถึงเวลา  </w:t>
      </w:r>
      <w:r>
        <w:rPr>
          <w:rFonts w:cs="TH SarabunIT๙" w:ascii="TH SarabunIT๙" w:hAnsi="TH SarabunIT๙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ชำระเงินแล้ว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ดูรายละเอียดได้ที่เว็บไซต์</w:t>
      </w:r>
      <w:r>
        <w:rPr>
          <w:rFonts w:cs="TH SarabunIT๙" w:ascii="TH SarabunIT๙" w:hAnsi="TH SarabunIT๙"/>
          <w:sz w:val="32"/>
          <w:szCs w:val="32"/>
        </w:rPr>
        <w:t xml:space="preserve">www.pwa.c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32-200-779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6140" cy="896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/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เอกสารประกวดราคาจ้างด้วยวิธีการทางอิเล็กทรอนิกส์  เลขที่  </w:t>
      </w:r>
      <w:r>
        <w:rPr>
          <w:rFonts w:cs="TH SarabunIT๙" w:ascii="TH SarabunIT๙" w:hAnsi="TH SarabunIT๙"/>
          <w:b/>
          <w:sz w:val="32"/>
          <w:szCs w:val="32"/>
        </w:rPr>
        <w:t>35</w:t>
      </w:r>
      <w:r>
        <w:rPr>
          <w:rFonts w:cs="TH SarabunIT๙" w:ascii="TH SarabunIT๙" w:hAnsi="TH SarabunIT๙"/>
          <w:bCs/>
          <w:sz w:val="32"/>
          <w:szCs w:val="32"/>
        </w:rPr>
        <w:t>/2558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จ้าง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เหมา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 xml:space="preserve">โครงการปรับปรุงเส้นท่อ 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 xml:space="preserve">  กปภ</w:t>
      </w:r>
      <w:r>
        <w:rPr>
          <w:rFonts w:eastAsia="TH SarabunPSK"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 xml:space="preserve">สาขา บางสะพาน 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การประปาส่วนภูมิภาคสาขาบางสะพา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ลงวันที่   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12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มกราคม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 “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 xml:space="preserve">โครงการปรับปรุงเส้นท่อ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กปภ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าขา บางสะพาน การประปาส่วนภูมิภาคสาขาบางสะพา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 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ป็นวิศวกร</w:t>
      </w:r>
      <w:r>
        <w:rPr>
          <w:rFonts w:ascii="TH SarabunIT๙" w:hAnsi="TH SarabunIT๙" w:eastAsia="Angsana New" w:cs="TH SarabunIT๙"/>
          <w:color w:val="FF66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/1.10...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----------------------------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 xml:space="preserve">-------------------------     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ทิ้งงาน ตามระเบียบของ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ต้องไม่เป็นผู้มีผลประโยชน์ร่วมกันกับผู้ให้บริการตลาดกลางอิเล็กทรอนิกส์ 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หรือ</w:t>
      </w:r>
    </w:p>
    <w:p>
      <w:pPr>
        <w:pStyle w:val="24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6  </w:t>
      </w:r>
      <w:r>
        <w:rPr>
          <w:rStyle w:val="PageNumber"/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ผู้ประสงค์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1,218,516.-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บาท ผลงานดังกล่าวต้องเป็นผลงานสัญญาเดียวและแล้วเสร็จตามสัญญา  โดยนับผลงาน ๕ ปี และต้องเป็นคู่สัญญาโดยตรงกับส่วนราชการหรือหน่วยงาน  ตามกฎหมายว่าด้วยระเบียบ  บริหารราชการส่วนท้องถิ่น  รัฐวิสาหกิจ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7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หุ้นส่วนสามัญหรือห้างหุ้นส่วนจำกัด  ให้ยื่นสำเนาหนังสือรับรองการ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นิติบุคคล หนังสือบริคณห์สนธิ บัญชีรายชื่อกรรมการผู้จัดการ  ผู้มีอำนาจควบคุม และบัญช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ือหุ้นรายใหญ่ พร้อมรับรองสำเนาถูกต้อง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5/(2)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 สำเนาบัตรประจำตัวประชาชนของผู้ร่วมค้า และในกรณี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็ให้ยื่นสำเนาหนังสือ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ร่วมค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ใดเป็นนิติบุคคล  ให้ยื่นเอกสารตามที่ได้ระบุไว้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อนิกส์ โดย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 ๕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       ครบถ้ว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กำหนดยืนราคา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20 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1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ทำ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6/4.5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>35/2558</w:t>
      </w:r>
      <w:r>
        <w:rPr>
          <w:rFonts w:cs="TH SarabunIT๙" w:ascii="TH SarabunIT๙" w:hAnsi="TH SarabunIT๙"/>
          <w:sz w:val="32"/>
          <w:szCs w:val="32"/>
        </w:rPr>
        <w:t xml:space="preserve">”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ต่อคณะกรรมการประกวดราคาตามโครงการ ในวันที่  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  <w:sz w:val="32"/>
          <w:sz w:val="32"/>
          <w:szCs w:val="32"/>
        </w:rPr>
        <w:t>เด็ดขา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 พร้อมตรวจสอบข้อเสนอ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ิเล็กทรอนิกส์ว่า มีผู้ประสงค์จะเสนอราคาหรือผู้มีสิทธิเสนอราคา กระทำการอันเป็นการ  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7/</w:t>
      </w:r>
      <w:r>
        <w:rPr>
          <w:rFonts w:ascii="TH SarabunIT๙" w:hAnsi="TH SarabunIT๙" w:cs="TH SarabunIT๙"/>
          <w:sz w:val="32"/>
          <w:sz w:val="32"/>
          <w:szCs w:val="32"/>
        </w:rPr>
        <w:t>จากขั้นตอน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ั้นตอนที่ค้างอยู่ภายในเวลาของการเสนอราคาที่ยังเหลือก่อนจะสั่งพักกระบวนการเสนอราค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จะ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,046,29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สูงสุดในการประกวดราคาฯ และการเสนอลดราคาครั้งถัดๆ ไป ต้องเสนอลดราคาครั้ง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แล้ว 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ของ กสท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8/5.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ข้อเสนอทางด้านเทคนิค  จำนวนเงิน </w:t>
      </w:r>
      <w:r>
        <w:rPr>
          <w:rFonts w:cs="TH SarabunIT๙" w:ascii="TH SarabunIT๙" w:hAnsi="TH SarabunIT๙"/>
          <w:sz w:val="32"/>
          <w:szCs w:val="32"/>
        </w:rPr>
        <w:t>152</w:t>
      </w:r>
      <w:r>
        <w:rPr>
          <w:rFonts w:cs="TH SarabunIT๙" w:ascii="TH SarabunIT๙" w:hAnsi="TH SarabunIT๙"/>
          <w:b/>
          <w:bCs/>
          <w:sz w:val="32"/>
          <w:szCs w:val="32"/>
        </w:rPr>
        <w:t>,315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 ซึ่งได้แจ้ง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 ซึ่งเสนอราคาต่ำสุด จะคืนให้ต่อเมื่อได้ทำสัญญาหรือข้อตกลงหรือเมื่อผู้มีสิทธิเสนอราคาได้พ้นจาก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(2)...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ก่ผู้ประสงค์จะเสนอราคารายอื่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  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       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10/7.1…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2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การประปาส่วนภูมิภาค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3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ค้ำประกันของทางธนาคารภายในประเทศ  ตามแบบหนังสือค้ำประกัน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ซึ่งได้แจ้งชื่อ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5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คู่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left="30" w:right="0" w:firstLine="2715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 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ิบ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left="30" w:right="0" w:firstLine="271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1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...     </w:t>
      </w:r>
    </w:p>
    <w:p>
      <w:pPr>
        <w:pStyle w:val="Normal"/>
        <w:ind w:left="30" w:right="0" w:firstLine="2715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0" w:right="0" w:firstLine="271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0" w:firstLine="585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่อนวันทำสัญญา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จะกำหนดในอัตราร้อยละ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0.25 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 นับถัดจากวั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23"/>
        <w:tabs>
          <w:tab w:val="clear" w:pos="720"/>
          <w:tab w:val="left" w:pos="1080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 หรือหนังสือค้ำประกันของธนาคารในประเทศไทย ตามแบบที่แนบท้ายสัญญานี้ 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มอบให้ผู้ว่าจ้างเพื่อเป็นหลักประกันการรับเงินล่วงหน้าเต็มตามจำนวนเงินล่วงหน้าที่ขอรับ  ซึ่งหลักประกันดังกล่าวผู้รับจ้างอาจทำเป็นฉบับเดียวหรือหลายฉบับ ก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หักเงินประกันผลงาน</w:t>
      </w:r>
    </w:p>
    <w:p>
      <w:pPr>
        <w:pStyle w:val="311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ก็ได้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2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3...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ค่าจ้างสำหรับการจ้างครั้งนี้ได้มาจากเงินงบประมาณ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8   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กรมเจ้าท่า ภายใน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ข้อ 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ฉะนั้น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ของวงเงิ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ที่จะแก้ไขเพิ่มเติมเงื่อนไข หรือข้อกำหนดในแบบ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3/14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 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วส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ปว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รองให้เข้ารับราชการได้    ในอัตราไม่ต่ำกว่า ร้อยละ</w:t>
      </w:r>
      <w:r>
        <w:rPr>
          <w:rFonts w:eastAsia="Angsana New"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แต่ละสาขาช่าง จำนวนอย่างน้อย  ๑ คน  ในแต่ละสาขาช่าง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……………………………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8</w:t>
        <w:tab/>
        <w:tab/>
        <w:tab/>
        <w:tab/>
        <w:tab/>
      </w:r>
    </w:p>
    <w:p>
      <w:pPr>
        <w:pStyle w:val="Normal"/>
        <w:ind w:left="2160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ind w:left="216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มายถึง ผู้ขายหรือผู้รับจ้าง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นับระยะเวลาค้ำประกันซองตามข้อ 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ให้หน่วยงานที่จัดหาพัสดุนับเป็น ๒ ช่วงเวลาติดต่อกัน 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เสนอราค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ตัวอย่างเช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ำหนดวันยื่นซองข้อเสนอทางด้านเทคนิค วันที่ ๑ เมษายน ๒๕๔๙ กำหนดวันเสนอราคาวันที่ ๒๐ เมษายน ๒๕๔๙ และกำหนดยืนราคา ๓๐ วัน นับแต่วันยืนยันราคาสุดท้าย การนับระยะเวลาค้ำประกันซอง คือ วันที่ ๑ เมษายน ๒๕๔๙ ถึงวันที่ ๒๐ เมษายน ๒๕๔๙  และนับต่อเนื่องในช่วงที่สองให้เริ่มนับตั้งแต่วันที่ ๒๑ เมษายน ๒๕๔๙ จนถึงวันที่ ๒๐ พฤษภาคม ๒๕๔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 ๓๐ วั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ั้น ระยะเวลาการนับหลักประกันซอง คือ ตั้งแต่วันที่ ๑ เมษายน ๒๕๔๙ ถึงวันที่ ๒๐ พฤษภาคม ๒๕๔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ำว่า “กรม” หมายถึง หน่วยงานผู้ดำเนินการประกวดราคาจ้างด้วยวิธีการทางอิเล็กทรอนิกส์ ซึ่งอาจเลือกใช้คำอื่น เช่น “จังหวัด” “สำนักงาน” ได้ตามความเหมาะสม และให้ใช้คำดังกล่าวในส่วนที่เกี่ยวข้องทั้งหม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หัวหน้าหน่วยงานผู้ดำเนินการประกวดราคาซื้อด้วยระบบอิเล็กทรอนิกส์เลือกใช้ตามความจำเป็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*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ระบุชื่อกรม จังหวัด ส่วนราชการ หรือหน่วยงานที่จัดหา พร้อมประทับตราชื่อส่วนราชการ โดยหัวหน้าเจ้าหน้าที่พัสดุเป็นผู้ลงชื่อกำกับตร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***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****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ใช้ดุลพินิจตามเงื่อนไขที่กำหนด 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่วยงานจะต้องใช้ดุลพินิจโดยชอบด้วยกฎหมาย ระเบียบที่เกี่ยวข้อง ประกอบกับต้องมีหลักฐานและข้อเท็จจริงที่ชัดเจนโดยปราศจากข้อโต้แย้งในด้านคุณภาพ คุณสมบัติทางเทคนิค หรือเหตุอื่นใดว่า สินค้า บริการ งานจ้างดังกล่าวไม่เป็นประโยชน์ต่อทางราชก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หรับเงื่อนไขคุณสมบัติของผู้ประสงค์จะเสนอราคา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6-2.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ไปตามแนวทางที่คณะกรรมการ 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ี่จะจัดหาพัสดุคำนวณวงเงินการเสนอลด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ั้นต่ำแต่ละครั้งในอัตร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๑๕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๕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๓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๔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๔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๖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๕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๘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๗๘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ได้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sectPr>
      <w:headerReference w:type="default" r:id="rId4"/>
      <w:footerReference w:type="default" r:id="rId5"/>
      <w:type w:val="nextPage"/>
      <w:pgSz w:w="11906" w:h="16838"/>
      <w:pgMar w:left="1656" w:right="1656" w:gutter="0" w:header="706" w:top="1351" w:footer="72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8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6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ngsana New" w:hAnsi="Angsana New" w:eastAsia="Times New Roman" w:cs="Times New Roman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6">
    <w:name w:val="แบบอักษรของย่อหน้าเริ่มต้น6"/>
    <w:qFormat/>
    <w:rPr/>
  </w:style>
  <w:style w:type="character" w:styleId="WWAbsatzStandardschriftart11">
    <w:name w:val="WW-Absatz-Standardschriftart11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5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7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8"/>
      <w:lang w:val="en-US" w:eastAsia="zh-CN" w:bidi="th-TH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paragraph" w:styleId="24">
    <w:name w:val="ข้อความแบบบล็อก2"/>
    <w:basedOn w:val="Normal"/>
    <w:qFormat/>
    <w:pPr>
      <w:suppressAutoHyphens w:val="false"/>
      <w:ind w:left="-567" w:right="-539" w:firstLine="851"/>
      <w:jc w:val="both"/>
    </w:pPr>
    <w:rPr>
      <w:rFonts w:eastAsia="Cordi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2:36:00Z</dcterms:created>
  <dc:creator>User</dc:creator>
  <dc:description/>
  <dc:language>en-US</dc:language>
  <cp:lastModifiedBy>pc</cp:lastModifiedBy>
  <cp:lastPrinted>2014-12-12T00:20:00Z</cp:lastPrinted>
  <dcterms:modified xsi:type="dcterms:W3CDTF">2014-11-29T02:36:00Z</dcterms:modified>
  <cp:revision>2</cp:revision>
  <dc:subject/>
  <dc:title>สรุปสาระสำคัญและแนวทางปฏิบัติ</dc:title>
</cp:coreProperties>
</file>